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онные треб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должностей муниципальной службы    в органах местного самоуправления Камешковск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утверждены решением Совета народных депутатов Камешковского района от 04.09.2007 № 273 (в ред. решений от 25.09.2007 № 293, от 25.11.2008 № 49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е квалификационные требования разработаны в соответствии с Законом Владимирской области от 04.07.2007 № 78-ОЗ «О соотношен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» и устанавливают единые квалификационные требования для замещения должностей муниципальной службы в органах местного самоуправления Камешков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2. Для замещения должностей муниципальной службы в органах местного самоуправления района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3. Для замещения должностей муниципальной службы в органах местного самоуправления района необходимо иметь следующий уровень образования и требований по стажу работы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- Для высших должностей – высшее профессиональное образование, стаж работы: не менее шести лет стажа муниципальной и (или) государственной гражданской службы или не менее семи лет стажа работы по специа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- Для главных должностей – высшее профессиональное образование, стаж работы: не менее четырех лет стажа муниципальной и (или) государственной гражданской службы или не менее пяти лет стажа работы по специа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- Для ведущих должностей – высшее профессиональное образование, стаж работы: не менее двух лет стажа муниципальной и (или) государственной гражданской службы или не менее четырех лет стажа работы по специа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- Для старших должностей – высшее профессиональное образование, без предъявления требований к стажу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- Для младших должностей – среднее профессиональное образование, без предъявления требований к стажу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, дающий право на замещение должностей муниципальной службы во Владимирской области, определяется в соответствии с порядком исчисления стажа муниципальной службы, утвержденным Законом Владимирской области «О муниципальной службе во Владимирской области»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ТМЕНЕН (решение Совета народных депутатов Камешковского района от 25.09.2007 № 293)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 Для замещения должностей муниципальной службы муниципальный служащий должен знать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ю Российской Федерации, федеральные конституционные законы, федеральные законы и законы Владимирской област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о муниципальной службе Российской Федерации и Владимир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Устав (Основной Закон) Владимирской области и Устав Камешковск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положение об органе либо структурном подразделении органа местного самоуправления района, в котором муниципальный служащий замещает должность муниципальной службы Владимирской области (далее - муниципальная служба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правила работы с документами в органе местного самоуправления района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со сведениями, составляющими государственную или иную охраняемую федеральными законами тайну (для муниципальных служащих, имеющих допуск к государственной или иной охраняемой федеральными законами тайне на постоянной основе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ы охраны труда и противопожарной защиты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нормы и правила, необходимые для исполнения должностных обязанносте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замещающие высшие и главные должности должны дополнительно зна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новы права, экономики, социально-политические аспекты развития общества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документы, определяющие перспективы развития Российской Федерации, Владимирской области и Камешковского района по профилю деятель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новы государственного и муниципального управл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дготовки, согласования и принятия муниципальных правовых ак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новы управления персонало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замещающие ведущие, старшие и младшие должности должны дополнительно зна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новы права и экономик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дготовки, согласования и принятия муниципальных правовых ак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новы информационного, документационного обеспечения по соответствующим направлениям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6. Для замещения должностей муниципальной службы муниципальный служащий должен иметь следующие навыки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личного труда и планированию рабочего времен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ргтехникой и средствами коммуникаци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фициально-деловым стилем современного русского языка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хране труда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ругие навыки, необходимые для исполнения должностных обязанносте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замещающие высшие и главные должности, должны дополнительно иметь навык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ного подхода в решении поставленных задач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управленческих решений и контроля их выполн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я последствий принимаемых реше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нализа и обобщения информации, представления его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страивания межличностных отношений и мотивации поведения подчиненных служащих, формирования эффективного взаимодействия в коллектив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а подчиненными служащими, заключающегося в умении определять перспективные и текущие цели и задачи деятельности подразделения; распределять обязанности между муниципальными служащими; принимать конструктивные решения и нести ответственность за их реализацию; оптимально использовать потенциальные возможности подчинен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лужебного взаимодействия с органами государственной власти области и органами местного самоуправл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замещающие ведущие, старшие и младшие должности, должны дополнительно иметь навык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й работы, подготовки мероприятий в соответствующей сфере деятель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й работы по профилю деятельности (кроме муниципальных служащих, замещающих младшие должност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проектов муниципальных правовых актов по направлению деятель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едения делопроизводства, исполнения служебных докумен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боты с обращениями граждан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и и подготовки аналитического, информационного материал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ммуникативности и умения строить межличностные отнош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9:00Z</dcterms:created>
  <dc:creator>Maksim</dc:creator>
  <dc:description/>
  <cp:keywords/>
  <dc:language>en-US</dc:language>
  <cp:lastModifiedBy>Maksim</cp:lastModifiedBy>
  <dcterms:modified xsi:type="dcterms:W3CDTF">2010-03-11T11:43:00Z</dcterms:modified>
  <cp:revision>2</cp:revision>
  <dc:subject/>
  <dc:title/>
</cp:coreProperties>
</file>