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ПОВЕЩЕНИЕ О НАЧАЛЕ  ПУБЛИЧНЫХ СЛУШАНИ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публичные слушания представляется </w:t>
      </w:r>
      <w:r>
        <w:rPr>
          <w:rFonts w:cs="Times New Roman" w:ascii="Times New Roman" w:hAnsi="Times New Roman"/>
          <w:sz w:val="24"/>
          <w:shd w:fill="FFFFFF" w:val="clear"/>
        </w:rPr>
        <w:t>проект решения Совета народных депутатов Камешковского района «</w:t>
      </w:r>
      <w:r>
        <w:rPr>
          <w:rFonts w:cs="Times New Roman;serif" w:ascii="Times New Roman;serif" w:hAnsi="Times New Roman;serif"/>
          <w:sz w:val="24"/>
          <w:shd w:fill="FFFFFF" w:val="clear"/>
        </w:rPr>
        <w:t>Об утверждении  изменений в генеральный план муниципального образования Сергеихинское СП Камешковского  района Владимирской области,  утвержденный решением Совета народных депутатов МО Сергеихинское от 24.10.2011 № 27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hd w:fill="FFFFFF" w:val="clear"/>
        </w:rPr>
        <w:t xml:space="preserve"> (далее — проек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нформационных материалов к проекту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а границ населенных пунк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а объектов местного знач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а границ зон с особыми условиями использования террито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а функциональных зо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а объектов федерального, регионального и местного знач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а Ч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территориальном планирова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алы по обоснованию (пояснительная записка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чные слушания проводятся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с 23 апреля 2021 года по 27 ма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рядок проведения публичных слушаний установлен статьями 5.1 и 28 Градостроительного кодекса РФ и Положением об организации и проведении общественных обсуждений или публичных слушаний по вопросам в сфере градостроительной деятельности на территории муниципального образования Камешковский район, утвержденным решением Совета народных депутатов Камешковского района  от 29.06.2018 № 423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, подлежащий рассмотрению на публичных слушаниях, представлен на экспозиции по адресу: г. Камешково, ул. Свердлова, д. 10 (у кабинетов № 5,6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спозиция открыта </w:t>
      </w:r>
      <w:r>
        <w:rPr>
          <w:rFonts w:cs="Times New Roman" w:ascii="Times New Roman" w:hAnsi="Times New Roman"/>
          <w:b/>
          <w:bCs/>
          <w:sz w:val="24"/>
        </w:rPr>
        <w:t>с 30 апреля 2021 года по 27 ма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экспозиции возможно с понедельника по пятницу с 8-00 до 17-00, за исключением  перерыва на обед с 12-00 до 13-00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брание участников публичных слушаний состоится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 деревня Остров, 25 мая 2021 г. в 10-00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пос.им. Артема, 25 мая 2021 г. в 10-15 на въезде в деревню со стороны г. Камешков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ело Коверино, 25 мая 2021 г. в 10-45 у храма с. Коверин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Макариха, 25 мая 2021 г. в 11-15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Дмитриково, 25 мая2021 г. в 11-45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ело Круглово, 25 мая 2021 г. в 12-00 у храма с. Круглов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Зауичье, 25 мая 2021 г. в 12-30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Пигасово, 25 мая2021 г. в 12-45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Нерлинка, 25 мая 2021  г. в 13-00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пос.им.Фрунзе, 25 мая 2021 г. в 13-45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Кирюшино, 26 мая 2021 г.  в 10-00 на въезде в деревню со стороны г. Камешков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ело Ряхово, 26 мая  2021 г. в 10-15 у храма с. Ряхово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Саулово, 26 мая 2021 г. в 10-45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Плясицыно, 26 мая 2021 г. в 11-15 на въезде в деревню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Сергеиха , 26 мая 2021 г. в 11-30 в администрации МО Сергеихинское;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ревня Лубенцы, 26 мая 2021 г. в 12-00 на въезде в деревн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деревня Новая Печуга, 26 мая 2021 г. в 12-15 на въезде с деревн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поселок Новая Заря, 26 мая 2021 г. в 12-30 на въезде в деревн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деревня Новоселка, 26 мая 2021 в 12-45 на въезде в деревн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деревня Крутово, 26 мая 2021 г. в 13-15 на въезде в деревн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деревня Глазово, 26 мая 2021 г. в 13-30 на въезде в деревн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деревня Байково, 27 мая 2021 г. в 11-00 на въезде в деревн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село Фомиха, 27 мая 2021 в 11-45 на въезде в сел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деревня Бураково, 27 мая в 12-15 на въезде в деревн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, подлежащий рассмотрению на публичных слушаниях, размещен на официальном сайте администрации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none"/>
          </w:rPr>
          <w:t>www.admkam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 30 апреля 2021 года в разделе «Деятельность» - «Градостроительство»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«Проекты документов территориального планирован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размещения проекта, подлежащего рассмотрению публичных слушаний, и информационных материалов к нему на официальном сайте и проведения экспозиции участники публичных слушаний имеют право вносить предложения и замеч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средством официального сай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исьменной или устной форме в ходе проведения собрания участников публичных слушаний (в случае проведения публичных слушани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тор публичных слушаний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комиссия по организации и проведению публичных слушаний, созданная постановлением администрации района от 04.12.2018 № 1545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  г. Камешково, ул. Свердлова, д. 10, каб. № 5,6. Телефоны для связи: 8(49248)21419, 8(49248)21326.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5" w:top="475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3"/>
    <w:qFormat/>
    <w:rPr>
      <w:rFonts w:ascii="Arial" w:hAnsi="Arial" w:cs="Arial"/>
      <w:kern w:val="2"/>
      <w:szCs w:val="24"/>
      <w:lang w:eastAsia="zh-CN"/>
    </w:rPr>
  </w:style>
  <w:style w:type="character" w:styleId="Style17">
    <w:name w:val="Нижний колонтитул Знак"/>
    <w:basedOn w:val="3"/>
    <w:qFormat/>
    <w:rPr>
      <w:rFonts w:ascii="Arial" w:hAnsi="Arial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5:00Z</dcterms:created>
  <dc:creator>vanina</dc:creator>
  <dc:description/>
  <dc:language>en-US</dc:language>
  <cp:lastModifiedBy/>
  <cp:lastPrinted>2019-11-05T09:13:00Z</cp:lastPrinted>
  <dcterms:modified xsi:type="dcterms:W3CDTF">2021-04-17T09:15:54Z</dcterms:modified>
  <cp:revision>27</cp:revision>
  <dc:subject/>
  <dc:title>РОССИЙСКАЯ ФЕДЕРАЦИЯ</dc:title>
</cp:coreProperties>
</file>