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ШКОВСКОГО РАЙОНА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7.2013                                                                                                                №  31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О внесении дополнений в приказ от 19.12.2012г.</w:t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 № </w:t>
      </w:r>
      <w:r>
        <w:rPr>
          <w:i/>
        </w:rPr>
        <w:t>70 «Об утверждении перечня кодов подвидов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по видам доходов, поступающих в бюджет района,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главными администраторами (администраторами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которых являются органы администрации района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на 2013 год»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риказом № 30 от 30.07.2013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Внести дополнение в п. 1 приказа от 19.12.2012г. № 70 «Об утверждении перечня кодов подвидов по видам доходов, поступающих в бюджет района, главными администраторами (администраторами) которых являются органы администрации района на 2013 г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05 7012 1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на реализацию мероприятий по ведомственной целевой программе «Поддержка развития внутреннего и въездного туризма во владимирской области  на 2013 -2015 года «Малое Золотое кольц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финансового управления                                               О. И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ДГОТОВИЛ:</w:t>
      </w:r>
    </w:p>
    <w:p>
      <w:pPr>
        <w:pStyle w:val="Normal"/>
        <w:ind w:left="-54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Зав. отделом доходов                                                         _______________________ О. В. Кукушкина</w:t>
      </w:r>
    </w:p>
    <w:p>
      <w:pPr>
        <w:pStyle w:val="Normal"/>
        <w:ind w:right="-55" w:hanging="0"/>
        <w:rPr/>
      </w:pPr>
      <w:r>
        <w:rPr/>
        <w:tab/>
        <w:t xml:space="preserve">                        </w:t>
        <w:tab/>
        <w:tab/>
        <w:tab/>
        <w:tab/>
        <w:tab/>
        <w:t xml:space="preserve">                 </w:t>
      </w:r>
      <w:r>
        <w:rPr>
          <w:vertAlign w:val="superscript"/>
        </w:rPr>
        <w:t>(подпись, дата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Финансовое управление-2</w:t>
      </w:r>
    </w:p>
    <w:p>
      <w:pPr>
        <w:pStyle w:val="Normal"/>
        <w:rPr/>
      </w:pPr>
      <w:r>
        <w:rPr/>
        <w:t>УФК-1</w:t>
      </w:r>
    </w:p>
    <w:p>
      <w:pPr>
        <w:pStyle w:val="Normal"/>
        <w:rPr/>
      </w:pPr>
      <w:r>
        <w:rPr/>
        <w:t>Отдел № 8 УФК - 1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5:00Z</dcterms:created>
  <dc:creator>Шустрик</dc:creator>
  <dc:description/>
  <cp:keywords/>
  <dc:language>en-US</dc:language>
  <cp:lastModifiedBy>Сомова</cp:lastModifiedBy>
  <cp:lastPrinted>2013-07-30T11:30:00Z</cp:lastPrinted>
  <dcterms:modified xsi:type="dcterms:W3CDTF">2013-07-30T07:37:00Z</dcterms:modified>
  <cp:revision>6</cp:revision>
  <dc:subject/>
  <dc:title>Р А С П О Р Я Ж Е Н И Е</dc:title>
</cp:coreProperties>
</file>