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80" w:leader="none"/>
          <w:tab w:val="left" w:pos="4290" w:leader="none"/>
          <w:tab w:val="left" w:pos="4730" w:leader="none"/>
        </w:tabs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68183749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4437610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 19.09.2014                                                                                                         №  186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Об  основных  направлениях   бюджетной</w:t>
      </w:r>
    </w:p>
    <w:p>
      <w:pPr>
        <w:pStyle w:val="Normal"/>
        <w:jc w:val="both"/>
        <w:rPr/>
      </w:pPr>
      <w:r>
        <w:rPr/>
        <w:t>и   налоговой   политики   Камешковского</w:t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  <w:t>района на 2015  год и на плановый период</w:t>
      </w:r>
    </w:p>
    <w:p>
      <w:pPr>
        <w:pStyle w:val="Normal"/>
        <w:jc w:val="both"/>
        <w:rPr/>
      </w:pPr>
      <w:r>
        <w:rPr/>
        <w:t>2016 и 201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бюджетном процессе в Камешковском районе, в целях формирования проекта бюджета района на 2015 год и плановый период 2016 и 2017 годов  п о с т а н о в л я ю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основные направления бюджетной и налоговой политики Камешковского района на 2015 год и на плановый период 2016 и 2017 годов согласно  приложению к настоящему постановлен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Установить, что при составлении  проекта бюджета района на 2015 год и на плановый период 2016 и 2017 годов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1. Основные характеристики бюджета района определяются исходя из прогноза социально-экономического развития Камешковского района на 2015-2017 годы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2. Сбалансированность бюджета района обеспечить за счет соответствия объема текущих расходов объему налоговых и неналоговых поступлений в бюджет район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безусловное выполнение указов Президента Российской Федерац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Не допускается включение в состав доходов бюджета района межбюджетных трансфертов из областного бюджета в размерах, превышающих предусмотренные в проекте областного бюдже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5. Предложения по вновь принимаемым расходным обязательствам рассматривать при условии уточнения прогноза доходов бюджета района главными администраторами доходов, оптимизации действующих расходных обязательств и наличия  проекта муниципального правового акт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района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исходные данные для составления проекта бюджета района на 2015 год и плановый период 2016 и 2017 год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установленные сроки довести до главных распорядителей средств бюджета района предельные объемы расходов бюджета района на 2015 год и на плановый период 2016 и 2017 годов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 Главным распорядителям средств бюджета района до 20 октября 2014 года исходя из предельных объемов бюджетного финансирования на 2015 год и на плановый период 2016 и 2017 годов представить в финансовое управление администрации района распределение расходов бюджета района в разрезе показателей классификации расходов бюджета и другие материалы в соответствии с постановлением администрации района от 29.08.2014 № 1742 «О порядке составления проекта бюджета района на очередной финансовый год и на плановый период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начальника финансового управления администрации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 момента его подпис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               А.А.Андреев                                                                            </w:t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120" w:leader="none"/>
          <w:tab w:val="left" w:pos="70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  № __________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Камешковского района на 2015 год и на плановый период 2016 и 2017 годов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направления  бюджетной  и  налоговой  политики  Камешковского  района  разработаны в соответствии с требованиями статьи 172 Бюджетного кодекса Российской 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их разработке учитывались положения основных направлений бюджетной и налоговой политики Владимирской области на 2015 год и на плановый период 2016 и 2017 год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задачи бюджетной политики на 2015-2017 годы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бюджетной политики на 2015-2017 годы – это обеспечение преемственности реализуемых целей и задач проводимой бюджетной политики в предыдущий период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екта бюджета района на 2015 год и на плановый период 2016 и 2017 годов для достижения среднесрочных целей бюджетной политики особое внимание следует уделить решению следующих задач.</w:t>
      </w:r>
    </w:p>
    <w:p>
      <w:pPr>
        <w:pStyle w:val="TextBodyIndent"/>
        <w:spacing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1.Обеспечение сбалансированности и устойчивости бюджета района.</w:t>
      </w:r>
    </w:p>
    <w:p>
      <w:pPr>
        <w:pStyle w:val="TextBodyIndent"/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 обеспечить:</w:t>
      </w:r>
    </w:p>
    <w:p>
      <w:pPr>
        <w:pStyle w:val="TextBodyIndent"/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состав доходов бюджета района  межбюджетных трансфертов из областного бюджета в размерах, предусмотренных в проекте областного бюджета;</w:t>
      </w:r>
    </w:p>
    <w:p>
      <w:pPr>
        <w:pStyle w:val="TextBodyIndent"/>
        <w:spacing w:before="0" w:after="0"/>
        <w:ind w:left="0" w:firstLine="705"/>
        <w:jc w:val="both"/>
        <w:rPr/>
      </w:pPr>
      <w:r>
        <w:rPr>
          <w:sz w:val="28"/>
          <w:szCs w:val="28"/>
        </w:rPr>
        <w:t>- постепенное сокращение дефицита бюджета района с выходом в 2018 году на бездефицитный бюджет;</w:t>
      </w:r>
    </w:p>
    <w:p>
      <w:pPr>
        <w:pStyle w:val="TextBodyIndent"/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й уровень муниципального долга Камешковского района, позволяющий обеспечить привлечение заемных средств;</w:t>
      </w:r>
    </w:p>
    <w:p>
      <w:pPr>
        <w:pStyle w:val="TextBodyIndent"/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текущих расходов объему налоговых и неналоговых поступлений в бюджета района;</w:t>
      </w:r>
    </w:p>
    <w:p>
      <w:pPr>
        <w:pStyle w:val="TextBodyIndent"/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е менее трети необходимых ресурсов на повышение оплаты труда работников бюджетной сферы, осуществляемое в рамках реализации «дорожных карт», за счет оптимизации и повышения эффективности работы муниципальных учреждений района;</w:t>
      </w:r>
    </w:p>
    <w:p>
      <w:pPr>
        <w:pStyle w:val="TextBodyIndent"/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.</w:t>
      </w:r>
    </w:p>
    <w:p>
      <w:pPr>
        <w:pStyle w:val="TextBodyIndent"/>
        <w:spacing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2. Развитие программно-целевых методов управления.</w:t>
      </w:r>
    </w:p>
    <w:p>
      <w:pPr>
        <w:pStyle w:val="TextBodyIndent"/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управления является главным инструментом повышения эффективности бюджетных расходов, в связи с чем  расширению программного принципа планирования и исполнения бюджета района будет уделяться особое внимани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развивать инструмент муниципальных программ  не столько для формирования бюджета, а как план по управлению отрасл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должна регулировать отношения, направленные на достижение целей в целом в своей отрасли, включая взаимоотношения с учреждениями, оказывающими услуги, содержать анализ эффективности применяемых инструментов достижения целей. Именно на этом этапе определяется самый эффективный из возможных инструментов по достижению цели политик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не должна восприниматься главными распорядителями бюджетных средств как инструмент для «выбивания» дополнительных ассигновани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работать и внедрить анализ эффективности расходов по каждому направлению муниципальных программ. Для этого главным распорядителям средств бюджета района следует внедрить аналитический учет использования субсидий бюджетными и автономными учреждениями в структуре целевых статей бюджетной классификации и установить систему ежеквартальной отчетности о достижении показателей муниципальных програм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муниципальных программ и расходов на их реализацию должен быть дополнен системой ответственности за достижение поставленных целей взамен действующего контроля выполнения планов и объемов расходов на то или иное направление.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3. Повышение качества предоставляемых населению муниципальных услуг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муниципальные программы Камешковского района призваны повысить качество оказания муниципальных услу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района на оказание муниципальных услуг должны планироваться исходя из необходимых гарантированных объемов услуг, оказываемых муниципальными учреждениями, с соблюдением установленных показателей их качества, а не методом индексации расходов отчетного г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муниципальными учреждениями района стоит задача перехода к «эффективному контракту», который должен четко определять условия оплаты труда работника в зависимости от результатов выполняемой им работы и социальные выплат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«эффективного контракта» должны быть увязаны с показателями деятельности муниципального учреждения и муниципальных програм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на федеральном уровне запланировано создание единого регистра (сводного перечня) государственных и муниципальных услуг (работ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За основу при формировании единого регистра государственных и муниципальных услуг будут взяты базовые перечни, разрабатываемые федеральными органами власти, ответственными за реализацию государственной политики и нормативно-правовое регулирование в соответствующих сферах деятельност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единого регистра позволит упорядочить формирование перечней услуг, оказываемых на платной основ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16 года должен произойти переход к расчету нормативных затрат с учетом общих требований, определенных отраслевыми федеральными органами исполнительной власт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ам администрации района в 2015 году необходимо провести работу по приведению существующих ведомственных перечней муниципальных услуг в соответствие с федеральными базовыми перечнями муниципальных услуг, а также по постепенному переходу на расчет групповых и единых затрат на оказание услуг муниципальными учреждения район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доходного потенциала района.</w:t>
      </w:r>
    </w:p>
    <w:p>
      <w:pPr>
        <w:pStyle w:val="TextBodyIndent"/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решения данной задачи будет реализован комплекс мер, направленных на увеличение налогового потенциала района, повышение собираемости налогов и сборов, дальнейшее снижение масштабов уклонения от уплаты налогов за счет:</w:t>
      </w:r>
    </w:p>
    <w:p>
      <w:pPr>
        <w:pStyle w:val="TextBodyIndent"/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овершенствования методов налогового администрирования, повышения уровня ответственности главных администраторов доходов за выполнение плановых показателей поступления доходов в бюджет района;</w:t>
      </w:r>
    </w:p>
    <w:p>
      <w:pPr>
        <w:pStyle w:val="TextBodyIndent"/>
        <w:tabs>
          <w:tab w:val="clear" w:pos="708"/>
          <w:tab w:val="left" w:pos="285" w:leader="none"/>
          <w:tab w:val="left" w:pos="77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оведения оценки социальной и бюджетной эффективности местных налоговых льгот;</w:t>
      </w:r>
    </w:p>
    <w:p>
      <w:pPr>
        <w:pStyle w:val="TextBodyIndent"/>
        <w:tabs>
          <w:tab w:val="clear" w:pos="708"/>
          <w:tab w:val="left" w:pos="285" w:leader="none"/>
          <w:tab w:val="left" w:pos="77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существления содействия среднему и малому бизнесу для создания благоприятных условий предпринимательской деятельности;</w:t>
      </w:r>
    </w:p>
    <w:p>
      <w:pPr>
        <w:pStyle w:val="TextBodyIndent"/>
        <w:tabs>
          <w:tab w:val="clear" w:pos="708"/>
          <w:tab w:val="left" w:pos="285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>- продолжения совместной работы с налоговыми органами с целью обеспечения своевременного поступления платежей в бюджет, увеличения налогооблагаемой базы, стабилизации финансового состояния организаций, выявления и пресечения схем минимизации налогов, совершенствования методов контроля легализации «теневой» заработной платы.</w:t>
      </w:r>
    </w:p>
    <w:p>
      <w:pPr>
        <w:pStyle w:val="TextBodyIndent"/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овершенствования управления муниципальной собственностью Камешковского района.</w:t>
      </w:r>
    </w:p>
    <w:p>
      <w:pPr>
        <w:pStyle w:val="TextBodyIndent"/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совершенствования управления муниципальной собственностью района  будет проводиться работа:</w:t>
      </w:r>
    </w:p>
    <w:p>
      <w:pPr>
        <w:pStyle w:val="TextBodyIndent"/>
        <w:tabs>
          <w:tab w:val="clear" w:pos="708"/>
          <w:tab w:val="left" w:pos="285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>- по повышению эффективности управления муниципальным имуществом и земельными участками;</w:t>
      </w:r>
    </w:p>
    <w:p>
      <w:pPr>
        <w:pStyle w:val="TextBodyIndent"/>
        <w:tabs>
          <w:tab w:val="clear" w:pos="708"/>
          <w:tab w:val="left" w:pos="285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>- по обеспечению сохранности муниципального имущества Камешковского района;</w:t>
      </w:r>
    </w:p>
    <w:p>
      <w:pPr>
        <w:pStyle w:val="TextBodyIndent"/>
        <w:tabs>
          <w:tab w:val="clear" w:pos="708"/>
          <w:tab w:val="left" w:pos="285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>- по проведению инвентаризации недвижимого имущества района и внесению предложений по результатам инвентаризации в части дальнейшего использования имущества;</w:t>
      </w:r>
    </w:p>
    <w:p>
      <w:pPr>
        <w:pStyle w:val="TextBodyIndent"/>
        <w:tabs>
          <w:tab w:val="clear" w:pos="708"/>
          <w:tab w:val="left" w:pos="285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>- по обеспечению надлежащего контроля над деятельностью руководителей муниципальных унитарных предприятий и муниципальных учреждений.</w:t>
      </w:r>
    </w:p>
    <w:p>
      <w:pPr>
        <w:pStyle w:val="TextBodyIndent"/>
        <w:tabs>
          <w:tab w:val="clear" w:pos="708"/>
          <w:tab w:val="left" w:pos="2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Совершенствование межбюджетных отношений.</w:t>
      </w:r>
    </w:p>
    <w:p>
      <w:pPr>
        <w:pStyle w:val="TextBodyIndent"/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шение задачи по совершенствованию межбюджетных отношений будет направлено на повышение самостоятельности муниципальных образований Камешковского района.</w:t>
      </w:r>
    </w:p>
    <w:p>
      <w:pPr>
        <w:pStyle w:val="TextBodyIndent"/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прос сбалансированности бюджетов поселений остается ключевым, в том числе через повышение качества их планирования.</w:t>
      </w:r>
    </w:p>
    <w:p>
      <w:pPr>
        <w:pStyle w:val="TextBodyIndent"/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Федеральным законом от 27 мая 2014 года № 136-ОЗ «О внесении изменений в статью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в законодательство Российской Федерации о местном самоуправлении внесены изменения, касающиеся перечня вопросов местного значения городских и сельских поселений. Сужается перечень вопросов местного значения сельских поселений. Субъекты Российской Федерации наделяются правом принимать законы, перераспределяющие полномочия между органами местного самоуправления и органами государственной власти субъекта Российской Федерации, а также между органами местного самоуправления разного уровн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направления налоговой политики Камешковского района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 год и на плановый период 2016 и 2017 год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Камешковского района разработаны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12604/23/" \l "1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7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 и являются основой формирования доходной части бюджета района на 2015 год и на плановый период 2016 и 201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-2017 годах будет продолжена реализация основных целей и задач налоговой политики, предусмотренных в предыдущие годы. Внесение значительных изменений в среднесрочном периоде не предполага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логовая политика Камешковского района в 2015 году и на плановый период до 2017 года ориентирована на мобилизацию собственных доходов на основе экономического роста и развития доходного потенциала, исходя из позитивных структурных изменений в экономике района и усиления инвестиционной направленности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критерием эффективности налоговой политики должно стать достижение заявленных приоритетов. Для этого потребуется мобилизация финансовых ресурсов, обеспечение повышения эффективности налоговых расход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Камешковского района в среднесрочной перспективе является совершенствование налогового администр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ая политика трехлетнего периода, также как и предыдущих лет, должна быть направлена на проведение целенаправленной и эффективной работы с федеральными и местными администраторами доходов бюджета района с целью выявления скрытых резервов, повышения уровня собираемости налогов, сокращения недоимки, усиления налогов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ся работа по координации действий органов исполнительной власти Камешковского района и федеральных служб  по борьбе с "теневыми оборотами" в экономике, выявлению и пресечению нелегальной выплаты заработной платы пут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оведения </w:t>
      </w:r>
      <w:r>
        <w:rPr>
          <w:bCs/>
          <w:sz w:val="28"/>
          <w:szCs w:val="28"/>
        </w:rPr>
        <w:t xml:space="preserve">индивидуальной работы на заседаниях межведомственной комиссии и координационного совета, созданных в администрации Камешковского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а, с организациями, средняя заработная плата которых ниже среднеотраслевого уровн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информационной работы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я разъяснительной работы в трудовых коллективах предприятий о последствиях сокрытия доходов - отсутствие для работников социальных гарантий (отпусков, больничных пособий, пенсионного обеспе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я телефонов горячей линии для сообщения жителями области о недобросовестных работодателях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уровня собираемости местных налогов в бюджеты муниципальных образований,  постановлением  администрации Камешковского района  от 24 января 2014 года № 96 создана межведомственная рабочая группа по координации мероприятий по повышению роли местных налогов в формировании бюджетов муниципальных образований, в состав которой вошли представители Межрайонной инспекции Федеральной налоговой службы № 10 по Владимирской области, Камешковского отдела кадастровой оценки недвижимости Управления Федеральной службы государственной регистрации, кадастра и картографии по Владимирской области, Суздальского филиала государственного унитарного предприятия Владимирской области «БТИ», заведующий отдела имущественных и земельных отношений администрации района, главы муниципальных образований Брызгаловское и Сергеихинское, руководитель Общественной приемной полномочного представителя Президента РФ в ЦФ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ой рабочей группой разработаны "дорожные карты"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эффективности предоставленных (планируемых к предоставлению) налоговых льгот по местным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я долей земельных участков под многоквартирными и многоэтажными домами для начисления налоговыми органами земельного на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я земельных участков и объектов недвижимости, не поставленных на кадастровый и налоговый учеты, путем подворного обх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"земельного контроля" за соблюдением сроков и видов использования земельных участко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"дорожных карт" будет являться минимизация потерь, рост доходов местных бюджетов, оптимальный выбор объектов для предоставления налоговых льгот по местным налогам, проведение эффективной социаль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обенности прогнозирования отдельных видов налоговых и неналоговых доходов на 2015 год и на плановый период 2016 и 2017 год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 процентов. Введение прогрессивной шкалы налогообложения доходов физических лиц не планиру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 2015 года предусматривается изменение действия отдельных налоговых вычетов. В частности, предполагается внесение изменений, касающихся имущественного налогового вычета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лное освобождение доходов от продажи жилой недвижимости (квартира, комната, дом и т.д.) независимо от срока владения этим имуществом и при условии, что эта недвижимость является единственным жилым помещением в собственности налогоплательщика. В случае если продается дом и у собственника этот дом является единственным жилым помещением, то освобождению подлежит и земельный участок под этим объекто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если у физического лица в собственности находится несколько объектов недвижимости, то освобождению будут подлежать доходы от продажи одного из этих объектов, не превышающие 5 млн. рублей, и срок владения этим объектом не должен составлять бол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 на доходы физических лиц является самым массовым налогом с населения и играет важную роль в доходах 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его потенциал как источника доходов далеко не исчерп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налоговой политики Камешковского района в отношении налога на доходы физических лиц является принятие мер, направленных на повышение дисциплины работодателей - налоговых агентов. Это связано с фактами удержания и несвоевременного перечисления в бюджеты сумм налога налоговыми агентами, что, по сути, является формой налогового кредита для недобросовестных налоговых агент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и на совокупный доход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пециальным налоговым режимам предусматривается постепенное сокращение сферы применения системы налогообложения в виде единого налога на вмененный доход для отдельных видов деятельности и полная его отмена с 01 января 2018 год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федеральном уровне субъектам Российской Федерации будет предоставлено право устанавливать для вновь зарегистрированных индивидуальных предпринимателей, перешедших на упрощенную систему налогообложения и патентную систему налогообложения и осуществляющих деятельность в производственной, социальной и научной сферах, "налоговые каникулы" в виде налоговой ставки в размере 0 процентов, которые будут действовать в 2015-2018 годах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 этом субъекты Российской Федерации вправе будут установить основания для лишения права применения указанной нулевой налоговой ставки: ограничения в виде предельного размера доходов индивидуальных предпринимателей, количества наемных работников и иных показателе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ечень налогоплательщиков, применяющих патентную систему налогообложения, будут включены самозанятые граждане - физические лица, не имеющие наемных работников, получившие патент на один из видов предпринимательской деятельности, в отношении которых может применяться патентная система налогооблож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е самозанятые граждане будут ставиться на учет в налоговом органе в качестве налогоплательщиков патентной системы налогообложения и в качестве индивидуальных предпринимателей на основании заявления на получение патента и сниматься с учета в качестве налогоплательщиков и индивидуальных предпринимателей по истечении срока действия этого пат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ент, выдаваемый самозанятому гражданину, будет действовать только на территории того муниципального образования, который указан в патенте.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пошлина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сударственной пошлины будет происходить в условиях действующего налогового законодатель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е доходы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тупления неналоговых доходов формируются за счет доходов от использования и реализации имущества, находящегося в муниципальной собственности,  административных платежей и штраф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 целью получения дополнительных доходов потребуется принятие мер, направленных на эффективное управление и распоряжение в сфере имущественных и земельных отношений на территории района, включая работ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 повышению эффективности использования земельных ресурсов района, в том числе посредством оформления права собственности Камешковского района на земельные участки, и дальнейшего их использования в качестве объектов аренды, продажи или влож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 обеспечению эффективности использования муниципального имущества, находящегося в собственности Камешковского района, посредством повышения качества контроля за его использованием, выявления неиспользуемого имущества и принятия мер, направленных на его реализацию или передачу в а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реализовать комплекс мер по увеличению поступлений неналоговых доходов в местные бюдже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ы по отчуждению и перепрофилированию муниципального имущества, которое не используется для решения вопросов местного зна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опросов по оформлению собственности на земельные участки и недвижимое имуществ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эффективности использования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используемых основных фондов муниципальных учреждений и принятие мер, направленных на эффективность их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ение контроля за поступлением средств от использования муниципальной соб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земельных участков на условиях аренды для различных видов строительства через аукцио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направления бюджетной политики Камеш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формированию бюджетных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ъема и структуры расходов бюджета района на 2015-2017 году будет осуществляться исходя из следующих основных подход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объема бюджетных ассигнований на исполнение действующих расходных обязательств Камешк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6 годы -  на основе объемов расходов, утвержденных решением Совета народных депутатов Камешковского района от 24.12.2013 № 339 «О бюджете района на 2014 год и на плановый период 2015 и 2016 годов» с учетом расходов на реализацию «дорожных карт» в целях выполнения целевых показателей  Указов Президента Российской Федерации от 07 мая 2012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– исходя из необходимости финансового обеспечения «длящихся» расход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очнение объемов бюджетных ассигнований на 2015-2017 годы на исполнение действующих расходных обязательств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объема дотаций из областного бюджета на выравнивание бюджетной обеспеченности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я (увеличения) расходов бюджета района, осуществляемых за счет областных целевых средств, в связи с уменьшением (увеличением) объемов межбюджетных трансфертов в проекте обла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расходов, не подтвержденных нормативными правовыми актами Камешковского района, из реестра расход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бюджетных ассигнований на исполнение принимаемых расходных обязательств Камешковского района исходя из суммы доходов бюджета района и объема дефицита в 2015-2017 го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бюджетных расходов в 2015-2017 год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сходов, касающихся всех отраслей бюджетной сферы, являются финансовое обеспечение указов Президента Российской Федерации и социального развития села, что позволит выполнить в полном объеме целевые показатели в рамках «дорожных карт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этапному повышению оплаты труда работников бюджетного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доступности дошкольного образования для детей от 3 до 7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многодетных семей земельными участками, оборудованными инфраструктур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7 году планируется рост заработной платы педагогических работников школ и дошкольных организаций по сравнению с 2013 годом на 44-47%, дополнительного образования – на 92%,  работников культуры – более чем в 2 р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платы труда работников бюджетного сектора должно сопровождаться ростом качества оказания услуг учреждениями, установлением прямой зависимости уровня оплаты труда от его производительности и максимальным использование внутренних резерв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нии решение этой задачи будет осуществляться с учетом установления дифференцированных по видам учреждений предельных нормативов численности административно-управленческого и вспомогательного персонала и предельной доли расходов на оплату их труда в общем фонде оплате труда учреждения – не более 40%. В других учреждениях социальной сферы указанное соотношение должно быть обеспечено по фонду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изводительности труда в муниципальных учреждениях района призван способствовать переход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услуг, а также социальные выплаты и льг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здоровья подрастающего поколения в бюджете района ежегодно предусматриваются средства на обеспечение учащих школ питанием в  учебные дни и организацию отдыха детей и подростков в каникулярное врем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имеющим детей дошкольного возраста, будут предоставляться меры социальной поддержки в виде выплаты компенсации части родительской платы за содержание ребенка в дошкольных образовательных организациях. Социальную поддержку получат семьи, воспитывающие детей-инвалидов дошкольного возраста на д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беспечена своевременная реализация социальных прав и гарантий детей-сирот и детей, оставшихся без попечения род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продолжить финансирование мероприятий по молодежной политике, направленных на совершенствование духовно-нравственного развития и воспитания детей и молодежи, содействие их творческому и интеллектуальному развитию, вовлечение молодежи в социальную практику, развитие созидательной активности молодежи, формирование патриотического сознания как важнейшей ц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в культуре будут направлены на повышение качества и расширение спектра муниципальных услуг в сфере культуры, организацию процесса модернизации библиотек и библиотечного дела; обеспечение доступности к культурному продукту путем информатизации отрасли, сохранение культурного и исторического наследия района, обеспечение доступа граждан к культурны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расходы бюджета района планируется направить на реализацию комплекса мер по пропаганде физической культуры и спорта, на физкультурно-массовую и спортивную работу; на финансовое обеспечение муниципального задания на предоставление муниципальных услуг муниципальным бюджетным учреждением стадион «Тру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асходы позволят проводить физкультурно-массовые и спортивные мероприятия для всех групп населения, создать условия, обеспечивающие возможность для населения района вести здоровый образ жизни, систематически заниматься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я на организацию транспортного обслуживания населения выделяются на компенсацию льготного проезда по социальным проездным билетам для отдельных категорий граждан за счет средств областного бюджета и бюджета района, что позволит расширить доступность услуг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ланируются расходы на компенсацию выпадающих доходов перевозчикам, осуществляющим пассажирские перевозки на маршрутах между поселениями в границах района автомобильным транспортом общего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улучшения жилищных условий граждан, дальнейшего повышения доступности жилья в районе государственной и муниципальной поддержкой будут охвачены молодые семьи, семьи, проживающие в сельской местности, дети-сироты, дети, оставшиеся без попечения родителей, ветераны Великой Отечественной войны, инвалиды и семьи, имеющие детей-инвалидо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направлено на улучшение жилищных условий семей, имеющих трех и более детей, в том числе путем создания необходимой инфраструктуры на земельных участках, предоставляемых указанной категории граждан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обеспечения безопасности граждан, гражданской обороны, предотвращения чрезвычайных ситуаций основными приоритетными направлениями остану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эффективной координации действий межведомственного характера при реагировании на вызовы экстренных служ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льнейшее развитие системы информирования и оповещения населения об угрозе возникновения или о возникновении чрезвычайных ситуаций в местах массового пребывания люд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юджетная политика в области муниципального управления будет направлена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тимизацию расходов на содержание органов муниципальной в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установленных нормативов формирования расходов на обеспечение деятельности  органов местного самоуправления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органов исполнительной власти Камешковского района за счет внедрения автоматизированных информационных сист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литика в сфере межбюджетных отноше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фере межбюджетных отношений исключительное значение имеют дотации на выравнивание бюджетной обеспеченности муниципальных образований района как безусловный вид финансовой помощи, распределяемый на три года до начала финансового года и обеспечивающий муниципальным образованиям возможности для реалистичного планирования доходной части местных бюдже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з бюджета района дотаций на выравнивание бюджетной обеспеченности муниципальных образований способствует сокращению различий в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е бюджетной обеспеченности между наиболее и наименее обеспеченными территория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в основном представляются на софинансирование расходов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Политика в области муниципального дол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долговой политики Камешковского района в 2015-2017 годах остаются: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ab/>
        <w:t>- обеспечение оптимальной структуры муниципального долга Камешковского района и безусловное выполнение принятых районом долговых обязательств в полном объеме и в срок;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е объема долговых обязательств района на экономически безопасном уровне с учетом возможных рисков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вая политика будет направлена на воздержание от существенного наращивания заимствований для того, чтобы ограниченные бюджетные ресурсы полностью направлялись на приоритетные бюджетные расходы и обеспечение социальной направленности бюджета района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32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1">
    <w:name w:val="Обычный1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07:00Z</dcterms:created>
  <dc:creator>Spiridonoff</dc:creator>
  <dc:description/>
  <cp:keywords/>
  <dc:language>en-US</dc:language>
  <cp:lastModifiedBy>ФУ</cp:lastModifiedBy>
  <cp:lastPrinted>2013-09-06T10:37:00Z</cp:lastPrinted>
  <dcterms:modified xsi:type="dcterms:W3CDTF">2014-09-24T09:45:00Z</dcterms:modified>
  <cp:revision>216</cp:revision>
  <dc:subject/>
  <dc:title/>
</cp:coreProperties>
</file>