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ШКОВСКОГО РАЙОНА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4                                                                                                            №  52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>О внесении дополнений в приказ от 24.12.2013г.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№ </w:t>
      </w:r>
      <w:r>
        <w:rPr>
          <w:i/>
        </w:rPr>
        <w:t>61 «Об утверждении перечня кодов подвидов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по видам доходов, поступающих в бюджет района,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главными администраторами (администраторами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которых являются органы администрации района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>на 2014 год»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9 ст. 20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Внести дополнение в п. 1 приказа от 24.12.2013г. № 61 «Об утверждении перечня кодов подвидов по видам доходов, поступающих в бюджет района, главными администраторами (администраторами) которых являются органы администрации района на 2014 год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05 7053 1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проведения ремонтных, противоаварийных работ и противопожарных мероприятий в зданиях муниципальных учреждений культуры в рамках подпрограммы «Развитие и модернизация материально-технической базы учреждений культуры малых городов и сельских поселений Владимирской области» государственной программы Владимирской области «Развитие культуры и туризма на 2014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                  Н.В.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ДГОТОВИЛ:</w:t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Зав. отделом доходов                                                         _______________________ О. В. Кукушкина</w:t>
      </w:r>
    </w:p>
    <w:p>
      <w:pPr>
        <w:pStyle w:val="Normal"/>
        <w:ind w:right="-55" w:hanging="0"/>
        <w:rPr/>
      </w:pPr>
      <w:r>
        <w:rPr/>
        <w:tab/>
        <w:t xml:space="preserve">                        </w:t>
        <w:tab/>
        <w:tab/>
        <w:tab/>
        <w:tab/>
        <w:tab/>
        <w:t xml:space="preserve">                 </w:t>
      </w:r>
      <w:r>
        <w:rPr>
          <w:vertAlign w:val="superscript"/>
        </w:rPr>
        <w:t>(подпись, дата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Финансовое управление-2</w:t>
      </w:r>
    </w:p>
    <w:p>
      <w:pPr>
        <w:pStyle w:val="Normal"/>
        <w:rPr/>
      </w:pPr>
      <w:r>
        <w:rPr/>
        <w:t>Отдел № 8 УФК - 1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1:00Z</dcterms:created>
  <dc:creator>Шустрик</dc:creator>
  <dc:description/>
  <cp:keywords/>
  <dc:language>en-US</dc:language>
  <cp:lastModifiedBy>Dox_3</cp:lastModifiedBy>
  <cp:lastPrinted>2014-10-31T09:14:00Z</cp:lastPrinted>
  <dcterms:modified xsi:type="dcterms:W3CDTF">2014-10-31T06:31:00Z</dcterms:modified>
  <cp:revision>4</cp:revision>
  <dc:subject/>
  <dc:title>Р А С П О Р Я Ж Е Н И Е</dc:title>
</cp:coreProperties>
</file>