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19511623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4028224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от  __________________                                                                                                          №  _______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 координационном Совете в области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азвития малого и среднего предпринимательств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 главе администрации Камешковского 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 соответствии со статьей 13 Федерального закона от 24.07.2007 № 209-ФЗ «О развитии малого и среднего предпринимательства в Российской Федерации», пунктом 25 части 1 статьи 15 Федерального закона от 06.10.2003 № 131-ФЗ «Об общих принципах организации местного самоуправления в Российской Федерации»  и в целях повышения эффективности работы по государственной поддержке малого и среднего предпринимательства, привлечения представителей малого и среднего бизнеса к разработке совместных предложений по основным направлениям развития негосударственного сектора экономики в Камешковском районе,   п о с т а н о в л я ю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оздать при главе администрации Камешковского района координационный Совет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Утвердить положение о координационном Совете (приложение № 1) и состав координационного Совета (приложение № 2)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публикованию в районной газете «Знамя» и размещению на странице «Малый и средний бизнес» официального 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, начальника финансового управления И.Ф. Карташов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Считать утратившими силу постановление главы Камешковского района</w:t>
      </w:r>
      <w:r>
        <w:rPr>
          <w:spacing w:val="-12"/>
          <w:sz w:val="28"/>
          <w:szCs w:val="28"/>
        </w:rPr>
        <w:t xml:space="preserve"> от 17.04.2009  №  426  «</w:t>
      </w:r>
      <w:r>
        <w:rPr>
          <w:spacing w:val="-2"/>
          <w:sz w:val="28"/>
          <w:szCs w:val="28"/>
        </w:rPr>
        <w:t>О координационном Совете в области развития малого и среднего предпринимательства при главе Камешковского района» и</w:t>
      </w:r>
      <w:r>
        <w:rPr>
          <w:sz w:val="28"/>
          <w:szCs w:val="28"/>
        </w:rPr>
        <w:t xml:space="preserve"> постановление администрации Камешковского района </w:t>
      </w:r>
      <w:r>
        <w:rPr>
          <w:spacing w:val="-12"/>
          <w:sz w:val="28"/>
          <w:szCs w:val="28"/>
        </w:rPr>
        <w:t>от 13.11.2010  №  887 «</w:t>
      </w:r>
      <w:r>
        <w:rPr>
          <w:sz w:val="28"/>
          <w:szCs w:val="28"/>
        </w:rPr>
        <w:t xml:space="preserve">О внесении изменения в постановление главы Камешковского района </w:t>
      </w:r>
      <w:r>
        <w:rPr>
          <w:spacing w:val="-12"/>
          <w:sz w:val="28"/>
          <w:szCs w:val="28"/>
        </w:rPr>
        <w:t>от  17.04.2009 № 426   «</w:t>
      </w:r>
      <w:r>
        <w:rPr>
          <w:spacing w:val="-2"/>
          <w:sz w:val="28"/>
          <w:szCs w:val="28"/>
        </w:rPr>
        <w:t xml:space="preserve">О координационном Совете в области развития малого и среднего предпринимательств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главе Камешковского  района»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</w:t>
      </w:r>
      <w:r>
        <w:rPr>
          <w:spacing w:val="-12"/>
          <w:sz w:val="28"/>
          <w:szCs w:val="28"/>
        </w:rPr>
        <w:t xml:space="preserve">   №  ________</w:t>
      </w:r>
    </w:p>
    <w:p>
      <w:pPr>
        <w:pStyle w:val="Normal"/>
        <w:ind w:left="4956" w:firstLine="708"/>
        <w:jc w:val="righ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координационном Совете </w:t>
      </w:r>
      <w:r>
        <w:rPr>
          <w:sz w:val="28"/>
          <w:szCs w:val="28"/>
        </w:rPr>
        <w:t xml:space="preserve">в области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главе администрации К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в области развития малого и среднего предпринимательства (далее координационный Совет) создан при главе администрации Камеш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ординационный Совет является консультативно-совеща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Владимирской области, муниципальными правовыми актами администрации Камешко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созда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влечения субъектов малого и среднего предпринимательства к решению вопросов местного значения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ведения общественной экспертизы проектов нормативных правовых актов района, регулирующих развити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дачи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онный Совет </w:t>
      </w:r>
      <w:r>
        <w:rPr>
          <w:spacing w:val="-2"/>
          <w:sz w:val="28"/>
          <w:szCs w:val="28"/>
        </w:rPr>
        <w:t>в области развития малого и среднего предпринимательства при главе администрации Камешковского района выполняет следующие задач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Представляет главе района и главе администрации района информацию о состоянии дел в процессах, происходящих в сфере малого и средне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3.2. Проводит совместный с органами местного самоуправления анализ ситуации в малом и среднем предпринимательстве и определяет перспективы развития негосударственного сектора экономики на территории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Осуществляет координацию действий по отдельным направлениям при реализации областной целевой программы развития и поддержки малого и среднего предпринимательства, муниципальной целевой программы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 Представляет главе администрации района рекомендации по развитию инфраструктуры поддержки малого и среднего предпринимательства на территории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при главе администрации района для выполнения поставленных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рабатывает предложения по совершенствованию муниципальных правовых актов, регулирующих предпринимательскую деятельность, финансово-кредитную, налоговую, лицензионную и инвестиционную политику в отношении предпринимательства, а также политику в област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еспечивает согласованное взаимодействие органов местного самоуправления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Анализирует состояние и проблемы развития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азрабатывает предложения по развитию инвестиционной и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азрабатывает рекомендаци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ординаци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ому Совету для решения возложенных на него задач, и выполнения установленных функций предоставляется прав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вовать в разработке и обсуждении муниципальных целевых программ, связанных с развитие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и получать в установленном порядке от учреждений, организаций и предприятий района информацию, связанную с выполнением им установленных данным положением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ывать проведение совещаний, конференций, семинаров по проблемам развития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влекать в установленном порядке к работе в координационном Совете не входящих в его состав представителей предприятий, организаций, учреждений, общественных организац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Состав  и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</w:t>
      </w:r>
      <w:r>
        <w:rPr>
          <w:spacing w:val="-2"/>
          <w:sz w:val="28"/>
          <w:szCs w:val="28"/>
        </w:rPr>
        <w:t>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сональный состав координационного Совета утверждается главой администрации Камешков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</w:t>
      </w:r>
      <w:r>
        <w:rPr>
          <w:spacing w:val="-2"/>
          <w:sz w:val="28"/>
          <w:szCs w:val="28"/>
        </w:rPr>
        <w:t xml:space="preserve">оординационный Совет </w:t>
      </w:r>
      <w:r>
        <w:rPr>
          <w:sz w:val="28"/>
          <w:szCs w:val="28"/>
        </w:rPr>
        <w:t>формируется в составе председателя, двух заместителей председателя, секретаря и членов Совета из числа представителей  субъектов малого и среднего предпринимательства, органов местного самоуправления. Количество членов Совета от субъектов малого и среднего предпринимательства, должно быть не менее двух третей от общего числа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ем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является глава администрации Камешковского района. В период отсутствия председателя Совета руководит работой Совета и ведет заседания один из заместителей председател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едседатель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на основе предложений членов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лан работ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и повестку дня его очередного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интересы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ординационного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е координационного Совета считается правомочным, если на заседании присутствует не менее половины членов Совета. Члены Совета участвуют в его заседаниях без права замены. В случае невозможности присутствия на заседании члена координационного Совета,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Решения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>принимаются простым большинством голосов присутствующих на заседании членов к</w:t>
      </w:r>
      <w:r>
        <w:rPr>
          <w:spacing w:val="-2"/>
          <w:sz w:val="28"/>
          <w:szCs w:val="28"/>
        </w:rPr>
        <w:t>оординационного Совета</w:t>
      </w:r>
      <w:r>
        <w:rPr>
          <w:sz w:val="28"/>
          <w:szCs w:val="28"/>
        </w:rPr>
        <w:t xml:space="preserve">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Организационно-техническое обеспечение деятельности к</w:t>
      </w:r>
      <w:r>
        <w:rPr>
          <w:spacing w:val="-2"/>
          <w:sz w:val="28"/>
          <w:szCs w:val="28"/>
        </w:rPr>
        <w:t xml:space="preserve">оординационного Совета </w:t>
      </w:r>
      <w:r>
        <w:rPr>
          <w:sz w:val="28"/>
          <w:szCs w:val="28"/>
        </w:rPr>
        <w:t xml:space="preserve"> осуществляет отдел экономик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___</w:t>
      </w:r>
      <w:r>
        <w:rPr>
          <w:spacing w:val="-12"/>
          <w:sz w:val="28"/>
          <w:szCs w:val="28"/>
        </w:rPr>
        <w:t xml:space="preserve">      №  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ординационного Совета в области развития малого и среднего предпринимательства при главе администрации Камешковского района.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                                                 глава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 Анатольевич -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а                                                         директор общества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Михайлович -                         ответственностью «Динас», 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ташова                                             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 Федоровна -                                  района, начальник финансового 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акова                                                  главный специалист отдел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Венидиктовна -                       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пова                                                   индивидуальный предпри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Анатольевна - 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банова                                              заведующая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Ивановна 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                                                    генеральный директор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Михайлович -                            ограниченной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Империя мечты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ина                                                 заместитель директора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Михайловна -                               ограниченной ответственностью «Ромашка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                                                     глава крестьянского ферм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-                            хозяйств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на                                                   заведующая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-                          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зарина                                                   директор общества с ограниченной  </w:t>
      </w:r>
    </w:p>
    <w:p>
      <w:pPr>
        <w:pStyle w:val="Normal"/>
        <w:rPr/>
      </w:pPr>
      <w:r>
        <w:rPr>
          <w:sz w:val="28"/>
          <w:szCs w:val="28"/>
        </w:rPr>
        <w:t>Наталья Ивановна                                    ответственностью «Од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атовский                                           директор общества с огранич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ислав Цезаревич -                             ответственностью «Панаце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илов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ячеславович -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лександрович -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а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Вячеславовна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 Александр                               генеральный директор обществ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ич -                                                ограниченной ответственностью «Ник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а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Валентиновна -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                                                       директор общества с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 Николаевич -                          ответственностью «МЗ «Камешк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хин                                                      заместитель начальника К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-                         районного отдела внутренних 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пина                                                       начальник территориально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льга Викторовна -                                  территориального</w:t>
      </w:r>
      <w:r>
        <w:rPr>
          <w:color w:val="000000"/>
          <w:sz w:val="28"/>
          <w:szCs w:val="28"/>
        </w:rPr>
        <w:t xml:space="preserve"> управлени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оспотребнадзора по Владимирской       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</w:rPr>
        <w:t>области в Ковровском и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амешковском районах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   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Юрьевич -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                                                 заведующий отдело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Владимирович -                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шин 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Леонидович -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деева                                                    главный государственный ветерин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вира Сергеевна -                               инспектор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                                                директор общества с 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Аркадьевна -                              ответственностью «Мария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олова                                                   генеральный директор ООО «Сластена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Федоровна -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мелевский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иколаевич -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едков                                                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Сергей Александрович -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                                            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Станиславович -                 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                                                   индивидуальный предприним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Станиславович -                      председатель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принимателей (по согласованию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 отделом эконом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экономики          __________________________________      О.И. Барабан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Согласовано:</w:t>
      </w:r>
    </w:p>
    <w:p>
      <w:pPr>
        <w:pStyle w:val="Normal"/>
        <w:rPr/>
      </w:pPr>
      <w:r>
        <w:rPr/>
        <w:t xml:space="preserve">Первый зам. главы района, </w:t>
      </w:r>
    </w:p>
    <w:p>
      <w:pPr>
        <w:pStyle w:val="Normal"/>
        <w:rPr/>
      </w:pPr>
      <w:r>
        <w:rPr/>
        <w:t>начальник финансового управления     __________________________________     И.Ф. Карташ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ведующая юридическим отделом     ____________________________________  Е.В. Воробье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управления  делами           ____________________________________   Т.А. Волк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едующая общим отделом                ____________________________________  Т.А. Нестеренко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Соответствие текста файла и оригинала документа подтверждаю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Название файла:  «</w:t>
      </w:r>
      <w:r>
        <w:rPr>
          <w:spacing w:val="-2"/>
        </w:rPr>
        <w:t>О координационном Совете в области развития малого и среднего предпринимательства при главе администрации Камешковского 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Исполнитель __________________ Н.В. Русакова, главный специалист отдела экономики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(подпись, дата)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тел. 2-23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  <w:t>Заведующая общим отделом                   _______________________________          Т.А. Несте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(подпись, дата)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слать:</w:t>
      </w:r>
    </w:p>
    <w:p>
      <w:pPr>
        <w:pStyle w:val="Normal"/>
        <w:rPr/>
      </w:pPr>
      <w:r>
        <w:rPr/>
        <w:t>Администрация  р-на  - 2                                                      Егоров Н.В. – 1</w:t>
      </w:r>
    </w:p>
    <w:p>
      <w:pPr>
        <w:pStyle w:val="Normal"/>
        <w:rPr/>
      </w:pPr>
      <w:r>
        <w:rPr/>
        <w:t xml:space="preserve">Карташовой И.Ф. - 1                                                              Казарина Н.И. - 1 </w:t>
      </w:r>
    </w:p>
    <w:p>
      <w:pPr>
        <w:pStyle w:val="Normal"/>
        <w:rPr/>
      </w:pPr>
      <w:r>
        <w:rPr/>
        <w:t>Управление делами - 1                                                          Корнатовский М.Ц. - 1</w:t>
      </w:r>
    </w:p>
    <w:p>
      <w:pPr>
        <w:pStyle w:val="Normal"/>
        <w:rPr/>
      </w:pPr>
      <w:r>
        <w:rPr/>
        <w:t>Отдел экономики  - 1                                                             Корнилов А.В. - 1</w:t>
      </w:r>
    </w:p>
    <w:p>
      <w:pPr>
        <w:pStyle w:val="Normal"/>
        <w:rPr/>
      </w:pPr>
      <w:r>
        <w:rPr/>
        <w:t>Отдел архитектуры – 1                                                          Куликов М.А. –  1</w:t>
      </w:r>
    </w:p>
    <w:p>
      <w:pPr>
        <w:pStyle w:val="Normal"/>
        <w:rPr/>
      </w:pPr>
      <w:r>
        <w:rPr/>
        <w:t xml:space="preserve">Отдел зем. отношений – 1                                                     Нестерова Е.В. -1       </w:t>
      </w:r>
    </w:p>
    <w:p>
      <w:pPr>
        <w:pStyle w:val="Normal"/>
        <w:rPr/>
      </w:pPr>
      <w:r>
        <w:rPr/>
        <w:t>РОВД (Пряхину С.А.) – 1                                                     Николаев А.П. – 1</w:t>
      </w:r>
    </w:p>
    <w:p>
      <w:pPr>
        <w:pStyle w:val="Normal"/>
        <w:rPr>
          <w:sz w:val="28"/>
          <w:szCs w:val="28"/>
        </w:rPr>
      </w:pPr>
      <w:r>
        <w:rPr/>
        <w:t>Роспотребнадзор – 1                                                              Панкратова О.В. – 1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Вет. станция – 1                                                                      Попов Г.Н. - 1 </w:t>
      </w:r>
    </w:p>
    <w:p>
      <w:pPr>
        <w:pStyle w:val="Normal"/>
        <w:rPr/>
      </w:pPr>
      <w:r>
        <w:rPr/>
        <w:t>Гура В.М. – 1                                                                           Семин П.Ю. – 1</w:t>
      </w:r>
    </w:p>
    <w:p>
      <w:pPr>
        <w:pStyle w:val="Normal"/>
        <w:rPr/>
      </w:pPr>
      <w:r>
        <w:rPr/>
        <w:t>Арапова В.А. – 1                                                                     Тришин В.Л. – 1</w:t>
      </w:r>
    </w:p>
    <w:p>
      <w:pPr>
        <w:pStyle w:val="Normal"/>
        <w:rPr/>
      </w:pPr>
      <w:r>
        <w:rPr/>
        <w:t>Волков С.М. -1                                                                        Федорова Г.А. – 1</w:t>
      </w:r>
    </w:p>
    <w:p>
      <w:pPr>
        <w:pStyle w:val="Normal"/>
        <w:rPr/>
      </w:pPr>
      <w:r>
        <w:rPr/>
        <w:t>Воронина О.М. - 1                                                                  Фролова Е.Ф. – 1</w:t>
      </w:r>
    </w:p>
    <w:p>
      <w:pPr>
        <w:pStyle w:val="Normal"/>
        <w:rPr/>
      </w:pPr>
      <w:r>
        <w:rPr/>
        <w:t>Редакция - 1                                                                             Хмелевский А.Н. – 1</w:t>
      </w:r>
    </w:p>
    <w:p>
      <w:pPr>
        <w:pStyle w:val="Normal"/>
        <w:rPr/>
      </w:pPr>
      <w:r>
        <w:rPr/>
        <w:t>ЦПИ - 1                                                                                    Челедков С.А. – 1</w:t>
      </w:r>
    </w:p>
    <w:p>
      <w:pPr>
        <w:pStyle w:val="Normal"/>
        <w:rPr/>
      </w:pPr>
      <w:r>
        <w:rPr/>
        <w:t xml:space="preserve">Шмаров А.С. – 1                                                                      Шмаров Ал-др.С. - 1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Итого: 33 экз. </w:t>
      </w:r>
      <w:r>
        <w:rPr>
          <w:color w:val="000000"/>
          <w:spacing w:val="-9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3:00Z</dcterms:created>
  <dc:creator>Rusakova</dc:creator>
  <dc:description/>
  <cp:keywords/>
  <dc:language>en-US</dc:language>
  <cp:lastModifiedBy>Spiridonoff</cp:lastModifiedBy>
  <cp:lastPrinted>2011-07-12T11:30:00Z</cp:lastPrinted>
  <dcterms:modified xsi:type="dcterms:W3CDTF">2011-07-19T07:53:00Z</dcterms:modified>
  <cp:revision>2</cp:revision>
  <dc:subject/>
  <dc:title/>
</cp:coreProperties>
</file>