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23210</wp:posOffset>
                </wp:positionH>
                <wp:positionV relativeFrom="paragraph">
                  <wp:posOffset>-571500</wp:posOffset>
                </wp:positionV>
                <wp:extent cx="711835" cy="783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548" w:dyaOrig="334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1.5pt;height:54.4pt" filled="f" o:ole="">
                                  <v:imagedata r:id="rId3" o:title=""/>
                                </v:shape>
                                <o:OLEObject Type="Embed" ProgID="" ShapeID="ole_rId2" DrawAspect="Content" ObjectID="_1578200927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05pt;height:61.7pt;mso-wrap-distance-left:9.05pt;mso-wrap-distance-right:9.05pt;mso-wrap-distance-top:0pt;mso-wrap-distance-bottom:0pt;margin-top:-45pt;mso-position-vertical-relative:text;margin-left:22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548" w:dyaOrig="334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1.5pt;height:54.4pt" filled="f" o:ole="">
                            <v:imagedata r:id="rId5" o:title=""/>
                          </v:shape>
                          <o:OLEObject Type="Embed" ProgID="" ShapeID="ole_rId4" DrawAspect="Content" ObjectID="_93789099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rPr>
          <w:spacing w:val="20"/>
          <w:szCs w:val="28"/>
        </w:rPr>
      </w:pPr>
      <w:r>
        <w:rPr>
          <w:spacing w:val="20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 Камеш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ладим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от 01.03.2011                                                                                                                № 252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мерах по обеспечению безаварийного</w:t>
      </w:r>
    </w:p>
    <w:p>
      <w:pPr>
        <w:pStyle w:val="Normal"/>
        <w:jc w:val="both"/>
        <w:rPr/>
      </w:pPr>
      <w:r>
        <w:rPr/>
        <w:t>пропуска весеннего половодья и паводков</w:t>
      </w:r>
    </w:p>
    <w:p>
      <w:pPr>
        <w:pStyle w:val="Normal"/>
        <w:jc w:val="both"/>
        <w:rPr/>
      </w:pPr>
      <w:r>
        <w:rPr/>
        <w:t>2011 года на территории Камешковского</w:t>
      </w:r>
    </w:p>
    <w:p>
      <w:pPr>
        <w:pStyle w:val="Normal"/>
        <w:jc w:val="both"/>
        <w:rPr/>
      </w:pPr>
      <w:r>
        <w:rPr/>
        <w:t>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Для организации пропуска паводковых вод на водотоках и водохозяйственных системах района и в целях защиты населения, жилых и хозяйственных объектов от чрезвычайных ситуаций, связанных с весенним половодьем п о с т а н о в л я ю 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Общее руководство и координацию действий по проведению противопаводковых мероприятий на территории района осуществлять комиссии администрации Камешковского района по предупреждению и ликвидации чрезвычайных ситуаций и обеспечению пожарной безопасности (С.Н. Михайленко) во взаимодействии с отделом по делам гражданской обороны и чрезвычайным ситуациям администрации района (В.М. Галыбин), отделом экологии и природопользования (И.К. Вахрамеев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омиссии администрации Камешковского района по предупреждению и ликвидации чрезвычайных ситуаций и обеспечению пожарной безопасности (С.Н. Михайленко) до 11 марта 2011 год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 Разработать, утвердить и довести до глав муниципальных образований района, руководителей предприятий, организаций план противопаводковых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 Сформировать рабочую группу по проверке готовности территориальных звеньев единой государственной системы предупреждения и ликвидации чрезвычайных ситуаций к безаварийному пропуску весеннего половодья 2011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Отделу по делам гражданской обороны и чрезвычайным ситуациям  (В.М. Галыбин)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 Осуществлять управление силами и средствами территориальной подсистемы единой государственной системы предупреждения и ликвидации чрезвычайных ситуаций  при проведении работ по защите населения и территории района в период подготовки к весеннему половодью и при его прохожден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2. Организовать в установленном порядке надзор за выполнением требований по подготовке к весеннему половодью, особое внимание уделив муниципальным образованиям Сергеихинское и Пенкинско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3. По результатам прохождения весеннего половодья 2011 года в двухнедельный срок после его окончания, но не позднее 30 мая текущего года, подготовить и представить в Главное управление МЧС России по Владимирской области отчет о прохождении паво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Финансирование мероприятий по подготовке и обеспечению безаварийного прохождения весеннего половодья осуществлять за счет средств местных бюджетов и средств организаций на основании договоров по фактическим затрата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Отделу экологии и природопользования (И.К. Вахрамеев) во взаимодействии с отделом по делам гражданской обороны и чрезвычайным ситуациям (В.М. Галыбин) в период прохождения половодья и паводка организовать контро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состоянием готовности водохозяйственных систем и сооружений;</w:t>
      </w:r>
    </w:p>
    <w:p>
      <w:pPr>
        <w:pStyle w:val="Normal"/>
        <w:jc w:val="both"/>
        <w:rPr/>
      </w:pPr>
      <w:r>
        <w:rPr>
          <w:sz w:val="28"/>
          <w:szCs w:val="28"/>
        </w:rPr>
        <w:t>- за источниками загрязнения, расположенными в водоохранных зонах и зонах возможного затоп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Рекомендовать главам муниципальных образований района, руководителям предприятий и организаций организовать работу по безаварийному пропуску паводковых вод и обеспечению защиты и всестороннего жизнеобеспечения населения в период весеннего половодь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оставлять данные об обстановке, связанной с прохождением весеннего половодья 2011 года на подведомственных территориях, через оперативную дежурную службу администрации района ежесуточно к 7.00 и 18.00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7. Признать утратившим силу постановление главы района от 16.03.201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66 «О мерах по обеспечению безаварийного пропуска весеннего половодья и паводков 2010 года на территории Камешковского район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Контроль за выполнением данного постановления возложить на заместителя главы района по вопросам жизнеобеспечения и развитию инфраструктуры, председателя комиссии администрации Камешковского района по предупреждению и ликвидации чрезвычайных ситуаций и обеспечению пожарной безопасности С.Н. Михайл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района</w:t>
        <w:tab/>
        <w:tab/>
        <w:tab/>
        <w:tab/>
        <w:tab/>
        <w:tab/>
        <w:tab/>
        <w:tab/>
        <w:t xml:space="preserve">      И.Ф.Карташ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5:04:00Z</dcterms:created>
  <dc:creator>Maxim</dc:creator>
  <dc:description/>
  <cp:keywords/>
  <dc:language>en-US</dc:language>
  <cp:lastModifiedBy>Nesterenco</cp:lastModifiedBy>
  <cp:lastPrinted>2010-03-16T16:17:00Z</cp:lastPrinted>
  <dcterms:modified xsi:type="dcterms:W3CDTF">2011-03-02T05:04:00Z</dcterms:modified>
  <cp:revision>2</cp:revision>
  <dc:subject/>
  <dc:title>П О С Т А Н О В Л Е Н И Е</dc:title>
</cp:coreProperties>
</file>