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62928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45pt;height:54.35pt" filled="f" o:ole="">
                                  <v:imagedata r:id="rId3" o:title=""/>
                                </v:shape>
                                <o:OLEObject Type="Embed" ProgID="" ShapeID="ole_rId2" DrawAspect="Content" ObjectID="_8657433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9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45pt;height:54.35pt" filled="f" o:ole="">
                            <v:imagedata r:id="rId5" o:title=""/>
                          </v:shape>
                          <o:OLEObject Type="Embed" ProgID="" ShapeID="ole_rId4" DrawAspect="Content" ObjectID="_2635007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01.03.2011                                                                                                              № 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графика осуществления</w:t>
      </w:r>
    </w:p>
    <w:p>
      <w:pPr>
        <w:pStyle w:val="Normal"/>
        <w:jc w:val="both"/>
        <w:rPr/>
      </w:pPr>
      <w:r>
        <w:rPr/>
        <w:t>мероприятий по переоформлению права</w:t>
      </w:r>
    </w:p>
    <w:p>
      <w:pPr>
        <w:pStyle w:val="Normal"/>
        <w:jc w:val="both"/>
        <w:rPr/>
      </w:pPr>
      <w:r>
        <w:rPr/>
        <w:t xml:space="preserve">постоянного (бессрочного) пользования </w:t>
      </w:r>
    </w:p>
    <w:p>
      <w:pPr>
        <w:pStyle w:val="Normal"/>
        <w:jc w:val="both"/>
        <w:rPr/>
      </w:pPr>
      <w:r>
        <w:rPr/>
        <w:t xml:space="preserve">земельными участками на территории </w:t>
      </w:r>
    </w:p>
    <w:p>
      <w:pPr>
        <w:pStyle w:val="Normal"/>
        <w:jc w:val="both"/>
        <w:rPr/>
      </w:pPr>
      <w:r>
        <w:rPr/>
        <w:t>муниципального образования Камешковский</w:t>
      </w:r>
    </w:p>
    <w:p>
      <w:pPr>
        <w:pStyle w:val="Normal"/>
        <w:jc w:val="both"/>
        <w:rPr/>
      </w:pPr>
      <w:r>
        <w:rPr/>
        <w:t xml:space="preserve">район на 2011 год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С целью обеспечения исполнения юридическими лицами обязанности по переоформлению в установленные сроки права постоянного (бессрочного) пользования земельными участками, в соответствии с Федеральным законом от 25.01.2001 № 137-ФЗ «О введение в действие Земельного кодекса Российской Федерации», постановлением Губернатора Владимирской области от 24.09.2010 № 1023 «Об утверждении комплекса мер, направленных на обеспечение исполнения юридическими лицами обязанности по переоформлению в установленные сроки права постоянного (бессрочного) пользования земельными участками», руководствуясь статьей 45 Устава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существления мероприятий по переоформлению права постоянного (бессрочного) пользования земельными участками на территории муниципального образования Камешковский район на 201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юридическим лицам, владеющим земельными участками на праве постоянного (бессрочного) пользования, переоформить указанное право на право аренды земельных участков или приобрести земельные участки в собственность до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               И.Ф. 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1.03.2011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существления мероприятий по переоформлению права постоянного (бессрочного) пользования земельными участками на территории муниципального образования Камешковский район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127"/>
        <w:gridCol w:w="22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 о необходимости переоформления прав на земельные участки, размещение информации в СМИ и на официальном сайте муниципального образования Камеш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 администрации района о прекращении прав постоянного (бессрочного) пользования земельными участками, внесение изменений в перечень земельных уча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ой информации о ходе выполнения мероприятий по переоформлению прав на земельные участки, предоставление сведений о количестве переоформленных земельных участков в Департамент имущественных и земельных отношений администрации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М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0:00Z</dcterms:created>
  <dc:creator>Maxim</dc:creator>
  <dc:description/>
  <cp:keywords/>
  <dc:language>en-US</dc:language>
  <cp:lastModifiedBy>Nesterenco</cp:lastModifiedBy>
  <cp:lastPrinted>2011-02-25T15:49:00Z</cp:lastPrinted>
  <dcterms:modified xsi:type="dcterms:W3CDTF">2011-03-01T07:40:00Z</dcterms:modified>
  <cp:revision>2</cp:revision>
  <dc:subject/>
  <dc:title>П О С Т А Н О В Л Е Н И Е</dc:title>
</cp:coreProperties>
</file>