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3715763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525472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1.2011   </w:t>
        <w:tab/>
        <w:tab/>
        <w:tab/>
        <w:tab/>
        <w:tab/>
        <w:tab/>
        <w:tab/>
        <w:tab/>
        <w:tab/>
        <w:t xml:space="preserve">                        №  6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 «Дня призывн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статьи 11 Федерального закона от 28.03.1998 № 53-ФЗ «О воинской обязанности и военной службе»,  в целях военно-патриотического воспитания граждан,  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екомендовать начальнику отдела военного комиссариата Владимирской области по Камешковскому району  И.Ш.Фазлееву 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1. Совместно со  структурными подразделениями администрации района  организовать проведение  «Дня призывника»  в апреле и октябре 2011 года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Во взаимодействии с отделом военного комиссариата Владимирской области  по г.Коврову и  Ковровскому району организовать посещение воинской части 30616 г. Коврова гражданами, подлежащими призыву на военную службу,  для ознакомления с учебным процессом, вооружением и бытом военнослужащих по призы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ведующей отделом  по делам культуры, молодежи и спорта Е.М. Атамановой привлечь к участию самодеятельные творческие коллективы для проведения «Дня призывника»,  а также организовать вручение памятных подарков призыв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О.В. Зайцевой   предоставить  автобус марки  ПАЗ – 3205  для перевозки  призывников в г. Ковров и обратно. Обеспечить участие в празднике юношей старши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на заместителя главы  района, заведующую отделом  по социальной политике Т.М. Ком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района                 </w:t>
        <w:tab/>
        <w:tab/>
        <w:tab/>
        <w:tab/>
        <w:tab/>
        <w:tab/>
        <w:tab/>
        <w:t xml:space="preserve">       И.Ф.Карташ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ВКО по Камешковскому району       _________________        И.Ш.Фазле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,</w:t>
      </w:r>
    </w:p>
    <w:p>
      <w:pPr>
        <w:pStyle w:val="Normal"/>
        <w:rPr/>
      </w:pPr>
      <w:r>
        <w:rPr/>
        <w:t>заведующая отделом по социальной</w:t>
      </w:r>
    </w:p>
    <w:p>
      <w:pPr>
        <w:pStyle w:val="Normal"/>
        <w:jc w:val="both"/>
        <w:rPr/>
      </w:pPr>
      <w:r>
        <w:rPr/>
        <w:t>политике                                                                           ____________________  Т.М. Ком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(подпис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____________________          О.В. Зайц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делами          </w:t>
        <w:tab/>
        <w:t xml:space="preserve">                   ___________________   Т.А. Волко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по делам культуры,</w:t>
      </w:r>
    </w:p>
    <w:p>
      <w:pPr>
        <w:pStyle w:val="Normal"/>
        <w:rPr/>
      </w:pPr>
      <w:r>
        <w:rPr/>
        <w:t xml:space="preserve"> </w:t>
      </w:r>
      <w:r>
        <w:rPr/>
        <w:t>молодежи и спорта                                                        _____________________  Е.М. Атам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им отделом                               ______________________    Е.В. Воробь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бщим отделом                                           _____________________    Т.А.Нестерен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текста файла и оригинала документа подтверждаю:</w:t>
      </w:r>
    </w:p>
    <w:p>
      <w:pPr>
        <w:pStyle w:val="Normal"/>
        <w:rPr/>
      </w:pPr>
      <w:r>
        <w:rPr/>
        <w:t>Название файла: Постановление «День призывника»</w:t>
      </w:r>
    </w:p>
    <w:p>
      <w:pPr>
        <w:pStyle w:val="Normal"/>
        <w:rPr/>
      </w:pPr>
      <w:r>
        <w:rPr/>
        <w:t>Исполнитель______________ Н.В.Воронцов,  начальник 1 отделения, 2-1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бщим отделом                                                                                        Т.А.Нест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рассылки: </w:t>
      </w:r>
    </w:p>
    <w:p>
      <w:pPr>
        <w:pStyle w:val="Normal"/>
        <w:rPr/>
      </w:pPr>
      <w:r>
        <w:rPr/>
        <w:t xml:space="preserve">Администрация – 3 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Отдел по делам культуры,</w:t>
      </w:r>
    </w:p>
    <w:p>
      <w:pPr>
        <w:pStyle w:val="Normal"/>
        <w:rPr/>
      </w:pPr>
      <w:r>
        <w:rPr/>
        <w:t>молодежи и спорта – 1</w:t>
      </w:r>
    </w:p>
    <w:p>
      <w:pPr>
        <w:pStyle w:val="Normal"/>
        <w:rPr/>
      </w:pPr>
      <w:r>
        <w:rPr/>
        <w:t>Отдел ВКО по Камешковскому району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0:00Z</dcterms:created>
  <dc:creator>Maxim</dc:creator>
  <dc:description/>
  <cp:keywords/>
  <dc:language>en-US</dc:language>
  <cp:lastModifiedBy>Nesterenco</cp:lastModifiedBy>
  <dcterms:modified xsi:type="dcterms:W3CDTF">2011-01-24T14:30:00Z</dcterms:modified>
  <cp:revision>2</cp:revision>
  <dc:subject/>
  <dc:title>П О С Т А Н О В Л Е Н И Е</dc:title>
</cp:coreProperties>
</file>