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09295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3pt;height:54.8pt" filled="f" o:ole="">
                                  <v:imagedata r:id="rId3" o:title=""/>
                                </v:shape>
                                <o:OLEObject Type="Embed" ProgID="" ShapeID="ole_rId2" DrawAspect="Content" ObjectID="_2250100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2.1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3pt;height:54.8pt" filled="f" o:ole="">
                            <v:imagedata r:id="rId5" o:title=""/>
                          </v:shape>
                          <o:OLEObject Type="Embed" ProgID="" ShapeID="ole_rId4" DrawAspect="Content" ObjectID="_1668723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4.01.2011                                                                                                                  № 68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главы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2.2009 № 1635 «Об общественных инспекто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хране детства на территории Камешковского район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,  на основании статьи 45 Устава Камешковского района,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 постановление главы Камешковского района от 23.12.2009 № 1635 «Об общественных инспекторах по охране детства на территории Камешковского района», исключив из приложения к постановлению  пункт  2.1.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ы 2.1.4.  - 2.1.9. считать пунктами 2.1.3. - 2.1.8.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              И.Ф.Карташ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22:00Z</dcterms:created>
  <dc:creator>user</dc:creator>
  <dc:description/>
  <cp:keywords/>
  <dc:language>en-US</dc:language>
  <cp:lastModifiedBy>Nesterenco</cp:lastModifiedBy>
  <cp:lastPrinted>2011-01-21T09:06:00Z</cp:lastPrinted>
  <dcterms:modified xsi:type="dcterms:W3CDTF">2011-01-25T10:22:00Z</dcterms:modified>
  <cp:revision>2</cp:revision>
  <dc:subject/>
  <dc:title/>
</cp:coreProperties>
</file>