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5506281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9506175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2.02.2011                                                                                                                  № 9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ыделении специальных мест</w:t>
      </w:r>
    </w:p>
    <w:p>
      <w:pPr>
        <w:pStyle w:val="Normal"/>
        <w:jc w:val="both"/>
        <w:rPr/>
      </w:pPr>
      <w:r>
        <w:rPr/>
        <w:t>для размещения предвыборных</w:t>
      </w:r>
    </w:p>
    <w:p>
      <w:pPr>
        <w:pStyle w:val="Normal"/>
        <w:jc w:val="both"/>
        <w:rPr/>
      </w:pPr>
      <w:r>
        <w:rPr/>
        <w:t>печатных агитационных</w:t>
      </w:r>
    </w:p>
    <w:p>
      <w:pPr>
        <w:pStyle w:val="Normal"/>
        <w:jc w:val="both"/>
        <w:rPr/>
      </w:pPr>
      <w:r>
        <w:rPr/>
        <w:t>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по предложению Территориальной избирательной комиссии Камешковского района и по согласованию с главами муниципальных образований, расположенных на территории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делить на территории каждого избирательного участка специальные места для размещения предвыборных печатных агитационных материал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специально отведенных местах, указанных в приложении к настоящему постановлению, выделить равную площадь для размещения печатных агитационных материалов всем зарегистрированным канди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главы района от 21.01.2009 № 33 «О выделении специальных мест для размещения предвыборных печатных агитационных материалов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действие со дня опубликования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 xml:space="preserve">   </w:t>
        <w:tab/>
        <w:tab/>
        <w:tab/>
        <w:tab/>
        <w:tab/>
        <w:tab/>
        <w:t xml:space="preserve">              И.Ф. Карт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02.2011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е места для размещения предвыборных печа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Муниципальное образование город Камешк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Избирательный участок № 627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на магазине «Продукты» по улице Большая, дом № 4;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возле железнодорожной платформы  Камешково на улице Карла Либкнех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Избирательный участок № 62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магазина № 1 «Промтовары» по улице Свердлова, дом №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магазине «Мария» по улице Свердлова, дом № 7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Избирательный участок № 629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у магазина  «Елена» по улице Дорофеичева дом № 11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около магазина «Русь» по улице Школьной, дом №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Избирательный участок № 630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на магазине «Жигули» по улице Долбилкина, дом № 5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Избирательный участок № 631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на магазине «Эдельвейс» по улице Комсомольская площадь, дом № 23б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около магазина «Русь» по улице Школьной, дом №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Избирательный участок № 632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на магазине «Мечта» по улице Рабочая, дом № 10г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магазине «Перекресток» по улице Крупской, дом 10г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Избирательный участок № 65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магазине «Уют» по улице Школьной, дом № 2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униципальное образование Брызгало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Избирательный участок № 63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по улице Ильича в поселке 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Избирательный участок № 63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магазине Ковровского райпо по улице Дорожная в поселке Дружба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Избирательный участок № 635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у здания ОАО ткацкая фабрика «Медтекс» в п. им. Карла Маркса по улице Шоссей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Избирательный участок № 636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на магазине Ковровского райпо в д. Приволье (по согласовани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Избирательный участок № 637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у здания ООО фирма «Лимон» в п. им. Киров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униципальное образование Вахроме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Избирательный участок № 638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около здания администрации муниципального образования Вахромеевское, п. им. М. Горького, ул. Морозова, д.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Избирательный участок № 639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в проходной ООО «Бертекс» в  п. им. М. Горького, ул. Морозова, д.1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Избирательный участок № 640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у магазина Ковровского райпо «Продукты» в п. им. Красина, ул. Зеленая, д.6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Избирательный участок № 641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у магазина «Ивпек» в п. Краснознаменский,  ул. Шоссейная, д.6-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униципальное образование Сергеихин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Избирательный участок № 642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на магазине в п. им. Артема по улице Центра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Избирательный участок № 643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ска объявлений на здании проходной ООО «Русский простор» в п. Фрунзе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по улице Садовой с. Ковер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Избирательный участок № 644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в проходной ОАО «Сергеихинский текстиль» в д. Сергеих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на магазине ООО «Янтарь» в д. Сергеих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здании магазина Ковровского райпо по улице Фрунзе д. Сергеиха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Избирательный участок № 645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на здании магазина Ковровского райпо в п. Новая Зар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здании магазина индивидуального предпринимателя Кудрякова Е.Ф. в д. Сергеиха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Избирательный участок № 646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на здании аптеки в д. Сергеих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на магазине ООО «Ромашка» в д. Сергеих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Муниципальное образование Второ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Избирательный участок № 647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у здания администрации муниципального образования Второвское в с. Втор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Избирательный участок № 648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на здании магазина Ковровского райпо в д. Нестерково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збирательный участок № 64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здания администрации муниципального образования Второвское в д. Волковойно;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почтового отделения связи в д. Волковойн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на здании магазина Ковровского райпо в д. Волковойно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магазине индивидуального предпринимателя Гусевой О.Н. в д. Волковойно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ска объявлений на магазине индивидуального предпринимателя Смирнова С.Г. в д. Высоково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в здании клуба д. Тереховицы;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у бывшего  магазина Камешковского райпо в д. Бер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Избирательный участок № 650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у магазина Ковровского райпо в с. Горк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Избирательный участок № 651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у здания администрации муниципального образования Второвское в с. Давыдово;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у магазина Ковровского райпо в д. Горк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деревне Мокеево;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на здании Дома культуры д. Новая Быков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униципальное образование Пенкин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Избирательный участок № 652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у администрации муниципального образования Пенкинское в д. Пенкино;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у магазина Ковровского райпо по улице Центральная в д. Пенкино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Избирательный участок № 653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ска объявлений у магазина Ковровского райпо по улице Садовая  с. Гатиха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 w:cs="Times New Roman"/>
      <w:b/>
      <w:bCs/>
      <w:szCs w:val="24"/>
    </w:rPr>
  </w:style>
  <w:style w:type="character" w:styleId="2">
    <w:name w:val=" Знак Знак2"/>
    <w:basedOn w:val="Style13"/>
    <w:qFormat/>
    <w:rPr>
      <w:rFonts w:eastAsia="Times New Roman" w:cs="Times New Roman"/>
      <w:b/>
      <w:bCs/>
      <w:szCs w:val="24"/>
    </w:rPr>
  </w:style>
  <w:style w:type="character" w:styleId="1">
    <w:name w:val=" Знак Знак1"/>
    <w:basedOn w:val="Style13"/>
    <w:qFormat/>
    <w:rPr>
      <w:rFonts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9:00Z</dcterms:created>
  <dc:creator>Maksim</dc:creator>
  <dc:description/>
  <cp:keywords/>
  <dc:language>en-US</dc:language>
  <cp:lastModifiedBy>Nesterenco</cp:lastModifiedBy>
  <cp:lastPrinted>2011-02-02T10:57:00Z</cp:lastPrinted>
  <dcterms:modified xsi:type="dcterms:W3CDTF">2011-02-02T11:49:00Z</dcterms:modified>
  <cp:revision>2</cp:revision>
  <dc:subject/>
  <dc:title/>
</cp:coreProperties>
</file>