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7180686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24016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5.03.2011</w:t>
        <w:tab/>
        <w:tab/>
        <w:tab/>
        <w:tab/>
        <w:tab/>
        <w:tab/>
        <w:tab/>
        <w:tab/>
        <w:tab/>
        <w:tab/>
        <w:t xml:space="preserve">     № 119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служивании избирательных</w:t>
      </w:r>
    </w:p>
    <w:p>
      <w:pPr>
        <w:pStyle w:val="Normal"/>
        <w:jc w:val="both"/>
        <w:rPr/>
      </w:pPr>
      <w:r>
        <w:rPr/>
        <w:t>участков в день выборов 13 марта</w:t>
      </w:r>
    </w:p>
    <w:p>
      <w:pPr>
        <w:pStyle w:val="Normal"/>
        <w:jc w:val="both"/>
        <w:rPr/>
      </w:pPr>
      <w:r>
        <w:rPr/>
        <w:t>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остановления главы района от 27.12.2010 № 1209 «Об организационно-техническом обеспечении выборов депутатов Совета народных депутатов Камешковского района  пятого созыва 13 марта 2011 года», повышения гражданской активности избир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культурно-массового и торгового обслуживания избирательных участков в день выборов 13 марта 2011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учреждений, где находятся центры избирательных участков, установить дежурство работников учреждений с 8-00 до 20-00, издав соответствующие при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цам, указанным ответственными в приложении к настоящему распоряжению, обеспечить выполнение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ей главы района, курирующих соответствующие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действие с момента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ab/>
        <w:t xml:space="preserve">    И.Ф. Кар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11 № 119-р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культурно-массового и торгового обслуживания избирательных участков в день выборов 13 мар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12"/>
        <w:gridCol w:w="2165"/>
        <w:gridCol w:w="259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муниципальное учреждение культуры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13 Октябрь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участием народного ансамбля «Коктейль», группы брейк-данса, вокальной студии «Воя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е куражинки» - выступление театра юного актера РД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УП «Общепит», ПУ № 4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общеобразовательная школа № 2 города Камешко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участием народного ансамбля «Коктейль», группы брейк-данса, вокальной студии «Вояж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УП «Общепит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2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муниципаль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 «Камешковская детская школа искусств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каприс» - концерт учащихся и преподавателей ДШ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участки № 630, 6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 3 города Камешко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литературный монтаж «Наш край Камешковски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1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 до 2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участием детской вокальной группы «Карамельки», танцевальной группы «Шалуны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юношеский клуб физической подготов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портивных достижений воспитанников и тренеров – преподавателей МОУ ДОД ДЮСШ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2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ОО «Мария», ИП Морозо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1 города Камешко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участием детской вокальной группы «Карамельки», танцевальной группы «Шалуны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творческих работ учащихся и родит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-00 до 19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-00 до 14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-00 до 12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етского хо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-00 до 12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зимнему сад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УП «Общепит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кинская основная общеобразовательная шко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Умелые ручки», «Наше творчеств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2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по экспозициям школьного историко-краеведческого музея «Исто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учреждение культуры Дом культуры поселка Нов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я «Родные напевы» Владимирской областной филармо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фильм «Месть пушистых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П Федорова Н.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муниципальное учреждение культуры Дом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имени Карла Марк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 настроение» - концерт художественной самодеятельности Дома культу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я «Родные напевы» Владимирской областной филармо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филь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овровского райп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ская средняя общеобразовательная шко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2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ьному музе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-00 до 12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учреждение культуры Дом культуры п. им. 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известно, что страна начинается с Кремля» - игра-путешествие для дет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 ансамбля «Родные напевы» Владимирской областной филармо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учреждение культуры Дом культуры поселка имени Максима Горько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филь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ился новый человек» - торжественная регистрация новорожденны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овровского райп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муниципальное учрежд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елка имени Краси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 настроение» - концерт коллективов ДК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ый участок № 6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– муниципаль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оселка Краснознамен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й сон» - концерт художественной самодеятельност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.П. Зим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ихинская средняя общеобразовательная шко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2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деревни Сергеих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 настроение» - конце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бору паз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вская основная общеобразовательная шко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удожественной самодеятельности коллективов ДК с. Втор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учащихся «В мире прекрасного»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-00 до 2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-00 до 2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овская средняя общеобразовательная шко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, избиратели» - концертная програм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здание администрации муниципального образования Вто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в деревне Волковой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художественной самодеятельности МУК клуб д. Тереховиц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УП «Общепит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– муниципальное учреждение культуры Дом культуры села Гор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, избиратели» - концертная програм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П Мингалеева Н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, избиратели!» - концерт коллективов РДК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– муниципаль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ела Давыдо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сидим!» - концерт народного ансамбля русской песни  «Баловень» МУК «Автоклуб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тделения связ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униципаль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деревни Пенки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настроение» - конце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Т.М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муниципальное учрежд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ела Гатих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тделение связ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5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4:00Z</dcterms:created>
  <dc:creator>Maxim</dc:creator>
  <dc:description/>
  <cp:keywords/>
  <dc:language>en-US</dc:language>
  <cp:lastModifiedBy>Nesterenco</cp:lastModifiedBy>
  <cp:lastPrinted>2009-02-18T11:00:00Z</cp:lastPrinted>
  <dcterms:modified xsi:type="dcterms:W3CDTF">2011-03-09T13:34:00Z</dcterms:modified>
  <cp:revision>2</cp:revision>
  <dc:subject/>
  <dc:title>П О С Т А Н О В Л Е Н И Е</dc:title>
</cp:coreProperties>
</file>