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65976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49430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6.04.2011                                                                                                               № 48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оведении месячников санитарной очистки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лагоустройства и озеленения населё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пунктов Камешковского района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улучшения санитарного состояния населённых пунктов Камешковского района, повышения уровня их благоустройства, озеленения и ликвидации несанкционированных свалок  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состав районного штаба по проведению месячников санитарной очистки, благоустройства и озеленения населённых пунктов Камешковского район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комендовать главам администраций муниципальных образований   город Камешково, Брызгаловское, Вахромеевское, Второвское, Пенкинское, Сергеихинс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работать план мероприятий по благоустройству, озеленению и санитарной очистке подведомственных территорий в период проведения месячников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овести с 08 апреля по 08 мая и с 01 по 31 октября 2011 года на территории муниципальных образований месячники санитарной очистки, благоустройства и озеленения населё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лечь к участию в месячниках население, коллективы предприятий, транспортных, строительных, торговых организаций, учебных заведений, закрепив за ними территории, подлежащие санитарной очистке, благоустройству и озел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восстановление благоустройства, нарушенного при производстве земляных работ, а также благоустройства территорий, прилегающих к строительным площад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тить особое внимание на очистку зелёных зон вокруг города, посёлков, сельских населённых пунктов, мест массового отдыха граждан, внутриквартальных придомовых территорий поселений, источников забора питьевой воды, ликвидацию несанкционированных свалок мусора, а также ремонт малых архитектурных форм, детских и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ложить трудовым коллективам и комитетам общественного самоуправления, председателям уличных и домовых комитетов, садовым товариществам,  старостам  сельских  населённых  пунктов  провести  23, 30 апреля и 7 мая текущего года массовые субботники по уборке территорий, благоустройству, посадке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лять информацию о проведённых мероприятиях и результатах каждого месячника в отдел  жизнеобеспечения населения администрации района еженедельно, каждый понедельник, до 15.00 по форме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 Руководителям учреждений, предприятий и организаций производить всеми имеющимися техническими средствами работы по благоустройству и озеленению на закреплённых территориях, дорогах, улицах, переулках города и населённых пункт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 Директору общества с ограниченной ответственностью «СпецТехАвто»  А.К. Шелухе организовать приём  и утилизацию мусора от предприятий и организаций Камешковского района на основании заключённ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района по вопросам жизнеобеспечения и развитию инфраструктуры С.Н. Михай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 xml:space="preserve">    </w:t>
        <w:tab/>
        <w:tab/>
        <w:tab/>
        <w:t xml:space="preserve">                И.Ф. 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главы администрации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6.04.2011 №  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штаба  по проведению месячников  санитарной очистки  благоустройства и озеленения населённых пунктов 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енко Сергей Николаевич    – заместитель главы администрации района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просам жизнеобеспечения и развит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нфраструктуры, председатель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амеев Иван Константинович   – заведующий отделом эколог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ыбин Владимир Михайлович    – заведующий отделом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хотова Татьяна Николаевна  – и.о. главы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город Камешков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ина Ольга Владимировна     – и.о. главы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Брызгаловское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тина Людмила Николаевна      – заведующая отделом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>
          <w:sz w:val="28"/>
          <w:szCs w:val="28"/>
        </w:rPr>
        <w:t xml:space="preserve">Иванов Александр Иванович          – начальник государственного учреждения 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Восьмой отряд федеральной противопожарной </w:t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лужбы по Владимирской области» </w:t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нина Надежда Фёдоровна         – глава муниципального образования Втор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Валерий Викторович            – глава муниципального образования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 Сергей Владимирович   – директор филиала «Камешковского дорож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монтно-строительного 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ладимирской области дорожно-стро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№ 3» (по согласованию)</w:t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 Андрей Анатольевич           – начальник муниципального учреждения  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Управление жилищно-коммунального </w:t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зяйства Камеш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урова Екатерина Сергеевна      – и.о. главы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Сергеихинско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сонов Александр Иванович     – начальник отдела внутренних 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мешков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ова Юлия Николаевна           –  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 Вахромеевское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главы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.04.2011  №  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итогах проведения месячника санитарной очистки и благоустройства муниципального образования _______________ по состоянию на _______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94"/>
        <w:gridCol w:w="1246"/>
        <w:gridCol w:w="1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действованных предприятий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учреждений,                                                    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юдей, принявших участие                          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й,  всего                   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рки и скверы, зелёные зоны                                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воры, внутренние проезды                                    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тремонтировано малых архитектурных форм                  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сажено зелёных насаждений                                            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ивлечено спец. техники                                                    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ывезено мусора                                                                 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Ликвидировано стихийных свалок                                       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израсходованных на проведение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ероприятий (месячник, включая субботники)         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 местных бюджетов                                                     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 предприятий ЖКХ                                                      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 привлечённых предприятий, организаций               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графы 3 - 9 заполняются с нарастающим ит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_____________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исполнителя</w:t>
      </w:r>
    </w:p>
    <w:p>
      <w:pPr>
        <w:pStyle w:val="Normal"/>
        <w:rPr/>
      </w:pPr>
      <w:r>
        <w:rPr/>
        <w:t>тел.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7:00Z</dcterms:created>
  <dc:creator>Maxim</dc:creator>
  <dc:description/>
  <cp:keywords/>
  <dc:language>en-US</dc:language>
  <cp:lastModifiedBy>Nesterenco</cp:lastModifiedBy>
  <cp:lastPrinted>2010-04-07T10:43:00Z</cp:lastPrinted>
  <dcterms:modified xsi:type="dcterms:W3CDTF">2011-04-07T09:17:00Z</dcterms:modified>
  <cp:revision>2</cp:revision>
  <dc:subject/>
  <dc:title>П О С Т А Н О В Л Е Н И Е</dc:title>
</cp:coreProperties>
</file>