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09295" cy="788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402" w:dyaOrig="44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3pt;height:54.8pt" filled="f" o:ole="">
                                  <v:imagedata r:id="rId3" o:title=""/>
                                </v:shape>
                                <o:OLEObject Type="Embed" ProgID="" ShapeID="ole_rId2" DrawAspect="Content" ObjectID="_50294930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5pt;height:62.1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402" w:dyaOrig="44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3pt;height:54.8pt" filled="f" o:ole="">
                            <v:imagedata r:id="rId5" o:title=""/>
                          </v:shape>
                          <o:OLEObject Type="Embed" ProgID="" ShapeID="ole_rId4" DrawAspect="Content" ObjectID="_37011422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12"/>
          <w:sz w:val="28"/>
          <w:szCs w:val="28"/>
          <w:u w:val="single"/>
        </w:rPr>
      </w:pPr>
      <w:r>
        <w:rPr>
          <w:spacing w:val="-12"/>
          <w:sz w:val="28"/>
          <w:szCs w:val="28"/>
        </w:rPr>
        <w:t>от  15.08.2011                                                                                                                                      №  1151</w:t>
      </w:r>
    </w:p>
    <w:p>
      <w:pPr>
        <w:pStyle w:val="Normal"/>
        <w:jc w:val="both"/>
        <w:rPr>
          <w:spacing w:val="-12"/>
          <w:sz w:val="28"/>
          <w:szCs w:val="28"/>
          <w:u w:val="single"/>
        </w:rPr>
      </w:pPr>
      <w:r>
        <w:rPr>
          <w:spacing w:val="-12"/>
          <w:sz w:val="28"/>
          <w:szCs w:val="28"/>
          <w:u w:val="single"/>
        </w:rPr>
      </w:r>
    </w:p>
    <w:p>
      <w:pPr>
        <w:pStyle w:val="Normal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/>
      </w:pPr>
      <w:r>
        <w:rPr/>
        <w:t xml:space="preserve">О проведении конкурсов на оказание </w:t>
      </w:r>
    </w:p>
    <w:p>
      <w:pPr>
        <w:pStyle w:val="Normal"/>
        <w:rPr/>
      </w:pPr>
      <w:r>
        <w:rPr/>
        <w:t xml:space="preserve">муниципальной поддержки малого </w:t>
      </w:r>
    </w:p>
    <w:p>
      <w:pPr>
        <w:pStyle w:val="Normal"/>
        <w:rPr/>
      </w:pPr>
      <w:r>
        <w:rPr/>
        <w:t>и среднего предприниматель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реализации мероприятий, осуществляемых в рамках оказания государственной поддержки малого и среднего предпринимательства в Камешковском районе, п о с т а н о в л я 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Создать конкурсную комиссию по подведению итогов конкурсов на оказание муниципальной поддержки малого и среднего предпринимательства и утвердить ее </w:t>
      </w:r>
      <w:hyperlink r:id="rId6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(приложение № 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Утвердить </w:t>
      </w:r>
      <w:hyperlink r:id="rId7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роведении конкурсов на оказание муниципальной поддержки малого и среднего предпринимательства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остановление вступает в силу со дня опубликования в районной газете «Знамя» и подлежит размещению на странице «Малый и средний бизнес» официального сайта администрации района.</w:t>
      </w:r>
    </w:p>
    <w:p>
      <w:pPr>
        <w:pStyle w:val="Normal"/>
        <w:autoSpaceDE w:val="false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sz w:val="28"/>
          <w:szCs w:val="28"/>
        </w:rPr>
        <w:t xml:space="preserve">И. о. главы  администрации  района                                                      С.Н. Михайл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 № 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jc w:val="both"/>
        <w:rPr>
          <w:spacing w:val="-12"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15.08.2011</w:t>
      </w:r>
      <w:r>
        <w:rPr>
          <w:spacing w:val="-12"/>
          <w:sz w:val="28"/>
          <w:szCs w:val="28"/>
        </w:rPr>
        <w:t xml:space="preserve">  №  1151</w:t>
      </w:r>
    </w:p>
    <w:p>
      <w:pPr>
        <w:pStyle w:val="Normal"/>
        <w:ind w:left="4956" w:firstLine="708"/>
        <w:jc w:val="right"/>
        <w:rPr>
          <w:spacing w:val="-12"/>
          <w:sz w:val="28"/>
          <w:szCs w:val="28"/>
          <w:u w:val="single"/>
        </w:rPr>
      </w:pPr>
      <w:r>
        <w:rPr>
          <w:spacing w:val="-12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ной комиссии по подведению итогов конкур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казание государственной поддержки малого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едприним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ндреев                                     - глава администрации района,</w:t>
      </w:r>
    </w:p>
    <w:p>
      <w:pPr>
        <w:pStyle w:val="Normal"/>
        <w:rPr/>
      </w:pPr>
      <w:r>
        <w:rPr>
          <w:sz w:val="28"/>
          <w:szCs w:val="28"/>
        </w:rPr>
        <w:t>Артем Анатольевич                    председатель конкурс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абанова                                - заведующая отделом экономики,</w:t>
      </w:r>
    </w:p>
    <w:p>
      <w:pPr>
        <w:pStyle w:val="Normal"/>
        <w:rPr/>
      </w:pPr>
      <w:r>
        <w:rPr>
          <w:sz w:val="28"/>
          <w:szCs w:val="28"/>
        </w:rPr>
        <w:t>Ольга Ивановна                          заместитель председателя конкурс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акова                                    - главный специалист отдела экономики,</w:t>
      </w:r>
    </w:p>
    <w:p>
      <w:pPr>
        <w:pStyle w:val="Normal"/>
        <w:rPr/>
      </w:pPr>
      <w:r>
        <w:rPr>
          <w:sz w:val="28"/>
          <w:szCs w:val="28"/>
        </w:rPr>
        <w:t xml:space="preserve">Надежда Венидиктовна             секретарь конкурс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нкурсной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ура                                           - директор общества с ограниченной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Василий Михайлович                ответственностью «Динас», заместитель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едседателя координационного</w:t>
      </w:r>
      <w:r>
        <w:rPr>
          <w:spacing w:val="-2"/>
          <w:sz w:val="28"/>
          <w:szCs w:val="28"/>
        </w:rPr>
        <w:t xml:space="preserve"> Совета</w:t>
      </w:r>
      <w:r>
        <w:rPr>
          <w:sz w:val="28"/>
          <w:szCs w:val="28"/>
        </w:rPr>
        <w:t xml:space="preserve"> в области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развития малого и среднего предпринимательства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при главе администрации Камешков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(по согласованию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тина                                    - заведующая отделом имуществ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дмила Николаевна                и земель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мофеев                                  - заведующий отделом архитек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тантин Владимирович       и градо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маров                                     - индивидуальный предпринимател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й Станиславович            председатель районного Совет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предпринимателей (по согласованию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 №  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jc w:val="both"/>
        <w:rPr>
          <w:spacing w:val="-12"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15.08.2011</w:t>
      </w:r>
      <w:r>
        <w:rPr>
          <w:spacing w:val="-12"/>
          <w:sz w:val="28"/>
          <w:szCs w:val="28"/>
        </w:rPr>
        <w:t xml:space="preserve">   №  1151</w:t>
      </w:r>
    </w:p>
    <w:p>
      <w:pPr>
        <w:pStyle w:val="Normal"/>
        <w:autoSpaceDE w:val="false"/>
        <w:rPr>
          <w:spacing w:val="-12"/>
          <w:sz w:val="28"/>
          <w:szCs w:val="28"/>
          <w:u w:val="single"/>
        </w:rPr>
      </w:pPr>
      <w:r>
        <w:rPr>
          <w:spacing w:val="-12"/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оведении конкурсов на оказание государственной поддержк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лого и среднего предпринимательств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снование проведения конкурс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Настоящее Положение определяет порядок и условия проведения администрацией Камешковского района конкурсов на оказание муниципальной поддержки малого и среднего предпринимательства (далее - субъекты предпринимательств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курсы на оказание муниципальной поддержки малого и среднего предпринимательства проводятся в рамках реализации следующих мероприятий районной целевой программы содействия развитию малого и среднего предпринимательства в Камешковском район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бсидирование по договорам лизинга субъектов предпринимательства, направленных на модернизацию технологических процессов и пополнение основных фондов (возмещение части затрат, связанных лизинговым удорожанием и с уплатой первого взноса; предоставление целевых грантов начинающим предпринимателям на уплату первого взноса на условиях долевого финансирова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грантов начинающим предпринимателям на создание собственного бизне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Основной целью проведения конкурсов является содействие развитию предпринимательского сектора экономики, повышению активности, а также модернизации технологических процессов и росту фондовооруженности предпринимательских структур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Порядок объявления конкурсов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Участники конкурсов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нкурсный отбор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Отдел экономики администрации района в соответствии с действующим законодательством публикует извещения о проведении конкурсов в газете "Знамя", а также размещает в сети "Интернет" на официальном сайте администрации района. В извещении указываются сроки проведения конкурсов, предмет конкурсов, требования, предъявляемые к участникам конкурсов, перечень предоставляемых документов, критерии отбора победителей, контактная информац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Претенденты, желающие участвовать в конкурсах, не позднее 30 календарных дней со дня опубликования извещения о проведении конкурсов направляют заявления и документы, указанные в разделе 3 настоящего Положения,  в адрес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Средства районного бюджета, а также средства областного бюджета, полученные в рамках софинансирования муниципальной целевой программы развития малого и среднего предпринимательства на муниципальную поддержку предпринимательства (в форме субсидий) предоставляются субъектам малого и среднего предпринимательства, зарегистрированным и осуществляющим свою деятельность на территории Камешков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Оформление и подача конкурсной заяв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1. Конкурсные заявки подаются участниками конкурса по одному или нескольким мероприятиям государственной поддержки малого и среднего предпринимательства, при этом на каждое мероприятие подается самостоятельная заяв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2. Участники конкурса должны подготовить один экземпляр документов, входящих в конкурсную заявку, который подшивается в одну папку, а также копии документов на CD-ROM: копия заявления на участие в конкурсе в формате Excel for Windows и копия бизнес-плана (технико-экономического обоснования) в формате Word for Windows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 К рассмотрению принимаются заявки субъектов малого и среднего предпринимательства, не имеющих просроченной задолженности по налоговым и иным обязательным платежам в бюджетную систему Российской Федерации, денежным обязательствам перед Камешковским районом, неурегулированным обязательствам по представленным гарантиям района, а также исполняющих текущие обязательства по кредитным и лизинговым договорам в сроки и в объемах, которые установлены графиками погашения кредита и уплаты процентов по нему или лизинговых платежей соответствен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 Обязательным условием предоставления муниципальной поддержки является своевременное предоставление полного перечня документов в соответствии с настоящим Положением для участия в конкурсном отбор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еречень документов, представляемых на конкурс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Для участия в конкурсе, предусматривающем субсидирование по договорам лизинга субъектов предпринимательства, направленным на модернизацию технологических процессов и пополнение основных фондов (возмещение части затрат, связанных лизинговым удорожанием и с уплатой первого взноса; предоставление целевых грантов начинающим предпринимателям на уплату первого взноса на условиях долевого финансирования), заявитель представляет в отдел экономики администрации района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8">
        <w:r>
          <w:rPr>
            <w:rStyle w:val="InternetLink"/>
            <w:sz w:val="28"/>
            <w:szCs w:val="28"/>
            <w:u w:val="none"/>
          </w:rPr>
          <w:t>заявление</w:t>
        </w:r>
      </w:hyperlink>
      <w:r>
        <w:rPr>
          <w:sz w:val="28"/>
          <w:szCs w:val="28"/>
        </w:rPr>
        <w:t xml:space="preserve"> на участие в конкурсе по форме согласно приложению № 1 к настоящему Полож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изнес-план либо технико-экономическое обоснование прое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внесении записи в Единый государственный реестр юридических лиц (индивидуальных предпринимателе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постановке на учет в налоговом орган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юридических лиц (индивидуальных предпринимателей), выданная не позднее трех месяцев до даты подачи зая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а налогового органа об отсутствии (наличии) просроченной задолженности по налоговым и иным обязательным платежам в бюджетную систему Российской Федерации, выданная не позднее месяца до даты подачи зая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для претендентов на возмещение части затрат, связанных с лизинговым удорожани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веренные лизинговой компанией копии договора финансовой аренды (лизинга), графика оплаты лизинговых платеж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веренный лизинговой компанией документ, содержащий график ежемесячного удорожания имущества (руб.) по договору лизинга, лизинговый процент (увеличение стоимости имущества, % годовых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лановый </w:t>
      </w:r>
      <w:hyperlink r:id="rId9">
        <w:r>
          <w:rPr>
            <w:rStyle w:val="InternetLink"/>
            <w:sz w:val="28"/>
            <w:szCs w:val="28"/>
            <w:u w:val="none"/>
          </w:rPr>
          <w:t>расчет</w:t>
        </w:r>
      </w:hyperlink>
      <w:r>
        <w:rPr>
          <w:sz w:val="28"/>
          <w:szCs w:val="28"/>
        </w:rPr>
        <w:t xml:space="preserve"> получателя средств по форме согласно приложению № 2 к настоящему Полож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для претендентов на возмещение части затрат, связанных с уплатой первого взнос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веренные лизинговой компанией копии договора финансовой аренды (лизинга), графика оплаты лизинговых платеж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для претендентов на получение целевых гран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лизингодателя о проведении лизинговой сдел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Для участия в конкурсе, предусматривающем предоставление грантов начинающим предпринимателям на создание собственного бизнеса, заявитель представляет в отдел экономики администрации района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10">
        <w:r>
          <w:rPr>
            <w:rStyle w:val="InternetLink"/>
            <w:sz w:val="28"/>
            <w:szCs w:val="28"/>
            <w:u w:val="none"/>
          </w:rPr>
          <w:t>заявление</w:t>
        </w:r>
      </w:hyperlink>
      <w:r>
        <w:rPr>
          <w:sz w:val="28"/>
          <w:szCs w:val="28"/>
        </w:rPr>
        <w:t xml:space="preserve"> о предоставлении гранта по форме согласно приложению № 1 к настоящему Полож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изнес-план (проект) по созданию собственного бизне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юридических лиц (индивидуальных предпринимателей), выданная не позднее трех месяцев до даты подачи зая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постановке на учет в налоговом орган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внесении записи в Единый государственный реестр юридических лиц (индивидуальных предпринимателе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овь созданные и зарегистрированные в текущем календарном году организации и индивидуальные предприниматели предоставляют документ, содержащий сведения о средней численности работников, и документ, содержащий сведения о выручке от реализации товаров (работ, услуг) без учета налога на добавленную стоимость или о балансовой стоимости активов (остаточной стоимости основных средств и нематериальных активов) за период, прошедший со дня их государственной регистрации на последнее число месяца, предшествующего дате подачи зая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а налогового органа об отсутствии (наличии) у заявителя просроченной задолженности по налоговым и иным обязательствам в бюджетную систему Российской Федерации, выданная не позднее месяца до даты подачи зая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веренные начинающим предпринимателем копии платежных документов, подтверждающих оплату расходов по созданию собственного бизнеса за счет собственных средст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Рассмотрение представленной конкурсной документ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На основании поступивших заявок отдел экономики администрации района организует проведение экспертизы документов, представленных на конкурс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Экспертиза представленных на конкурсы документов проводится в течение не более 30 рабочих дней после окончания срока приема заявлений на участие в конкурс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Для оценки документов могут привлекаться независимые консультанты или эксперт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Конкурсная комиссия по подведению итогов конкурсов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а оказание муниципальной поддержки мал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среднего предприниматель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. Подведение итогов конкурсов осуществляется конкурсной комиссией в течение не более 10 рабочих дней после проведения экспертизы представленной конкурсной документации в соответствии с </w:t>
      </w:r>
      <w:hyperlink r:id="rId11">
        <w:r>
          <w:rPr>
            <w:rStyle w:val="InternetLink"/>
            <w:sz w:val="28"/>
            <w:szCs w:val="28"/>
            <w:u w:val="none"/>
          </w:rPr>
          <w:t>разделом 4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став конкурсной комиссии утверждается постановлением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2. Определение победителей конкурсов производится на основании критериев отбора, предусмотренных </w:t>
      </w:r>
      <w:hyperlink r:id="rId12">
        <w:r>
          <w:rPr>
            <w:rStyle w:val="InternetLink"/>
            <w:sz w:val="28"/>
            <w:szCs w:val="28"/>
            <w:u w:val="none"/>
          </w:rPr>
          <w:t>разделом 6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Регламент работы конкурсной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1. Деятельностью конкурсной комиссии руководит председател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е председателя деятельностью конкурсной комиссии руководит заместитель председа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2. Заседания конкурсной комиссии считаются правомочными, если на них присутствуют не менее половины от установленного числа членов конкурсной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3. Решения на заседаниях конкурсной комиссии принимаются открытым голосованием большинством голосов присутствующих членов конкурсной комиссии и оформляются протоколом, который подписывает председатель конкурсно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 Организационное и информационно-аналитическое обеспечение деятельности конкурсной комиссии осуществляет отдел экономики администрации район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Критерии отбора победителей конкурс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Критериями отбора победителей конкурсов предпринимательских проектов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экономическая значимость прое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онченный производственный цикл, включающий производство и реализацию проду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ложение собственных средств инициаторов прое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представленных на конкурсы проектов применяются следующие интегральные показател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тегория проекта, представленного на конкурс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- модернизация технологических процессов            - 200 баллов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- пополнение основных фондов                                 -  100 баллов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фера деятельности инициатора проект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ера бытового обслуживания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т.ч. ремонт автотранспортных средств                 - 50 баллов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- производство, в т.ч. и обрабатывающее                  - 100 баллов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- придорожный сервис                                                 - 50 баллов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- народные художественные промыслы                     - 100 баллов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о-коммунальное хозяйство                          - 100 баллов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- транспорт и связь                                                        - 50 баллов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- строительство                                                              -  50 баллов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- иное                                                                               - 40 баллов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- информация не представлена                                     - 0 баллов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казатель уровня средней заработной платы на предприят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средней заработной платы выше МРОТ      - 100 баллов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средней заработной платы равен МРОТ      - 50 баллов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- информация не представлена                                      - 0 баллов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здание новых рабочих мест в период реализации проект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- свыше 10 новых рабочих мест                                     - 100 баллов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- от 5 до 10 новых рабочих мест                                     - 70 баллов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- от 1 до 5 новых рабочих мест                                       - 50 баллов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рабочих мест на период не мене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 месяцев со дня получения поддержки                        - 40 баллов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- информация не представлена                                        - 0 баллов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ложение собственных средств инициаторов проект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ыше 50% от привлекаемых средств                          - 100 баллов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- до 50% от привлекаемых средств                                  - 50 баллов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- информация не представлена                                         - 0 баллов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2. Отдел экономики администрации района на основании протокола конкурсной комиссии по подведению итогов конкурсов на оказание муниципальной поддержки малого и среднего предпринимательства размещает итоги конкурсного отбора в сети Интернет на официальном сайте администрации района в течение 5 рабочих дней со дня подведения итогов конкурс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 Финансирование мероприят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1. Финансирование мероприятий, реализация которых предусматривает проведение конкурсов по отбору получателей муниципальной поддержки малого и среднего предпринимательства, осуществляется в соответствии с районной целевой </w:t>
      </w:r>
      <w:hyperlink r:id="rId13">
        <w:r>
          <w:rPr>
            <w:rStyle w:val="InternetLink"/>
            <w:sz w:val="28"/>
            <w:szCs w:val="28"/>
          </w:rPr>
          <w:t>программой</w:t>
        </w:r>
      </w:hyperlink>
      <w:r>
        <w:rPr>
          <w:sz w:val="28"/>
          <w:szCs w:val="28"/>
        </w:rPr>
        <w:t xml:space="preserve"> содействия развитию малого и среднего предпринимательства и </w:t>
      </w:r>
      <w:hyperlink r:id="rId14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финансирования мероприятий программы, утверждаемым постановлением администрации района, в пределах средств районного бюджета, предусмотренных решением о бюджете на текущий финансовый год, а также средств областного бюджета, полученным в рамках софинансирования муниципальной целевой программы развития малого и среднего предпринимательства на муниципальную поддержку предпринимательства (в форме субсид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Положению о проведении конкурсов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на оказание государственной поддержк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алого и среднего предпринимательств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администрации Камешковск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участие в конкурсном отборе про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казание муниципальной поддержки мал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реднего предприним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оприятию 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Лизинг  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                  Грант 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</w:rPr>
        <w:t xml:space="preserve">___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метить нужное знаком "x"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учив применимые к данному конкурсу нормативно-правовые акт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астника конкурс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ет о согласии участвовать в конкурсном отборе проектов в соответств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установленными  в  нормативно-правовых  актах  требованиями и направляет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ую заявку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астника конкурс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т предоставить субсидию и сообщает следующую информацию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должности, ФИО, 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елефон руководителя      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именование должности, ФИО,   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елефон контактного лица          __________________________________________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ид деятельности предприятия   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фера бытового                 производство,              народные             придорожны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бслуживания,                        в т.ч. и                художественные              сервис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 т.ч. ремонт                обрабатывающее           промысл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транспортных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редств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</w:rPr>
        <w:t>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жилищно-                       транспорт                строительство                 ино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коммунальное                   и связь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хозяйство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</w:rPr>
        <w:t xml:space="preserve">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отметить нужное знаком "x")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атус субъекта предпринимательст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П                         Юридическо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иц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</w:rPr>
        <w:t>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метить нужное знаком "x"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ведения  о  составе участников  юридического лица и их долях в уставн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кладочном) капитале (паевом фонде) юридического лиц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75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2565"/>
        <w:gridCol w:w="2430"/>
      </w:tblGrid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, %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ие лица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е лица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6. Наименование проекта  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тегория технико-экономического обоснования (бизнес-плана) проек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дернизация                      пополнени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технологических                     основных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цессов                             фонд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</w:rPr>
        <w:t>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bdr w:val="single" w:sz="4" w:space="0" w:color="000000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метить нужное знаком "x"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умма собственных средств, вложенных в реализацию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(руб.)   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160"/>
        <w:gridCol w:w="1350"/>
        <w:gridCol w:w="1890"/>
        <w:gridCol w:w="2160"/>
      </w:tblGrid>
      <w:tr>
        <w:trPr>
          <w:trHeight w:val="8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дата   </w:t>
              <w:br/>
              <w:t>договор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</w:t>
              <w:br/>
              <w:t xml:space="preserve">кредитной   </w:t>
              <w:br/>
              <w:t xml:space="preserve">(лизинговой)  </w:t>
              <w:br/>
              <w:t>организации или</w:t>
              <w:br/>
              <w:t xml:space="preserve">организации  </w:t>
              <w:br/>
              <w:t>исполнител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по </w:t>
              <w:br/>
              <w:t>договору,</w:t>
              <w:br/>
              <w:t>руб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</w:t>
              <w:br/>
              <w:t>по договор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ая  </w:t>
              <w:br/>
              <w:t>сумма субсидии,</w:t>
              <w:br/>
              <w:t>руб.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мероприятий  по  предоставлению грантов начинающим предпринимателям 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 собственного  бизнеса   заполняется только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а 5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егистрации начинающего предпринимателя  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2385"/>
        <w:gridCol w:w="2025"/>
      </w:tblGrid>
      <w:tr>
        <w:trPr>
          <w:trHeight w:val="60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  </w:t>
              <w:br/>
              <w:t xml:space="preserve">показателя за </w:t>
              <w:br/>
              <w:t>предшествующий</w:t>
              <w:br/>
              <w:t>год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ое  </w:t>
              <w:br/>
              <w:t xml:space="preserve">значение   </w:t>
              <w:br/>
              <w:t xml:space="preserve">показателя в </w:t>
              <w:br/>
              <w:t>текущем году</w:t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привлеченных инвестиций, тыс. руб.  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учка от реализации товаров (работ,      </w:t>
              <w:br/>
              <w:t xml:space="preserve">услуг) без учета НДС, тыс. руб.           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основных средств, тыс. руб.     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налоговых платежей за год, тыс. руб.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охраненных рабочих мест       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вновь созданных рабочих мест   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численность работников, в том      </w:t>
              <w:br/>
              <w:t xml:space="preserve">числе:                                    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реднесписочная численность работников  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редняя численность по договорам подряда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редняя численность совместителей       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заработная плата, руб.            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  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астника конкурс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, связанную  с производством и реализацией подакцизных товаров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е осуществляет (иное указать) 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  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астника конкурс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настоящее время не имеет задолженности по выплате заработной платы перед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аботниками (иное указать) 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  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астника конкурс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ет и гарантирует, что субъект предпринимательской деятельности н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 кредитной  организацией,  страховой  организацией, инвестиционны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ом,  негосударственным  пенсионным  фондом, профессиональным участник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ка  ценных бумаг, ломбардом; не является участником соглашения о раздел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укции;  не  осуществляет  деятельность  в  сфере игорного бизнеса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ое указать) 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Адрес места нахождения/места жительств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 _______________________________, факс  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:         ОГРН   _____________________  ИНН  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 _________________ Расчетный счет (с указанием банка)  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    _______________________________  БИК    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 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астника конкурс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рует достоверность представленной в заявлении информации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 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астника конкурс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  согласие  на  обработку  и  использование  своих персональных данных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щихся  в настоящем заявлении (включая размещение персональных данн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информационных системах, информационно-телекоммуникационных сетях, в т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  в  сети  Интернет).  Обработка  персональных данных осуществляется с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 создания  реестра субъектов малого и среднего предпринимательства в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 Федерального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N 209-ФЗ "О развитии малого 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 предпринимательства в Российской Федерации"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 настоящему заявлению прилагаются документы на       ______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                                   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руководи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"____" ___________ 20_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Положению о проведении конкурсов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на оказание государственной поддержк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алого и среднего предприниматель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овый рас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учателя средств возмещения  затрат,  осуществляемых  за счет средств областного бюджета, по договору лизинга, полученному _________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лизингополучателя - получателя средст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____________________________ КПП 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Род деятельности получателя средств по </w:t>
      </w:r>
      <w:hyperlink r:id="rId17">
        <w:r>
          <w:rPr>
            <w:rStyle w:val="InternetLink"/>
            <w:sz w:val="28"/>
            <w:szCs w:val="28"/>
            <w:u w:val="none"/>
          </w:rPr>
          <w:t>ОКВЭД</w:t>
        </w:r>
      </w:hyperlink>
      <w:r>
        <w:rPr>
          <w:sz w:val="28"/>
          <w:szCs w:val="28"/>
        </w:rPr>
        <w:t xml:space="preserve"> ______________________________</w:t>
      </w:r>
    </w:p>
    <w:p>
      <w:pPr>
        <w:pStyle w:val="Normal"/>
        <w:rPr/>
      </w:pPr>
      <w:hyperlink r:id="rId18">
        <w:r>
          <w:rPr>
            <w:rStyle w:val="InternetLink"/>
            <w:sz w:val="28"/>
            <w:szCs w:val="28"/>
            <w:u w:val="none"/>
          </w:rPr>
          <w:t>ОКАТО</w:t>
        </w:r>
      </w:hyperlink>
      <w:r>
        <w:rPr>
          <w:sz w:val="28"/>
          <w:szCs w:val="28"/>
        </w:rPr>
        <w:t xml:space="preserve"> 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Договор финансовой аренды (лизинга) N __________________   от   ____________ г.</w:t>
      </w:r>
    </w:p>
    <w:p>
      <w:pPr>
        <w:pStyle w:val="Normal"/>
        <w:rPr/>
      </w:pPr>
      <w:r>
        <w:rPr>
          <w:sz w:val="28"/>
          <w:szCs w:val="28"/>
        </w:rPr>
        <w:t>Наименование лизингодателя  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1. Лизинговый процент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мер субсидии - 2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счетный период - с ______________ по 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/>
        <w:t>(число месяца)                  (число месяца)</w:t>
      </w:r>
    </w:p>
    <w:tbl>
      <w:tblPr>
        <w:tblW w:w="101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2160"/>
        <w:gridCol w:w="1890"/>
        <w:gridCol w:w="2475"/>
        <w:gridCol w:w="2430"/>
      </w:tblGrid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зинговый   </w:t>
              <w:br/>
              <w:t>платеж согласно</w:t>
              <w:br/>
              <w:t>графику оплаты,</w:t>
              <w:br/>
              <w:t>руб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рожание  </w:t>
              <w:br/>
              <w:t xml:space="preserve">имущества  </w:t>
              <w:br/>
              <w:t xml:space="preserve">согласно   </w:t>
              <w:br/>
              <w:t xml:space="preserve">график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ка     </w:t>
              <w:br/>
              <w:t>рефинансирования</w:t>
              <w:br/>
              <w:t>ЦБ РФ на текущий</w:t>
              <w:br/>
              <w:t xml:space="preserve">момен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озмещения</w:t>
              <w:br/>
              <w:t xml:space="preserve">затрат, руб.,  </w:t>
              <w:br/>
              <w:t>гр. 3 / пункт 1 x</w:t>
              <w:br/>
              <w:t>гр. 4 x пункт 2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   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rPr/>
      </w:pPr>
      <w:r>
        <w:rPr>
          <w:sz w:val="28"/>
          <w:szCs w:val="28"/>
        </w:rPr>
        <w:t xml:space="preserve">Дата              М.П. </w:t>
      </w:r>
    </w:p>
    <w:sectPr>
      <w:headerReference w:type="default" r:id="rId19"/>
      <w:headerReference w:type="first" r:id="rId20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main?base=RLAW072;n=42481;fld=134;dst=100011" TargetMode="External"/><Relationship Id="rId7" Type="http://schemas.openxmlformats.org/officeDocument/2006/relationships/hyperlink" Target="consultantplus://offline/main?base=RLAW072;n=42481;fld=134;dst=100022" TargetMode="External"/><Relationship Id="rId8" Type="http://schemas.openxmlformats.org/officeDocument/2006/relationships/hyperlink" Target="consultantplus://offline/main?base=RLAW072;n=42481;fld=134;dst=100337" TargetMode="External"/><Relationship Id="rId9" Type="http://schemas.openxmlformats.org/officeDocument/2006/relationships/hyperlink" Target="consultantplus://offline/main?base=RLAW072;n=42481;fld=134;dst=100417" TargetMode="External"/><Relationship Id="rId10" Type="http://schemas.openxmlformats.org/officeDocument/2006/relationships/hyperlink" Target="consultantplus://offline/main?base=RLAW072;n=42481;fld=134;dst=100337" TargetMode="External"/><Relationship Id="rId11" Type="http://schemas.openxmlformats.org/officeDocument/2006/relationships/hyperlink" Target="consultantplus://offline/main?base=RLAW072;n=42481;fld=134;dst=100276" TargetMode="External"/><Relationship Id="rId12" Type="http://schemas.openxmlformats.org/officeDocument/2006/relationships/hyperlink" Target="consultantplus://offline/main?base=RLAW072;n=42481;fld=134;dst=100291" TargetMode="External"/><Relationship Id="rId13" Type="http://schemas.openxmlformats.org/officeDocument/2006/relationships/hyperlink" Target="consultantplus://offline/main?base=RLAW072;n=40295;fld=134" TargetMode="External"/><Relationship Id="rId14" Type="http://schemas.openxmlformats.org/officeDocument/2006/relationships/hyperlink" Target="consultantplus://offline/main?base=RLAW072;n=42326;fld=134;dst=100011" TargetMode="External"/><Relationship Id="rId15" Type="http://schemas.openxmlformats.org/officeDocument/2006/relationships/hyperlink" Target="consultantplus://offline/main?base=RLAW072;n=42481;fld=134;dst=100354" TargetMode="External"/><Relationship Id="rId16" Type="http://schemas.openxmlformats.org/officeDocument/2006/relationships/hyperlink" Target="consultantplus://offline/main?base=LAW;n=95688;fld=134" TargetMode="External"/><Relationship Id="rId17" Type="http://schemas.openxmlformats.org/officeDocument/2006/relationships/hyperlink" Target="consultantplus://offline/main?base=LAW;n=34086;fld=134;dst=100013" TargetMode="External"/><Relationship Id="rId18" Type="http://schemas.openxmlformats.org/officeDocument/2006/relationships/hyperlink" Target="consultantplus://offline/main?base=LAW;n=96998;fld=134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48:00Z</dcterms:created>
  <dc:creator>Rusakova</dc:creator>
  <dc:description/>
  <cp:keywords/>
  <dc:language>en-US</dc:language>
  <cp:lastModifiedBy>Nesterenco</cp:lastModifiedBy>
  <cp:lastPrinted>2011-08-09T09:35:00Z</cp:lastPrinted>
  <dcterms:modified xsi:type="dcterms:W3CDTF">2011-08-16T07:48:00Z</dcterms:modified>
  <cp:revision>2</cp:revision>
  <dc:subject/>
  <dc:title/>
</cp:coreProperties>
</file>