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989304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3706994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31.08.2011                                                                                                              № 12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создании межведомственной комиссии </w:t>
      </w:r>
    </w:p>
    <w:p>
      <w:pPr>
        <w:pStyle w:val="Normal"/>
        <w:rPr/>
      </w:pPr>
      <w:r>
        <w:rPr/>
        <w:t xml:space="preserve">Камешковского района по борьбе </w:t>
      </w:r>
    </w:p>
    <w:p>
      <w:pPr>
        <w:pStyle w:val="Normal"/>
        <w:rPr/>
      </w:pPr>
      <w:r>
        <w:rPr/>
        <w:t xml:space="preserve">с преступностью, коррупцией </w:t>
      </w:r>
    </w:p>
    <w:p>
      <w:pPr>
        <w:pStyle w:val="Normal"/>
        <w:rPr/>
      </w:pPr>
      <w:r>
        <w:rPr/>
        <w:t>и незаконным оборотом нарко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вершенствования взаимодействия органов местного самоуправления района с правоохранительными органами в сфере обеспечения правопорядка, пресечения преступности, коррупции на территории Камешковского района и в соответствии с Уставом Камешковского района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ежведомственную комиссию Камешковского района по борьбе с преступностью, коррупцией и незаконным оборотом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межведомственной комиссии Камешковского района по борьбе с преступностью, коррупцией и незаконным оборотом наркотиков (приложение № 1) и положение о не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 главы Камешковского района от 13.04.2009 № 388 «О создании районной межведомственной комиссии по борьбе с преступностью, коррупцией, терроризмом и незаконным оборотом наркотик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ab/>
        <w:t>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11 № 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Камешковского района по борьбе с преступност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ей и незаконным оборотом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10"/>
        <w:gridCol w:w="5620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ртем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ешковского района, председатель комиссии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ряков Андр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по Камешковскому району, заместитель председателя комиссии (по согласованию)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района, заместитель председателя комиссии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нова Светла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рганизационного отдела управления делами администрации района, секретарь комиссии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экономики администрации района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ов Рома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 России по Камешковскому району – начальник полиции (по согласованию)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идическим отделом администрации района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бин Вла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, чрезвычайным ситуациям и мобилизационной работе администрации района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Татья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ведующая отделом по социальной политике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я Алекс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вровского межрайонного отделения управления федеральной службы по контролю за оборотом наркотиков (по согласованию).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Гал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мешковского районного суд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11 № 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Камешковского района по борьбе с преступностью, коррупцией и незаконным оборотом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ежведомственная комиссия Камешковского района по борьбе с преступностью, коррупцией и незаконным оборотом наркотиков (далее - межведомственная комиссия) образована на основании Указа Губернатора Владимирской области от 20.03.2008 № 5 «Об образовании межведомственной комиссии Владимирской области по борьбе с преступностью, коррупцией и незаконным оборотом наркотиков» и руководствуется в своей деятельности Конституцией Российской Федерации, федеральными законами, Законами Владимирской области, Уставом Камешковского района, иными нормативн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жведомственная комиссия принимает меры по организации и осуществлению взаимодействия органов местного самоуправления района с правоохранительными органами в сфере организации охраны общественного порядка, борьбы с коррупцией и незаконным оборотом наркот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межведомственную комиссию возлагают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нализ информации о функционировании действующей на территории района системы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готовка и реализация рекомендаций по укреплению правопорядка, усилению борьбы с преступностью и коррупцией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ганизация взаимодействия органов местного самоуправления района с правоохранительными органами по исполнению законодательства Российской Федерации в сфере профилактики преступности,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дготовка и реализация нормативных правовых актов местного самоуправления по вопросам борьбы с преступностью, коррупцией и незаконным оборотом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существление взаимодействия с межведомственной комиссией Владимирской области по борьбе с преступностью, коррупцией и незаконным оборотом наркотиков, аналогичными комиссиями иных муниципальных образований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рассмотрение вопросов повышения эффективности деятельности милиции обществе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решение иных задач, входящих в компетенцию органов местного самоуправления в сфере правоохранительной деятельности, профилактики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жведомствен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рашивать в установленном законодательством порядке у государственных, общественных и других организаций, предприятий, учреждений и должностных лиц необходимую информацию и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здавать рабочие группы для решения вопросов, относящихся к компетенции межведомственной комиссии, и определять порядок работы эти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ивлекать должностных лиц и специалистов органов местного самоуправления и организаций (по согласованию) для участия в работе межведомстве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носить в установленном порядке главе администрации Камешковского района предложения по вопросам, относящимся к компетенции межведом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реализации возложенных задач межведомственная комиссия в пределах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общает практику взаимодействия по вопросам борьбы с преступностью и профилактики правонарушений, готовит предложения по ее 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ивает оказание методической и практической помощи органам местного самоуправления в реализации полномочий по обеспечению охраны общественного порядка, борьбы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ганизует исполнени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существляет контроль за реализацией решений межведомственной комиссии Владимирской области по борьбе с преступностью, коррупцией и незаконным оборотом наркотиков, сво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ежведомственная комиссия создается, реорганизуется и упраздняется главой администрац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деятельностью межведомственной комиссии осуществляет глав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я межведомственной комиссии проводятся по мере необходимости, но не реже одного раза в 3 месяца и ведутся председателем (заместителем председателя) или по поручению председателя одним из членов межведомственной комиссии. 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межведомственной комиссии осуществляется по плану. План разрабатывается на год на основе предложений членов межведомственной комиссии, рекомендаций межведомственной комиссии и утверждается главой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межведомственной комиссии принимаются простым большинством голосов присутствующих на заседании членов межведомственной комиссии и оформляются протоколом, который подписывает глава администрации района. Члены межведомственной комиссии обладают равными правами при обсуждении рассматриваем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ые решения являются рекомендательными для всех членов межведомственной комиссии, органов местного самоуправления, организаций,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межведомственной комиссии в необходимых случаях могут передавать свои полномочия по участию в заседаниях иным должностным лицам, имеющим право замещать их по исполнению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рганизационное обеспечение деятельности межведомственной комиссии осуществляет управление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9:00Z</dcterms:created>
  <dc:creator>Maxim</dc:creator>
  <dc:description/>
  <cp:keywords/>
  <dc:language>en-US</dc:language>
  <cp:lastModifiedBy>Nesterenco</cp:lastModifiedBy>
  <dcterms:modified xsi:type="dcterms:W3CDTF">2011-09-02T07:19:00Z</dcterms:modified>
  <cp:revision>2</cp:revision>
  <dc:subject/>
  <dc:title>П О С Т А Н О В Л Е Н И Е</dc:title>
</cp:coreProperties>
</file>