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09295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3pt;height:54.8pt" filled="f" o:ole="">
                                  <v:imagedata r:id="rId3" o:title=""/>
                                </v:shape>
                                <o:OLEObject Type="Embed" ProgID="" ShapeID="ole_rId2" DrawAspect="Content" ObjectID="_154506490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62.1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3pt;height:54.8pt" filled="f" o:ole="">
                            <v:imagedata r:id="rId5" o:title=""/>
                          </v:shape>
                          <o:OLEObject Type="Embed" ProgID="" ShapeID="ole_rId4" DrawAspect="Content" ObjectID="_2451488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</w:rPr>
        <w:t>от  17.08.2011                                                                                                                                    №  510-р</w:t>
      </w:r>
    </w:p>
    <w:p>
      <w:pPr>
        <w:pStyle w:val="Normal"/>
        <w:jc w:val="both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  <w:t xml:space="preserve">О проведении конкурсов на оказание </w:t>
      </w:r>
    </w:p>
    <w:p>
      <w:pPr>
        <w:pStyle w:val="Normal"/>
        <w:rPr/>
      </w:pPr>
      <w:r>
        <w:rPr/>
        <w:t xml:space="preserve">муниципальной поддержки малого </w:t>
      </w:r>
    </w:p>
    <w:p>
      <w:pPr>
        <w:pStyle w:val="Normal"/>
        <w:rPr/>
      </w:pPr>
      <w:r>
        <w:rPr/>
        <w:t>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Камешковского района от 15.08.2011 № 1151 «О проведении конкурсов на оказание муниципальной поддержки малого и среднего предпринимательства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ъявить о проведении конкурсов предпринимательских проектов по следующим мероприятиям районной муниципальной целев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убсидирование по договорам лизинга субъектов предпринимательства, направленных на модернизацию технологических процессов и пополнение основных фондов (возмещение части затрат, связанных лизинговым удорожанием и с уплатой первого взноса; предоставление целевых грантов начинающим предпринимателям на уплату первого взноса на условиях долевого финансиро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антов начинающим предпринимателям на создание собственного бизне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 (О.И. Барабанова) разместить извещение о проведении конкурса в районной газете «Знамя» и  на официальном сайт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главы  администрации  района                                                      С.Н. Михай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43:00Z</dcterms:created>
  <dc:creator>Rusakova</dc:creator>
  <dc:description/>
  <cp:keywords/>
  <dc:language>en-US</dc:language>
  <cp:lastModifiedBy>Nesterenco</cp:lastModifiedBy>
  <cp:lastPrinted>2011-08-17T11:03:00Z</cp:lastPrinted>
  <dcterms:modified xsi:type="dcterms:W3CDTF">2011-08-18T08:43:00Z</dcterms:modified>
  <cp:revision>2</cp:revision>
  <dc:subject/>
  <dc:title/>
</cp:coreProperties>
</file>