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80851284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0911226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от 21.11.2011</w:t>
        <w:tab/>
        <w:tab/>
        <w:tab/>
        <w:tab/>
        <w:tab/>
        <w:tab/>
        <w:tab/>
        <w:tab/>
        <w:tab/>
        <w:tab/>
        <w:tab/>
        <w:t>№  177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долгосрочной целевой программы </w:t>
      </w:r>
    </w:p>
    <w:p>
      <w:pPr>
        <w:pStyle w:val="Normal"/>
        <w:rPr/>
      </w:pPr>
      <w:r>
        <w:rPr/>
        <w:t xml:space="preserve">«Развитие муниципальной службы в муниципальном </w:t>
      </w:r>
    </w:p>
    <w:p>
      <w:pPr>
        <w:pStyle w:val="Normal"/>
        <w:rPr/>
      </w:pPr>
      <w:r>
        <w:rPr/>
        <w:t>образовании Камешковский район на 2012-2014 годы»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рганизации муниципальной службы в муниципальном образовании Камешковский район, на основании статьи 179 Бюджетного кодекса Российской Федерации, в соответствии с требованиями Федерального закона от 02.03.2007 № 25-ФЗ «О муниципальной службе в Российской Федерации»,  руководствуясь  Законом Владимирской области от 30.05.2007 № 58-ОЗ «О муниципальной службе во Владимир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ую долгосрочную целевую программу «Развитие муниципальной службы в муниципальном образовании Камешковский район на 2012-2014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района обеспечить финансирование вышеуказанной долгосрочной целев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       А.А. Андреев</w:t>
        <w:tab/>
        <w:tab/>
        <w:tab/>
        <w:tab/>
        <w:tab/>
        <w:t xml:space="preserve">                   </w:t>
        <w:tab/>
        <w:tab/>
        <w:tab/>
        <w:t xml:space="preserve">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мешковского райо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1.2011  № 177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УНИЦИПАЛЬНОЙ СЛУЖБЫ В МУНИЦИПАЛЬНОМ ОБРАЗОВАНИИ  КАМЕШК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2 - 2014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885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</w:t>
              <w:br/>
              <w:t xml:space="preserve">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целевая программа «Развитие муниципальной службы в муниципальном образовании Камешковский района на 2012-2014 годы»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- Программа)                                        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        </w:t>
              <w:br/>
              <w:t xml:space="preserve">разработки Программы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2.03.2007 № 25-ФЗ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муниципальной службе в Российской Федерации»;     </w:t>
              <w:br/>
              <w:t xml:space="preserve">Закон Владимирской области от 30.05.2007 № 58-ОЗ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муниципальной службе во Владимирской     </w:t>
              <w:br/>
              <w:t xml:space="preserve">области»                                     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     </w:t>
              <w:br/>
              <w:t xml:space="preserve">заказчик Программы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шковского района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        </w:t>
              <w:br/>
              <w:t xml:space="preserve">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делами администрации Камешковского района            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зработчик  </w:t>
              <w:br/>
              <w:t xml:space="preserve">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делами администрации Камешковского района                </w:t>
            </w:r>
          </w:p>
        </w:tc>
      </w:tr>
      <w:tr>
        <w:trPr>
          <w:trHeight w:val="40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        </w:t>
              <w:br/>
              <w:t xml:space="preserve">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Целью Программы является создание условий для     </w:t>
              <w:br/>
              <w:t xml:space="preserve">развития муниципальной службы.                    </w:t>
              <w:br/>
              <w:t xml:space="preserve">Задачи программы:                                 </w:t>
              <w:br/>
              <w:t>- совершенствование нормативной правовой базы администрации Камешковского района по вопросам муниципальн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ффективной системы управления муниципальной служб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льнейшее развитие системы обучения муниципальных служащих как основы их профессионального и должностного рос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стимулирование, мотивация и оценка деятельности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адлежащих условий труда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</w:t>
              <w:br/>
              <w:t xml:space="preserve">и показатели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нормативных правовых актов администрации Камешковского района и Совета народных депутатов Камешковского района, принятых  по вопросам муниципальной служб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обучающих семинаров с муниципальными служащи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психологических тренингов с муниципальными служащи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конкурс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аттестованных рабочих мест по условиям труда.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        </w:t>
              <w:br/>
              <w:t xml:space="preserve">реализации Программы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2014 годы                                  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частью 1 статьи 28 Закона Владимирской области от 30.05.2007 № 58-ОЗ «О муниципальной службе во Владимирской области» источником финансирования Программы является      </w:t>
              <w:br/>
              <w:t xml:space="preserve">бюджет Камешковского района.                      </w:t>
              <w:br/>
              <w:t xml:space="preserve">   Общие затраты из средств районного бюджета на    </w:t>
              <w:br/>
              <w:t xml:space="preserve">реализацию Программы составят 259 тысячи руб., в    </w:t>
              <w:br/>
              <w:t xml:space="preserve">том числе:                                        </w:t>
              <w:br/>
              <w:t xml:space="preserve">в 2012 году – 149 000 руб.;                      </w:t>
              <w:br/>
              <w:t>в 2013 году – 48 000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62 000 руб.                   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          </w:t>
              <w:br/>
              <w:t xml:space="preserve">исполнением программы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Камешковского района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РЕШЕНИЯ ЕЕ ПРОГРАММНЫМИ МЕТОДА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дательством развитие муниципальной службы является приоритетным направлением политики в сфере местного самоуправления. В соответствии с Законом Владимирской области от 30.05.2007 № 58-ОЗ «О муниципальной службе во Владимирской области» развитие муниципальной службы обеспечивается муниципальными программами развития муниципальной службы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азовыми документами для разработки данной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3.2007 № 25-ФЗ «О муниципальной службе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ладимирской области от 30.05.2007 № 58-ОЗ «О муниципальной службе во Владими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кадрового потенциала муниципальных служащих органов местного самоуправления  Камешковского района показывает следующ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октября 2011 года в органах местного самоуправления Камешковского района должности муниципальной службы занимают 45 человек, из которых 22, 2 % - мужчины, 77,8% - женщ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 муниципальных служащих следующ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30 лет – 8,9 %, от 30 до 39 лет – 22,3 %, от 40 до 49 лет – 30,3 %, от 50 до 59 лет – 30,3 %, от 60 лет и старше – 2,2 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имеют 95,6 % муниципальных служащих органов местного самоуправления района, среднее профессиональное – 4,4 %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И ЗАДАЧ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развития муниципальной службы в муниципальном образовании Камешков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вершенствование нормативной правовой базы администрации Камешковского района по вопросам муниципальной службы, в результате чего по мере изменения действующего федерального и областного законодательства будет в соответствии с ним приводиться нормативная правовая база администрации Камешковского района посредством разработки проектов решений Совета народных депутатов Камешковского района, постановлений и распоряжений администрации Камешк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формирование эффективной системы управления муниципальной службой, что будет способствовать развитию эффективности муниципальной службы. Данная задача будет решаться в течение всего периода действия Программы посредством проведения обучающих семинаров с муниципальными служащи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дальнейшее развитие системы обучения муниципальных служащих как основы их профессионального и должностного роста, а именно, организация обучающих семинаров, семинаров-практикумов в 2012 году 10 муниципальных служащих, в 2013 году 10 муниципальных служащих, в 2014 году 10 муниципальных служащи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повышение квалификации муниципальных служащих (программа объемом не менее 72 академических часов) в 2012 году – 2 человека, в 2013 году – 4 человека, в 2014 году – 6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тимулирование, мотивация и оценка деятельности муниципальных служащих, путем проведения психологических тренингов муниципальных служащих, проведения конкурса на звание «Лучший муниципальный служащи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надлежащих условий труда, что позволит оценить условия труда на рабочих местах в целях выявления вредных и (или)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ЦЕЛЕВЫЕ ИНДИКАТОРЫ И ПОКАЗАТЕЛ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Целевые индикаторы и показатели Программы представлены в следующей таблиц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842"/>
        <w:gridCol w:w="1701"/>
        <w:gridCol w:w="1134"/>
      </w:tblGrid>
      <w:tr>
        <w:trPr>
          <w:trHeight w:val="240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  <w:b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  <w:br/>
              <w:t>год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рмативных правовых актов администрации Камешковского района и Совета народных депутатов Камешковского района, принятых  по вопросам муниципальной служб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4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обучающих семинаров с муниципальными служащи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9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сихологических тренингов с муниципальными служащи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кур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ттестованных рабочих мест по условиям труд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5. ОСНОВНЫЕ НАПРАВЛЕНИЯ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определяет способы решения поставленных задач через проведение конкрет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 вопросам муниципальной службы приняты следующие нормативные правовые акты органов местного самоуправления Камешков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07 № 266 «Об утверждении положения о конкурсе на замещение должности муниципальной службы в органах местного самоуправления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07 № 273 «Об утверждении квалификационных требований для замещения должностей муниципальной службы в органах местного самоуправления Камешковского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07 № 290 «О размерах должностных окладов, установлении и порядке осуществления ежемесячных и иных дополнительных выплат муниципальным служащим органов местного самоуправления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07 № 351 «Об утверждении положения о порядке ведения реестра муниципальных служащих муниципального образования Камешковски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08 № 406 «Об утверждении положения о проведении аттестации муниципальных служащих органов местного самоуправления муниципального образования Камешковски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08 № 460 «Об установлении должностей муниципальной службы в органах местного самоуправления муниципального образования Камешковски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11 № 13 «Об утверждении положения о порядке проведения конкурса на замещение должности главы администрации Камешковск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ы Камешков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08 № 1236 «Об утверждении положения о порядке формирования резерва кадров на замещение должностей муниципальной службы в администрации Камешковского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1 № 340 «Об утверждении Кодекса этики и служебного поведения муниципальных служащих администрации Камешковского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главы Камешков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08 № 32-р «Об утверждении положения о порядке выплаты материальной помощи и единовременной выплаты при предоставлении ежегодного оплачиваемого отпуска муниципальным служащим администрации Камешковского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2.2008 № 109-р «Об утверждении положения о премировании муниципальных служащих администрации района за выполнение особо важных и сложных заданий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08 № 779-р «Об утверждении правил исчисления денежного содержания муниципальных служащих администрации Камешковского райо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й правовой базы администрации Камешковского района по вопросам муниципальной службы будет продолжаться в связи с принятием новых федеральных и областных нормативных правовых актов или изменением федерального и областного законодательства по этому вопр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системы обучения муниципальных служащих как основы их профессионального и должностного роста предусматривает переподготовку и повышение квалификации муниципальных служащих органов местного самоуправления района в пределах средств, предусмотренных настоящей програм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это мероприятие составят:</w:t>
      </w:r>
    </w:p>
    <w:p>
      <w:pPr>
        <w:pStyle w:val="ConsPlusNormal"/>
        <w:widowControl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– 24 000 руб.;                      </w:t>
        <w:br/>
        <w:t>в 2013 году – 38 000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52 0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тимулирование, мотивацию и оценку деятельности муниципальных служащих состав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– 10 000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– 10 000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0 0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здание надлежащих условий труда, путем проведения аттестации рабочих мест по условиям труда состав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– 115 000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нкурсов на звание «Лучший муниципальный служащий», психологических тренингов с муниципальными служащими, создание резерва кадров на замещение вакантных должностей муниципальной службы, публикация в районной газете «Знамя» материалов о муниципальной службе, интервью с муниципальными служащими, итогов конкурса на звание «Лучший муниципальный служащий», организация досуга муниципальных служащих органов местного самоуправления района будут способствовать стимулированию и мотивации деятельности муниципальных служащих, формированию соответствующего кадрового потенциала в районе, что приведет к созданию положительного имиджа муниципального служащего, повышению роли престижа муниципальной службы в цел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И УПРАВЛЕНИЯ ПРОГРАММ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рограммы осуществляет администрация Камешковского района в лице управления делами администрации района при участии органов местного самоуправления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координирующего органа о проведенной работе и её результата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делами администрации района осущест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проектов нормативных правовых актов и методологическое обеспечение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систематизацию информации о реализации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отчетности в установленном порядке о ходе реализации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ОЦЕНКА ЭФФЕКТИВНОСТИ ПОСЛЕДСТ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редполагает достижение следующих резуль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го кадрового потенциала муниципальных служащих, совершенствование их знаний и ум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информационно-аналитическое обеспечение кадровых процес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ической базы, обеспечивающей дальнейшее развитие и эффективную деятельность кадровой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интеллектуального потенциала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сят свою квалификацию 12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муниципальных служащих примут участие в обучающих семинарах, семинарах практикум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5 муниципальных служащих примут участие в психологических тренингах, что будет способствовать повышению культуры общения, развитию коммуникабельности, психологической уравновешенности муниципальных служащих, умению устранять возникающие конфликтные ситу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т проведена аттестация 47 рабочих мест,  что позволит оценить условия труда на рабочих местах в целях выявления вредных и (или) опасных производственных факторов и осуществить мероприятия по приведению условий труда в соответствие с государственными нормативными требованиями охраны тру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реализация Программы позволит создать условия для развития муниципальной службы, а также будет способствовать повышению эффективности кадровой политики в сфере муниципальной службы, роли и престижа муниципальной служб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РЕСУРСНОЕ ОБЕСПЕЧЕНИЕ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8 Закона Владимирской области от 30.05.2007 № 58-ОЗ «О муниципальной службе во Владимирской области» источником финансирования Программы является      </w:t>
        <w:br/>
        <w:t>бюджет Камешк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затраты из средств районного бюджета на реализацию программы составят 259 000 руб., в том числе:</w:t>
      </w:r>
    </w:p>
    <w:p>
      <w:pPr>
        <w:pStyle w:val="ConsPlusNormal"/>
        <w:widowControl/>
        <w:ind w:left="540" w:firstLine="165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– 149 000 руб.;                      </w:t>
        <w:br/>
        <w:t xml:space="preserve">   в 2013 году – 48 000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4 году – 62 000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390"/>
        <w:gridCol w:w="2069"/>
        <w:gridCol w:w="2211"/>
        <w:gridCol w:w="2689"/>
        <w:gridCol w:w="319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 ответственные за реализацию мероприят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(количественные и качественные показатели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– создание условий для развития муниципальной службы</w:t>
            </w:r>
          </w:p>
        </w:tc>
      </w:tr>
      <w:tr>
        <w:trPr/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- совершенствование нормативной правовой базы администрации Камешковского района по вопросам муниципальной службы;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ов решений Совета народных депутатов Камешковского район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рограм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ействующего федерального и областного законодательства будет в соответствие с ним приводиться нормативная правовая база администрации Камешковского райо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остановлений и распоряжений администрации Камешков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рограм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ействующего федерального и областного законодательства будет в соответствие с ним приводиться нормативная правовая база администрации Камешковского района</w:t>
            </w:r>
          </w:p>
        </w:tc>
      </w:tr>
      <w:tr>
        <w:trPr/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–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с муниципальными служащи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рограм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с муниципальными служащими в соответствии с планом работы администрации района</w:t>
            </w:r>
          </w:p>
        </w:tc>
      </w:tr>
      <w:tr>
        <w:trPr/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– дальнейшее развитие системы обучения муниципальных служащих как основы их профессионального и должностного рос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валификации по 72-часовой программ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е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че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, учебное заведение (по согласованию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сят свою квалификацию 12 муниципальных служащи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муниципальных служащих в обучающих семинарах, семинарах-практикум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, специализированное учреждение (по согласованию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униципальных служащих примут участие в обучающих семинарах, семинарах практикумах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задач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2 го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3 го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 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- стимулирование, мотивация и оценка деятельности муниципальных служащи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ического тренинга с муниципальными служащи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, специализированное учреждение (по согласованию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культуры общения, развитие коммуникабельности, психологической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овешенности муниципальных служащих, умение устранять возникающие конфликтные ситуац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на звание «Лучший муниципальный служащи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оценка профессиональной деятельности муниципального служа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задач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2 го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3 го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 00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 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– создание надлежащих условий тру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абочих мес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, специализированное учреждение (по согласованию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словий труда на рабочих местах в целях выявления вредных и (или)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задач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9 000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28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284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53:00Z</dcterms:created>
  <dc:creator>Maxim</dc:creator>
  <dc:description/>
  <cp:keywords/>
  <dc:language>en-US</dc:language>
  <cp:lastModifiedBy>Nesterenco</cp:lastModifiedBy>
  <cp:lastPrinted>2011-11-21T08:34:00Z</cp:lastPrinted>
  <dcterms:modified xsi:type="dcterms:W3CDTF">2011-11-23T04:53:00Z</dcterms:modified>
  <cp:revision>2</cp:revision>
  <dc:subject/>
  <dc:title> П О С Т А Н О В Л Е Н И Е</dc:title>
</cp:coreProperties>
</file>