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324423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635620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12.2011                                                                                                             №  196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едоставление </w:t>
      </w:r>
    </w:p>
    <w:p>
      <w:pPr>
        <w:pStyle w:val="Normal"/>
        <w:rPr/>
      </w:pPr>
      <w:r>
        <w:rPr/>
        <w:t xml:space="preserve">информации о текущей успеваемости учащегося, </w:t>
      </w:r>
    </w:p>
    <w:p>
      <w:pPr>
        <w:pStyle w:val="Normal"/>
        <w:rPr/>
      </w:pPr>
      <w:r>
        <w:rPr/>
        <w:t xml:space="preserve">ведение электронного дневника и электронного </w:t>
      </w:r>
    </w:p>
    <w:p>
      <w:pPr>
        <w:pStyle w:val="Normal"/>
        <w:rPr/>
      </w:pPr>
      <w:r>
        <w:rPr/>
        <w:t>журнала успевае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района от 16.10.2009 № 1262 «О порядке разработки и утверждения административных регламентов администрации Камешковского района по исполнению муниципальных функций и предоставлению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, заведующую отделом по социальной полит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 района</w:t>
        <w:tab/>
        <w:t xml:space="preserve">                  А.А. Андреев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1 № 1968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 администрацией Камешковского района муниципальной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  <w:tab/>
        <w:tab/>
        <w:tab/>
        <w:tab/>
        <w:tab/>
        <w:t>стр. 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  <w:tab/>
        <w:tab/>
        <w:tab/>
        <w:tab/>
        <w:tab/>
        <w:tab/>
        <w:tab/>
        <w:tab/>
        <w:t>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  <w:tab/>
        <w:tab/>
        <w:tab/>
        <w:tab/>
        <w:t>стр. 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  <w:tab/>
        <w:tab/>
        <w:t>стр. 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11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 № 3 к административному регламенту</w:t>
        <w:tab/>
        <w:tab/>
        <w:tab/>
        <w:tab/>
        <w:t>стр. 1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Настоящий регламент определяет последовательность (административные процедуры) и сроки предоставления муниципальной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t>» (далее - Услуга) на территории Камешков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2. Органом местного самоуправления</w:t>
      </w:r>
      <w:r>
        <w:rPr>
          <w:color w:val="000000"/>
          <w:sz w:val="28"/>
          <w:szCs w:val="28"/>
        </w:rPr>
        <w:t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Соисполнителями Услуги являются</w:t>
      </w:r>
      <w:r>
        <w:rPr>
          <w:color w:val="000000"/>
          <w:sz w:val="28"/>
          <w:szCs w:val="28"/>
        </w:rPr>
        <w:t xml:space="preserve"> муниципальные образовательные учреждения Камешковского района, реализующие основные обще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Нормативно-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 от 12.12.199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1992 № 3266-1 «Об образова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4.07.1998 №124 –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7.07.2010 № 210-ФЗ «Об 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Владимирской области от 10.11.2006 №161-ОЗ «Об образова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03.11.1994 № 1237 «Об утверждении Типового положения о вечернем (сменном) общеобразовательном учрежде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Российской Федерации</w:t>
        <w:br/>
        <w:t>от 09.03.2004 № 1312 «Об утверждении базисного учеб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Российской Федерации от 06.10.2009 № 373 «Об утверждении и ведение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Российской Федерации от 14.07.2003 № 27/2967-6 (Инструктивное письмо «О психолого-медико-педагогической комиссии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Заявителям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несовершеннолетних граждан, обучающихся в общеобразовательных учреждениях муниципального образования Камешковский райо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нолетние граждане, продолжающие обучение в общеобразовательных учреждениях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1.5.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оставление заявителю актуальной и достоверной информации в форме электронного дневника, представляющего собой совокупность сведений следующего соста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исание занятий на текущий учебный период, перечень изучаемых тем и содержание домашних заданий  текущего учебного пери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б оценках  текущей успеваемости и  промежуточной аттест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посещаемости уроков обучающимся  за текущий учебный пери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да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1.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</w:t>
      </w:r>
      <w:r>
        <w:rPr>
          <w:sz w:val="28"/>
          <w:szCs w:val="28"/>
        </w:rPr>
        <w:t xml:space="preserve"> Информация о порядке предоставления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12-00 – 13-0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Камешк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3.Заявитель вправе получить информацию о предоставл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.4.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 xml:space="preserve">Услуга не предоставляется в случае, если запрашиваемая заявителем информация не относится к </w:t>
      </w:r>
      <w:r>
        <w:rPr>
          <w:sz w:val="28"/>
          <w:szCs w:val="28"/>
        </w:rPr>
        <w:t>информации о текущей успеваемости учащегося, ведению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2.4. Требования к местам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Центральный вход в здание Учрежде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 Для получения Услуги родители (законные представители) представляют в общеобразовательное учреждение, в котором обучается ребенок (дети),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заявление родителей (законных представителей) о предоставлении Услуги (приложение №1к настояще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согласие родителя (законного представителя) учащегося на размещение персональных данных ребенка в автоматизированной системе управления  учебным процессом «Электронная школа» (Электронный журнал, электронный дневник) в установленной форме с личной подписью (приложение №2 к настояще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рмы заявления и согласия, доступные для заполнения и копирования,  размещаются на информационных стендах в общеобразовательных учрежд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 Основаниями для отказа в предоставлении Услуги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огласия родителя (законного представителя) учащегося на размещение  персональных данных ребенка в автоматизированной системе управления  учебным процессом «Электронная школа» (Электронный журнал, Дневник) в установленной 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родителя (законного представителя) учащегося на размещение персональных данных ребенка в  автоматизированной системе управления  учебным процессом «Электронная школа» (Электронный журнал, Дневник)  только в обезлич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7. Предоставление Услуги является бесплатной для заяви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уга не предоставляется в случае, если запрашиваемая заявителем информация не относится к информации о текущей успеваемости учащегося, ведению электронного дневника и электронного журнала успеваем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Порядок информирования о предоставлении Услуги </w:t>
      </w:r>
      <w:r>
        <w:rPr>
          <w:bCs/>
          <w:color w:val="000000"/>
          <w:sz w:val="28"/>
          <w:szCs w:val="28"/>
        </w:rPr>
        <w:t>заключается в следующ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нформирование граждан должно осуществляться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размещения информации об Услуге в сети Интернет на сайтах администрации муниципального образования Камешковский район, управления образования, на сайтах общеобразовательных учреждений, которые предоставляют Услуг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ционных стендов, размещенных в общеобразовательном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 в общеобразовательном учреждении должен быть информационный стенд, содержащий копии Положения «Электронный дневник», образец заявления о предоставлении Услуги, формы согласия на обработку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 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информирование о предоставлении Услуги  может осуществлять специалист управления образования  или  общеобразовательного учреждения, ответственный за информирова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ремя ожидания заявителя при индивидуальном устном информировании не может превышать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 максимальный срок ожидания в очереди при предоставлении Услуги – не более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 форме письменного информирования в течение 10 дн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форме индивидуального устного информирования в течение 15 мину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Блок-схема предоставления Услуги приведена в приложении № 3 к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Услуги – руководитель муниципального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редоставление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8"/>
          <w:szCs w:val="28"/>
        </w:rPr>
        <w:t>1) прием и регистрация документов, необходимых для предоставления Услуги;</w:t>
      </w:r>
    </w:p>
    <w:p>
      <w:pPr>
        <w:pStyle w:val="Normal"/>
        <w:rPr/>
      </w:pPr>
      <w:r>
        <w:rPr>
          <w:sz w:val="28"/>
          <w:szCs w:val="28"/>
        </w:rPr>
        <w:t xml:space="preserve">2) принятие решение о предоставлении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ирование родителей (законных представителей) о текущей успеваемости учащегося, ведение электронного журнала, днев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Административная процедура «Прием и регистрация документов, необходимых для предоставления Услуги»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.2.1. Заявление о предоставлении услуги и согласие на обработку персональных данных подается в муниципальное общеобразовательное учреждение родителем (законным представителем)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2.2.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 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Регистрацию заявления осуществляет секретарь общеобразовательного учреждения либо работник, его замещающий.</w:t>
      </w:r>
    </w:p>
    <w:p>
      <w:pPr>
        <w:pStyle w:val="Style15"/>
        <w:widowControl/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рок регистрации запроса заявителя о предоставлении муниципальной услуги – в течение дня подачи запроса. 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Датой принятия к рассмотрению заявления на получение муниципальной услуги и прилагаемых к нему документов считается дата регистрации в «Журнале регистрации поступивших заявлений»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регистрация документов, необходимых для предоставления Услуги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Административная процедура «Принятие решения о предоставлении услуги»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Основанием для начала процедуры является оформление заявления и согласия на обработку персональных данных в установленной форме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предоставлении Услуги принимается Учреждением по результатам рассмотрения заявления и иных представленных документов в течение 5 рабочих дней с момента регистрации заяв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.3.3. Предоставление Услуги в течение 7 дней с момента принятия решения о предоставлении оформляется приказом директор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и его родители (законные представители) должны быть ознакомлены с Положением об «Электронном дневнике», утвержденным приказом директора и опубликованном на сайте  образовательного учреждения или размещенном  на информационном стенде  в общеобразовательном  учрежден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отказывается при наличии оснований, указанных в п. 2.2.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ринятие решения о предоставлении услуги либо мотивированный отказ в ее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Информирование родителей (законных представителей) о текущей успеваемости учащегося, ведение электронного дневника»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.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дителям (законным представителям) обучающихся   выдаются логины и пароли доступа к автоматизированной информационной  системе «Дневник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общается  адрес в сети Интернет в течение 5 дней с момента издания приказа о предоставлении услуги при личном обращении;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логинов и паролей при личном обращении осуществляется классным руководителем обучающегося, при отсутствии классного руководителя школьным оператором.</w:t>
      </w:r>
    </w:p>
    <w:p>
      <w:pPr>
        <w:pStyle w:val="Style15"/>
        <w:widowControl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4.2. Получение информации  через электронный дневник посредством Интернет-соединение по адресу </w:t>
      </w:r>
      <w:r>
        <w:rPr>
          <w:color w:val="0000FF"/>
          <w:sz w:val="28"/>
          <w:szCs w:val="28"/>
        </w:rPr>
        <w:t>http</w:t>
      </w:r>
      <w:r>
        <w:rPr>
          <w:color w:val="0000FF"/>
          <w:sz w:val="28"/>
          <w:szCs w:val="28"/>
          <w:lang w:val="ru-RU"/>
        </w:rPr>
        <w:t>: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e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осуществляется получателем Услуги самостоятельно;</w:t>
      </w:r>
    </w:p>
    <w:p>
      <w:pPr>
        <w:pStyle w:val="Normal"/>
        <w:ind w:firstLine="709"/>
        <w:rPr/>
      </w:pPr>
      <w:r>
        <w:rPr>
          <w:sz w:val="28"/>
          <w:szCs w:val="28"/>
        </w:rPr>
        <w:t>3.4.3. </w:t>
      </w:r>
      <w:r>
        <w:rPr>
          <w:color w:val="000000"/>
          <w:sz w:val="28"/>
          <w:szCs w:val="28"/>
        </w:rPr>
        <w:t> Описание способа оказания услуги в электронной форме</w:t>
      </w:r>
      <w:r>
        <w:rPr>
          <w:color w:val="000000"/>
        </w:rPr>
        <w:t>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рганизация доступа к электронному дневнику пользователями осуществляется посредством доступа через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адрес: </w:t>
      </w:r>
      <w:r>
        <w:rPr>
          <w:color w:val="0000FF"/>
          <w:sz w:val="28"/>
          <w:szCs w:val="28"/>
        </w:rPr>
        <w:t>http</w:t>
      </w:r>
      <w:r>
        <w:rPr>
          <w:color w:val="0000FF"/>
          <w:sz w:val="28"/>
          <w:szCs w:val="28"/>
          <w:lang w:val="ru-RU"/>
        </w:rPr>
        <w:t>:</w:t>
      </w:r>
      <w:hyperlink r:id="rId7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e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с помощью уникального логина и пароля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беспечивается защита данных от несанкционированного доступа и копирования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имеется автоматизация процессов сбора, хранения и анализа статистической информации (успеваемость, посещаемость, движение обучающихся и др.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олучателю Услуги предоставляется авторизированный доступ к информации, ограниченной сведениями, которые является персональными данными только того обучающегося, чьим  родителем или законным представителем является получатель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телю Услуги предоставляются сведения о расписании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ателю Услуги предоставляются сведения о посещаемости уроков обучающимся за текущий учебный период;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  через автоматизированную систему управления  учебным процессом «Электронная школа»;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 информации из электронного дневника через Интернет-соединение осуществляется получателем услуги самостоятельно.</w:t>
      </w:r>
    </w:p>
    <w:p>
      <w:pPr>
        <w:pStyle w:val="Style15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олучение информации родителем (законным представителем) о текущей успеваемости учащегося, ведению электронного дневника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Текущий контроль за полнотой и качеством предоставления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му отделом по социальной политике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P8"/>
        <w:spacing w:lineRule="auto" w:line="240"/>
        <w:ind w:left="4111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Normal"/>
        <w:autoSpaceDE w:val="false"/>
        <w:ind w:left="4111" w:hanging="0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ей Камешковского района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у  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                                 ______________________________________    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я 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>Город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а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серия _______ №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tyle16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 текущей и итоговой успев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   ребенка (сына, дочери) _______________________________________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е, посредством ведения электронного дневника и электронного журнала успеваем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16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P8"/>
        <w:spacing w:lineRule="auto" w:line="240"/>
        <w:ind w:left="4111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Normal"/>
        <w:ind w:left="4111" w:hanging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администрацией Камешковского района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3060" w:hanging="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3060" w:hanging="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ind w:left="3060" w:right="422" w:hanging="0"/>
        <w:jc w:val="right"/>
        <w:rPr/>
      </w:pPr>
      <w:r>
        <w:rPr>
          <w:color w:val="000000"/>
          <w:sz w:val="18"/>
          <w:szCs w:val="18"/>
        </w:rPr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3060" w:hanging="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ind w:left="3060" w:right="70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ind w:firstLine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адрес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е, дате рождения, и т.д. в  автоматизированной системе управления учебным процессом «Электронная школа», функционирующей на сервере по адресу 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</w:t>
      </w:r>
      <w:hyperlink r:id="rId8">
        <w:r>
          <w:rPr>
            <w:rStyle w:val="InternetLink"/>
            <w:szCs w:val="28"/>
          </w:rPr>
          <w:t>www.ceod.ru</w:t>
        </w:r>
      </w:hyperlink>
      <w:r>
        <w:rPr>
          <w:color w:val="000000"/>
        </w:rPr>
        <w:t xml:space="preserve"> , предоставляющим услуги «Электронный журнал» («Дневник») 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решаю разместить в АСУ учебным процессом «Электронная школа» следующие данны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10"/>
      </w:tblGrid>
      <w:tr>
        <w:trPr>
          <w:trHeight w:val="590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нные ребенка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амилия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мя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чество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ата рождения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 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mail</w:t>
            </w:r>
            <w:r>
              <w:rPr>
                <w:iCs/>
                <w:color w:val="000000"/>
              </w:rPr>
              <w:t xml:space="preserve">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iCs/>
                <w:color w:val="000000"/>
              </w:rPr>
              <w:t>Текущие и итоговые  оценки   успеваемости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остранный язык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щаемость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вижение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а обучения</w:t>
            </w:r>
          </w:p>
        </w:tc>
      </w:tr>
    </w:tbl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Обработка моих персональных данных будет производиться с целью: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. Создания единой базы данных общеобразовательных учреждений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2. 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3.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4. 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5. Обеспечения возможности проводить единую согласованную политику в области управления и содержания образования в  АСУ учебным процессом «Электронная школа Пегас»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ребенка  (детей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О родителя (законного представителя), адрес прожив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спорт __________________,  выдан ___________________, кем______________________</w:t>
      </w:r>
    </w:p>
    <w:p>
      <w:pPr>
        <w:pStyle w:val="Normal"/>
        <w:ind w:left="2127"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рия, номер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»_______20     года   </w:t>
        <w:tab/>
        <w:tab/>
        <w:tab/>
        <w:tab/>
        <w:t xml:space="preserve">    ___________________________</w:t>
      </w:r>
    </w:p>
    <w:p>
      <w:pPr>
        <w:pStyle w:val="Normal"/>
        <w:ind w:left="5387" w:firstLine="6"/>
        <w:rPr>
          <w:color w:val="000000"/>
          <w:sz w:val="18"/>
          <w:szCs w:val="18"/>
        </w:rPr>
      </w:pPr>
      <w:r>
        <w:rPr>
          <w:color w:val="000000"/>
        </w:rPr>
        <w:t xml:space="preserve">        </w:t>
      </w:r>
      <w:r>
        <w:rPr>
          <w:color w:val="000000"/>
          <w:sz w:val="18"/>
          <w:szCs w:val="18"/>
        </w:rPr>
        <w:t>подпись   родителя (законного представителя</w:t>
      </w:r>
      <w:r>
        <w:br w:type="page"/>
      </w:r>
    </w:p>
    <w:p>
      <w:pPr>
        <w:pStyle w:val="Normal"/>
        <w:autoSpaceDE w:val="false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P8"/>
        <w:spacing w:lineRule="auto" w:line="240"/>
        <w:ind w:left="4111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P8"/>
        <w:spacing w:lineRule="auto" w:line="240"/>
        <w:ind w:left="4111" w:hanging="0"/>
        <w:jc w:val="center"/>
        <w:rPr>
          <w:bCs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администрацией Камешковского района муниципальной услуги </w:t>
      </w:r>
      <w:r>
        <w:rPr>
          <w:sz w:val="28"/>
          <w:szCs w:val="28"/>
          <w:lang w:val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  <w:lang w:val="ru-RU"/>
        </w:rPr>
        <w:b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color w:val="000000"/>
          <w:sz w:val="28"/>
          <w:szCs w:val="28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970</wp:posOffset>
                </wp:positionH>
                <wp:positionV relativeFrom="paragraph">
                  <wp:posOffset>113665</wp:posOffset>
                </wp:positionV>
                <wp:extent cx="3629025" cy="480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8.95pt;width:285.7pt;height:37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5885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328739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381375" cy="1143000"/>
                <wp:effectExtent l="15875" t="5080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.7pt;width:266.2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343535" cy="3435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8798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0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w:rPr/>
        <w:t xml:space="preserve">                                       </w:t>
      </w:r>
      <w:r>
        <w:rPr/>
        <w:t xml:space="preserve">Да </w:t>
        <w:tab/>
        <w:tab/>
        <w:t xml:space="preserve">                                                      Нет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279082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876550" cy="594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328420" cy="248221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24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55pt;width:104.6pt;height:19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765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14935</wp:posOffset>
                </wp:positionV>
                <wp:extent cx="1210310" cy="122491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9.05pt;width:95.2pt;height:9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7081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3.4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64"/>
        </w:tabs>
        <w:ind w:left="68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eod.ru/" TargetMode="External"/><Relationship Id="rId7" Type="http://schemas.openxmlformats.org/officeDocument/2006/relationships/hyperlink" Target="http://www.ceod.ru/" TargetMode="External"/><Relationship Id="rId8" Type="http://schemas.openxmlformats.org/officeDocument/2006/relationships/hyperlink" Target="http://www.ceod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Юрист</dc:creator>
  <dc:description/>
  <cp:keywords/>
  <dc:language>en-US</dc:language>
  <cp:lastModifiedBy>Nesterenco</cp:lastModifiedBy>
  <cp:lastPrinted>2011-11-08T11:37:00Z</cp:lastPrinted>
  <dcterms:modified xsi:type="dcterms:W3CDTF">2011-12-20T09:10:00Z</dcterms:modified>
  <cp:revision>2</cp:revision>
  <dc:subject/>
  <dc:title/>
</cp:coreProperties>
</file>