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3240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48.85pt" filled="f" o:ole="">
                                  <v:imagedata r:id="rId3" o:title=""/>
                                </v:shape>
                                <o:OLEObject Type="Embed" ProgID="" ShapeID="ole_rId2" DrawAspect="Content" ObjectID="_101259800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54.05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48.85pt" filled="f" o:ole="">
                            <v:imagedata r:id="rId5" o:title=""/>
                          </v:shape>
                          <o:OLEObject Type="Embed" ProgID="" ShapeID="ole_rId4" DrawAspect="Content" ObjectID="_2322727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6.12.2011                                                                                                            № 866-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назначении муниципальных</w:t>
      </w:r>
    </w:p>
    <w:p>
      <w:pPr>
        <w:pStyle w:val="Normal"/>
        <w:rPr>
          <w:szCs w:val="28"/>
        </w:rPr>
      </w:pPr>
      <w:r>
        <w:rPr>
          <w:szCs w:val="28"/>
        </w:rPr>
        <w:t>инспект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о статьей 72 Земельного кодекса Российской Федерации от 25.10.2001 № 136-ФЗ и Положением о порядке осуществления муниципального земельного контроля в муниципальном образовании Камешковский район, утвержденным постановлением администрации Камешковского района от 30.09.2010 № 568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муниципальными инспекторами, осуществляющими контроль за использованием земель на территории муниципального образования Камешковский район, следующих сотрудников отдела имущественных и земельных отношений администрации Камешк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ырана Андрея Петровича — заведующего отделом имущественных и зем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занову Марину Аркадьевну — главного специалиста отдела имущественных и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споряжения администрации Камешковского района Владимирской области от 08.02.2011 № 65-р «О назначении муниципального инспектора» и от 07.10.2011 № 632-р «О назначении муниципальных инспекторов» признать 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А.А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51:00Z</dcterms:created>
  <dc:creator>Maxim</dc:creator>
  <dc:description/>
  <cp:keywords/>
  <dc:language>en-US</dc:language>
  <cp:lastModifiedBy>Nesterenco</cp:lastModifiedBy>
  <cp:lastPrinted>2011-12-21T08:12:00Z</cp:lastPrinted>
  <dcterms:modified xsi:type="dcterms:W3CDTF">2011-12-26T11:51:00Z</dcterms:modified>
  <cp:revision>2</cp:revision>
  <dc:subject/>
  <dc:title>П О С Т А Н О В Л Е Н И Е</dc:title>
</cp:coreProperties>
</file>