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21316802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23306722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7.06.2011                                                                                                              №  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Положения о порядке выплаты и финансирования ежемесячной доплаты к пенсии из средств районного бюджета гражданам, удостоенным звания «Почетный гражданин Камешковского района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Камешковского районного Совета народных депутатов от 25.05.2004 № 263 «Об утверждении Положения о присвоении звания «Почетный гражданин Камешковского район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выплаты и финансирования ежемесячной доплаты к пенсии из средств районного бюджета гражданам, удостоенным звания «Почетный гражданин Камешковского район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аспоряжение главы администрации района от 23.06.2004 № 671-р «Об утверждении Положения о порядке выплаты и финансирования ежемесячной доплаты к пенсии из средств районного бюджета гражданам, удостоенным звания «Почетный гражданин Камешк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действие со дня официального опубликования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      А.А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11  № 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выплаты и финансирования ежемесячной доплаты к пенсии из средств районного бюджета гражданам, удостоенным з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Камеш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порядок выплаты и финансирования ежемесячной доплаты к трудовой пенсии по старости или инвалидности, к пенсии военнослужащим и приравненным к ним лицам (далее именуется – ежемесячная доплата к пен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Ежемесячная доплата к пенсии устанавливается гражданам, удостоенным звания «Почетный гражданин Камешковского района» решением Совета народных депутат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Ежемесячная доплата к пенсии гражданам, удостоенным звания «Почетный гражданин Камешковского района», устанавливается на основании заявления, подаваемого на имя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готовка документов на установление ежемесячной доплаты к пенсии выполняется сотрудниками управления делами администрации района, которые в течение 5 рабочих дней со дня поступления заявления от главы администрации района оформляют проект распоряже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о назначении ежемесячной доплаты к пенсии принимается распоряж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нятом решении в 10 дневный срок в письменной форме сообща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Ежемесячная доплата к пенсии назначается и выплачивается гражданам при условии оставления ими работы, предпринимательской деятельности, со дня обращения с заявлением на имя главы администрации района, но не ранее вступления   в силу решения Совета народных депутатов района о присвоения звания «Почетный гражданин Камешк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дальнейшего трудоустройства выплата ежемесячной доплаты прио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и изменении в соответствии с законодательством Российской Федерации базового размера страховой части трудовой пенсии управление делами администрации района производит перерасчет размера ежемесячной допл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инансирование расходов на выплату ежемесячной доплаты к пенсии осуществляется финансовым управлением администрации района за счет средств бюджета района через централизованную бухгалтерию администрации Камешковского райо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 Знак Знак"/>
    <w:basedOn w:val="Style13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6:00Z</dcterms:created>
  <dc:creator>Maksim</dc:creator>
  <dc:description/>
  <cp:keywords/>
  <dc:language>en-US</dc:language>
  <cp:lastModifiedBy>Nesterenco</cp:lastModifiedBy>
  <dcterms:modified xsi:type="dcterms:W3CDTF">2011-06-08T11:26:00Z</dcterms:modified>
  <cp:revision>2</cp:revision>
  <dc:subject/>
  <dc:title/>
</cp:coreProperties>
</file>