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6752617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15963902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9.03.2011                                                                                                               №  29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района от 19.01.2011 № 36 «Об образовании избирательных</w:t>
      </w:r>
    </w:p>
    <w:p>
      <w:pPr>
        <w:pStyle w:val="Normal"/>
        <w:rPr/>
      </w:pPr>
      <w:r>
        <w:rPr/>
        <w:t>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Территориальной избирательной комиссии Камешковского района от 17.01.2011 № 48 «Об установлении единой нумерации избирательных участков по выборам депутатов Совета народных депутатов Камешковского района, Советов народных депутатов муниципальных образований, расположенных на территории района, глав муниципальных образований Второвское, Пенкинское», по согласованию с Территориальной избирательной комиссией Камешковского района п о с т а н о в л я ю:</w:t>
      </w:r>
    </w:p>
    <w:p>
      <w:pPr>
        <w:pStyle w:val="Style15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района от 19.01.2011 № 36 «Об образовании избирательных участков», исключив из приложения к вышеуказанному постановлению в избирательных участках № 644, № 646 слово «Центральная».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действие с момента подписания и подлежит опубликованию в районной газете «Знамя»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 xml:space="preserve">                          И.Ф. Карташ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 Знак Знак"/>
    <w:basedOn w:val="Style13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3:00Z</dcterms:created>
  <dc:creator>Maksim</dc:creator>
  <dc:description/>
  <cp:keywords/>
  <dc:language>en-US</dc:language>
  <cp:lastModifiedBy>Nesterenco</cp:lastModifiedBy>
  <cp:lastPrinted>2011-03-10T09:40:00Z</cp:lastPrinted>
  <dcterms:modified xsi:type="dcterms:W3CDTF">2011-03-11T11:33:00Z</dcterms:modified>
  <cp:revision>2</cp:revision>
  <dc:subject/>
  <dc:title/>
</cp:coreProperties>
</file>