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033311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510453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8.03.2011                                                                                                               № 3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отдыха, оздоровления </w:t>
      </w:r>
    </w:p>
    <w:p>
      <w:pPr>
        <w:pStyle w:val="Normal"/>
        <w:rPr/>
      </w:pPr>
      <w:r>
        <w:rPr/>
        <w:t xml:space="preserve">и занятости детей и подростков 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государственной поддержки прав детей на полноценный отдых, оздоровление, предусмотренные Федеральным законом от 24.07.1998 № 124-ФЗ «Об основных гарантиях прав ребенка в Российской Федерации», в соответствии с постановлением Губернатора Владимирской области от 02.02.2010 № 57 «Об организации отдыха, оздоровления и занятости детей и подростков в 2011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учить руководителям структурных подразделений администрации района, координирующим работу по организации отдыха детей  в каникулярное время, совместно с заинтересованными организациями, предприятиями, учре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 по организац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вать сеть учреждений отдыха и оздоровления детей, использовать для отдыха и оздоровления детей базу санаторно-курортных, лечебно-профилактических, образовательных учреждений, учреждений дополнительного образования детей, спортивных сооружений и других при наличии санитарно-эпидемиологического заключения о соответствии санитарным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системы отдыха и оздоровления детей, эффективности деятельности учреждений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реализацию мер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, состоящих на учёте в комиссии по делам несовершеннолетних и защите их прав, подразделении по делам несовершеннолетних отдела внутренних дел по Камешковскому району и внутришкольном учёте в общеобразовательных учреждениях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рганизации свободного времени старшеклассников, проведению профильных смен, расширению возможностей для временной занятости подро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оценное питание детей, безопасность их жизни и здоровья, а также противопожарную безопасность в учреждениях отдыха и оздоровления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без взимания платы приёмку учреждений отдыха и оздоровления детей, осуществить комплектование данных учреждений квалифицированным персон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оимость путёвки в загородный оздоровительный лагерь «Дружба» на 2011 год в летний период в размере 85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одительскую плату за путёвку в загородный оздоровительный лагерь «Дружба» в размере 850 рублей в смену, в оздоровительных лагерях с дневным пребыванием – 20 рублей за один день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смены в загородный оздоровительный лагерь «Дружба» 2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Камешковского района (О.В.Зайцева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рганизовать отдых и оздоровление в каникулярный период времени детей работающих граждан (в том числе детей, находящихся под опекой (попечительством), детей, находящихся в приёмных семьях, и также пасынков и падчериц), воспитанников учреждений для детей-сирот и детей, оставшихся без попечения родителей, и детей-сирот, детей, оставшихся без попечения родителей, лиц из их чис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 счёт средств субвенции на содержание ребёнка в семье опекуна и приёмной семье, выделенных на мероприятия по оздоровлению и отдыху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 счёт средств субсидии из областного бюджета, предоставленной на оздоровление и отды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оплату стоимости путёвки в загородный оздоровительный лагерь «Дружба» в период школьных каникул для детей школьного возраста до 15 лет (включительно) в размере до 50 процентов средней стоимости путё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лату стоимости набора продуктов питания из расчета 55 рублей на одного ребенка в день в оздоровительных лагерях с дневным пребыванием детей с организацией двух- или трехразового питания (со сроком не менее 5 дней в период весенних, осенних, зимних школьных каникул и не более чем за 18 дней пребывания в период летних школьных канику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казывать методическую и организационную помощь по подготовке кадров для учреждений отдыха и оздоровления детей и под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привлечение педагогических работников для работы в загородный оздоровительный лагерь «Дружба» в период очередного отпуска с их согла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участие одарённых детей района в областных профильных и целевых сменах  «Искатель», «Олимп», «Данко», «Новые имена», «Витяз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ить отдых и оздоровление детей в соответствии с квотой в санаторные оздоровительные лагеря круглогодичного действия для детей школьного возраста до 15 лет (включительно) со сроком пребывания 21 - 24 дня из расчёта до 745 рублей на одного ребёнка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беспечить за счёт средств район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расходов на приобретение путёвок в загородный оздоровительный лагерь «Дружб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лату медикаментов, культурно-массовых мероприятий в учреждениях отдыха и расходов, связанных с приготовлением пищи в лагерях с дневным пребыван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набора продуктов питания в оздоровительных лагерях с дневным пребыванием для детей из числа малообеспеченных работающи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ёхразовым бесплатным питанием  педагогических и других работников загородного оздоровительного лагеря «Дружба», находящихся на территории лагеря круглосуто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м обедом работников, пребывающих на территории лагеря только в днев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воевременно провести ремонтные и подготовительные работы, обеспечивающие открытие учреждений отдыха и оздоровления детей для работы в период школьных каникул, не допускать случаев открытия лагерей без разрешения соответствующ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работодателям включать в коллективные договоры и соглашения обязательства по выделению денежных средств работникам организаций для оплаты стоимости путевок для детей школьного возраста в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здравоохранения «Камешковская центральная районная больница» (С.П.Маирко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адров медицинских работников и медицинское обслуживание детей в учреждениях отдыха, командировать в загородный оздоровительный лагерь «Дружба» медицинского работ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хождение профилактических осмотров персонала детских оздоровительных лагерей за счет средств работод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медицинских осмотров подростков при оформлении их на временную работу без взимани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Территориальному отделу социальной защиты населения по Камешковскому району (О.В.Егоро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 счет средств федерального бюджета организацию отдыха и оздоровления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ивать формы оздоровительной и оздоровительно-трудовой реабилитации детей и подростков на базе учреждений социального обслуживания населения в период школьных канику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реализации программ отдыха, оздоровления, занятости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ому учреждению «Центр занятости населения города Камешково» (М.Ю.Тюрин) совместно с управлением образования администрации Камешк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 временную занятость подростков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видов трудовой деятельности подростков, направленных на получение ими профессиональных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организации временной занятости подростков, находящихся в лагерях труда и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делу внутренних дел по Камешковскому району оказать содействие (А.И.Самсон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обеспечению общественного порядка и безопасности без взимания платы при проезде организованных групп детей по маршруту следования к месту отдыха и обратно, а также в период их пребывания в загородном оздоровительном лагере «Дружб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совместно с органами профилактики безнадзорности  правонарушений несовершеннолетних комплексную операцию «Подросток», а также в принятии дополнительных мер по профилактике правонарушений среди несовершеннолетних в период школьных канику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работы с детьми, состоящими на учёте в комиссии по делам несовершеннолетних и защите их прав, подразделения по делам несовершеннолетних отдела внутренних дел по Камешковскому району в загородном оздоровительном лагере «Дружб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знать утратившим силу постановление главы района от 10.03.2010 № 250 «Об организации отдыха, оздоровления и занятости детей и подростков в каникулярн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района, заведующую отделом  по социальной политике Т.М.Комк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стоящее постановление вступает  в силу с момента подписания и подлежит официальному опубликованию в районной газете «Зна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    И.Ф.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4:00Z</dcterms:created>
  <dc:creator>Maxim</dc:creator>
  <dc:description/>
  <cp:keywords/>
  <dc:language>en-US</dc:language>
  <cp:lastModifiedBy>Nesterenco</cp:lastModifiedBy>
  <dcterms:modified xsi:type="dcterms:W3CDTF">2011-03-21T13:54:00Z</dcterms:modified>
  <cp:revision>2</cp:revision>
  <dc:subject/>
  <dc:title>П О С Т А Н О В Л Е Н И Е</dc:title>
</cp:coreProperties>
</file>