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48398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925587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03.2011                                                                                                               №  39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Камешковского района</w:t>
      </w:r>
    </w:p>
    <w:p>
      <w:pPr>
        <w:pStyle w:val="Normal"/>
        <w:jc w:val="both"/>
        <w:rPr/>
      </w:pPr>
      <w:r>
        <w:rPr/>
        <w:t>от 09.12.2010 № 1105 «Об утверждении</w:t>
      </w:r>
    </w:p>
    <w:p>
      <w:pPr>
        <w:pStyle w:val="Normal"/>
        <w:jc w:val="both"/>
        <w:rPr/>
      </w:pPr>
      <w:r>
        <w:rPr/>
        <w:t>ведомственной целевой программы</w:t>
      </w:r>
    </w:p>
    <w:p>
      <w:pPr>
        <w:pStyle w:val="Normal"/>
        <w:jc w:val="both"/>
        <w:rPr/>
      </w:pPr>
      <w:r>
        <w:rPr/>
        <w:t xml:space="preserve">«Обеспечения жильем молодых семей </w:t>
      </w:r>
    </w:p>
    <w:p>
      <w:pPr>
        <w:pStyle w:val="Normal"/>
        <w:jc w:val="both"/>
        <w:rPr/>
      </w:pPr>
      <w:r>
        <w:rPr/>
        <w:t>в Камешковском районе на 2011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Губернатора Владимирской области от 01.03.2011 № 145 «О долгосрочной целевой программе «Жилище» на 2011-2015 годы»  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Камешковского района от 09.12.2010 № 1105 «Об утверждении ведомственной целевой программы «Обеспечение жильем молодых семей в Камешковском районе на 2011-2015 годы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 «Паспорт целевой программы «Обеспечение жильем молодых семей в Камешковском районе на 2011-2015 годы» приложения к постановлению  слова «постановление Губернатора области от 14.09.2009 № 754 «О долгосрочной целевой программе «Жилище» на 2009-2012 годы» заменить словами «постановление Губернатора области от 01.03.2011 № 145 «О долгосрочной целевой программе «Жилище» на 2011-2015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 разделе </w:t>
      </w:r>
      <w:r>
        <w:rPr>
          <w:sz w:val="28"/>
          <w:lang w:val="en-US"/>
        </w:rPr>
        <w:t>IV</w:t>
      </w:r>
      <w:r>
        <w:rPr>
          <w:sz w:val="28"/>
        </w:rPr>
        <w:t xml:space="preserve"> «Механизм реализации и управления Программы» приложения к постановлению абзацы 3-1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</w:rPr>
        <w:t>«Социальные выплаты на приобретение жилья из бюджетов всех уровней бюджетной системы Российской Федерации будут предоставляться в размере не мене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30% расчетной (средней) стоимости жилья – для молодых семей, не имеющих детей; </w:t>
      </w:r>
    </w:p>
    <w:p>
      <w:pPr>
        <w:pStyle w:val="Normal"/>
        <w:ind w:firstLine="708"/>
        <w:jc w:val="both"/>
        <w:rPr/>
      </w:pPr>
      <w:r>
        <w:rPr>
          <w:sz w:val="28"/>
        </w:rPr>
        <w:t>- 35% расчетной (средней) стоимости жилья – для молодых семей, имеющих 1 ребенка и более, а также для неполных молодых семей, состоящих из 1 молодого родителя и 1 ребенка и более (далее – неполные молодые семь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редств федерального бюджета рассчитывается по формуле  У = 0,3/РБО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– уровень софинансирование расходного обязательства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3 – средний уровень софинансирования расходных обязательств субъек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БО – уровень расчетной бюджетной обеспеченности Владимирской области на очередной финансовый год, рассчитанный в соответствии с методикой распределения дотаций</w:t>
        <w:tab/>
        <w:t xml:space="preserve"> на выравнивание бюджетной обеспеченности субъект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финансирование за счет средств областного и местных бюджетов должно составлять в равных долях:</w:t>
      </w:r>
    </w:p>
    <w:p>
      <w:pPr>
        <w:pStyle w:val="Normal"/>
        <w:jc w:val="both"/>
        <w:rPr/>
      </w:pPr>
      <w:r>
        <w:rPr>
          <w:sz w:val="28"/>
        </w:rPr>
        <w:t>- не менее (30 – 30 х ОЗ/РБО) для молодых семей, не имеющи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менее (35 – 30 х 03/РБО) для молодых семей, имеющих 1 ребенка и более, а также для неполных молодых сем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 администрации района</w:t>
        <w:tab/>
        <w:tab/>
        <w:tab/>
        <w:tab/>
        <w:tab/>
        <w:t xml:space="preserve">   </w:t>
        <w:tab/>
        <w:t xml:space="preserve">   И.Ф. Карташ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4:00Z</dcterms:created>
  <dc:creator>Maxim</dc:creator>
  <dc:description/>
  <cp:keywords/>
  <dc:language>en-US</dc:language>
  <cp:lastModifiedBy>Nesterenco</cp:lastModifiedBy>
  <dcterms:modified xsi:type="dcterms:W3CDTF">2011-03-24T06:14:00Z</dcterms:modified>
  <cp:revision>2</cp:revision>
  <dc:subject/>
  <dc:title>П О С Т А Н О В Л Е Н И Е</dc:title>
</cp:coreProperties>
</file>