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868993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56081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0.03.2011                                                                                                                № 4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30.06.2010 № 69 </w:t>
      </w:r>
    </w:p>
    <w:p>
      <w:pPr>
        <w:pStyle w:val="Normal"/>
        <w:jc w:val="both"/>
        <w:rPr/>
      </w:pPr>
      <w:r>
        <w:rPr/>
        <w:t xml:space="preserve">«О введении на территории Камешковского района </w:t>
      </w:r>
    </w:p>
    <w:p>
      <w:pPr>
        <w:pStyle w:val="Normal"/>
        <w:jc w:val="both"/>
        <w:rPr/>
      </w:pPr>
      <w:r>
        <w:rPr/>
        <w:t xml:space="preserve">месячного социального проездного билета для </w:t>
      </w:r>
    </w:p>
    <w:p>
      <w:pPr>
        <w:pStyle w:val="Normal"/>
        <w:jc w:val="both"/>
        <w:rPr/>
      </w:pPr>
      <w:r>
        <w:rPr/>
        <w:t xml:space="preserve">отдельных категорий граждан на проезд </w:t>
      </w:r>
    </w:p>
    <w:p>
      <w:pPr>
        <w:pStyle w:val="Normal"/>
        <w:jc w:val="both"/>
        <w:rPr/>
      </w:pPr>
      <w:r>
        <w:rPr/>
        <w:t>по пригородным маршрутам регулярных перево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Владимирской области от 14.03.2011 № 206 «О внесении изменений в постановление Губернатора области от 15.06.2010 № 700 «О введении на территории Владимирской области месячного социального проездного билета для отдельных категорий граждан»,  руководствуясь статьями 14, 45 Устава района,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района от 30.06.2010 № 69 «О введении на территории Камешковского района месячного социального проездного билета для отдельных категорий граждан на проезд по пригородным маршрутам регулярных перевозо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ячные социальные проездные билеты действительны в течение месяца, указанного в билете. В случае, когда право проезда по месячным социальным проездным билетам пассажиром реализовано не полностью (количество фактически совершенных поездок в месяц меньше установленного билетом), такие билеты принимаются для оплаты проезда в следующем месяце, по истечении которого они признаются недействительны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м Губернатора области от 15.06.2010 № 700 (в редакции постановления Губернатора области от 14.03.2011 № 206)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 01.07.2010 года стоимость месячных проездных билетов на проезд по пригородным муниципальным маршрутам регулярных перевозок в размере 250,0 рублей и 625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 01.02.2011 года размер компенсаций перевозчикам за каждый реализованный месячный социальный проездной билет на проезд по пригородным муниципальным маршрутам регулярных перевозок в размере 312,0 рублей и 767,0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 и распространяется на правоотношения, возникшие с 23.03.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 xml:space="preserve">                    </w:t>
        <w:tab/>
        <w:tab/>
        <w:tab/>
        <w:t xml:space="preserve">       И.Ф.Карташ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3:00Z</dcterms:created>
  <dc:creator>Maxim</dc:creator>
  <dc:description/>
  <cp:keywords/>
  <dc:language>en-US</dc:language>
  <cp:lastModifiedBy>Nesterenco</cp:lastModifiedBy>
  <cp:lastPrinted>2011-03-24T10:06:00Z</cp:lastPrinted>
  <dcterms:modified xsi:type="dcterms:W3CDTF">2011-03-30T09:13:00Z</dcterms:modified>
  <cp:revision>2</cp:revision>
  <dc:subject/>
  <dc:title>П О С Т А Н О В Л Е Н И Е</dc:title>
</cp:coreProperties>
</file>