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2933355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2403201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05.05.2011                                                                                                               №  6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роведении </w:t>
      </w:r>
    </w:p>
    <w:p>
      <w:pPr>
        <w:pStyle w:val="Normal"/>
        <w:jc w:val="both"/>
        <w:rPr/>
      </w:pPr>
      <w:r>
        <w:rPr/>
        <w:t>дополнительной диспансеризации</w:t>
      </w:r>
    </w:p>
    <w:p>
      <w:pPr>
        <w:pStyle w:val="Normal"/>
        <w:jc w:val="both"/>
        <w:rPr/>
      </w:pPr>
      <w:r>
        <w:rPr/>
        <w:t>работающих граждан в 2011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</w:t>
        <w:br/>
        <w:t>от 31.12.2010 № 1228 «О порядке предоставления в 2011 году из бюджета</w:t>
        <w:br/>
        <w:t>Федерального фонда обязательного медицинского страхования субсидий</w:t>
        <w:br/>
        <w:t>бюджетам территориальных фондов обязательного медицинского страхования на</w:t>
        <w:br/>
        <w:t>проведение дополнительной диспансеризации работающих граждан» (в ред.</w:t>
        <w:br/>
        <w:t>постановления от 21.02.2011 № 93), постановлением Губернатора Владимирской</w:t>
        <w:br/>
        <w:t>области от 04.02.2011 № 61 «О внесении изменений в постановление Губернатора</w:t>
        <w:br/>
        <w:t>области от 24.04.2008 № 297 «О проведении в 2010 году дополнительной</w:t>
        <w:br/>
        <w:t>диспансеризации работающих граждан», приказа Минздравсоцразвития России от</w:t>
        <w:br/>
        <w:t>04.02.2010 № 55н «О порядке проведения дополнительной диспансеризации</w:t>
        <w:br/>
        <w:t>работающих граждан» (в ред. приказа Минздравсоцразвития России от 03.03.2011</w:t>
        <w:br/>
        <w:t>№ 163н), приказом Федерального фонда обязательного медицинского</w:t>
        <w:br/>
        <w:t>страхования от 14.01.2011 № 9 «О реализации постановления Правительства</w:t>
        <w:br/>
        <w:t>РФ от 31.12.2010 № 1228» и в целях дальнейшего совершенствования</w:t>
        <w:br/>
        <w:t>организнизации первичной медико-санитарной помощи населению Владимирской</w:t>
        <w:br/>
        <w:t>области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ному врачу муниципального учреждения здравоохранения «Камешковская центральная районная больница» С.П. Маирк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ключить договор о финансировании расходов по проведению дополнительной диспансеризации работающих граждан между  муниципальным учреждением здравоохранения «Камешковская центральная районная больница» и Владимирским областным фондом обязательного медицинского страхования в соответствии с типовой формой, утвержденной постановлением Правительства Российской Федерации от 31.12.2010 № 12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овать проведение дополнительной диспансеризации работающих граждан Камешковского района, застрахованных в системе обязательного медицинск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- график проведения дополнительной диспансеризации работающих граждан на территории Камешков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организовать совместно с муниципальным учреждением здравоохранения «Камешковская центральная районная больница» проведение дополнительной диспансеризации работающих граждан в соответствии с утвержденным планом - граф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стителю главы администрации района, заведующей отделом по социальной политике Т.М. Комковой оказать содействие муниципальному учреждению здравоохранения «Камешковская центральная районная больница» в проведении дополнительной диспансеризации работающих граждан на территории Каме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района                                                           И.Ф. Карташов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5.05.2011  № 660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проведения дополнительной диспансериз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тающих граждан Камешковского района в 2011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268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 подлежащих 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е с ядохимикатами (СПК «Второво», ООО «Агрофирма Камешковский», ООО «Владимирские овощ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правления росреестра в г. Камешково по Владимирской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шковское Д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че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Ют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я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тская о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Камешков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ищевой промышленности ОАО «Алиса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ласт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кинская туберкулезная б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К «Ник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едт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Втор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шковского района, управление образования Камешковского района (лица не проходившие ДД ран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г.Камешково о района (лица не проходившие ДД ран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. Камешково о района (лица не проходившие ДД ран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омеевская СОШ, МДОУ п. им. Максима Горького (лица не проходившие ДД ран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ахромее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качество» п. Максима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жил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529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6:00Z</dcterms:created>
  <dc:creator>Maxim</dc:creator>
  <dc:description/>
  <cp:keywords/>
  <dc:language>en-US</dc:language>
  <cp:lastModifiedBy>Nesterenco</cp:lastModifiedBy>
  <cp:lastPrinted>2011-04-28T16:01:00Z</cp:lastPrinted>
  <dcterms:modified xsi:type="dcterms:W3CDTF">2011-05-06T09:16:00Z</dcterms:modified>
  <cp:revision>2</cp:revision>
  <dc:subject/>
  <dc:title>П О С Т А Н О В Л Е Н И Е</dc:title>
</cp:coreProperties>
</file>