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210952418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24647746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06.05.2011                                                                                                               № 67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смотров-конкур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и законами от 12 февраля 1998 года № 28-ФЗ «О гражданской обороне», от 22 августа 1995 года № 151-ФЗ «Об аварийно-спасательных службах и статусе спасателей», постановлением Правительства Российской Федерации от 29 октября 1999 года № 1309 «О порядке создания убежищ и иных объектов гражданской обороны», приказом МЧС России от 23 декабря 2005 года № 999 «Об утверждении Порядка создания нештатных аварийно-спасательных формирований», Указом Губернатора области от 08 февраля 2011 года № 3 «О законодательной инициативе и нормотворческой деятельности  в  2011  году»,  постановлением  Губернатора  области от  11  апреля 2011 года № 306 «О проведении смотров-конкурсов», в целях обеспечения готовности приемных эвакуационных пунктов, содержания и эксплуатации защитных сооружений гражданской обороны на территории Владимирской области, оценке готовности нештатных аварийно-спасательных формирований к проведению аварийно-спасательных и других неотложных работ в очагах поражения и зонах чрезвычайных ситуаций к использованию по предназначению в мирное время и особый период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в период с 11 мая по 30 октября 2011 года смотры-конкурсы на лучшее содержание и эксплуатацию защитных сооружений гражданской обороны, готовность  приемных эвакуационных пунктов, нештатных аварийно-спасательных  и медицинских нештатных аварийно-спасательных формир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оложение о проведении смотра-конкурса нештатных аварийно-спасательных формирований (приложение № 1) и состав комиссии по его проведению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оложение о проведении смотра-конкурса готовности приемных эвакуационных пунктов (приложение № 3) и состав комиссии по его проведению (приложение №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оложение о проведении смотра-конкурса по содержанию и эксплуатации защитных сооружений гражданской обороны района (приложение № 5) и состав комиссии по его проведению (приложение №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оложение о проведении смотра-конкурса медицинских нештатных аварийно-спасательных формирований (приложение № 7) и состав комиссии по его проведению (приложение № 8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о 20 мая 2011 года разработать планы работы указанных комиссий, до 30 сентября 2011 года представить для участия в областном смотре-конкурсе лучшие нештатные аварийно-спасательные формирования, эвакуационные пункты и защитные сооружения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района, заведующую отделом по социальной политике Т.М. Комко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               И.Ф. Карта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4956" w:hanging="0"/>
        <w:jc w:val="center"/>
        <w:rPr/>
      </w:pPr>
      <w:r>
        <w:rPr>
          <w:sz w:val="28"/>
        </w:rPr>
        <w:t>к постановлению администрации района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от 06.05.2011 № 674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7" w:hanging="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ind w:left="-57" w:hanging="0"/>
        <w:jc w:val="center"/>
        <w:rPr/>
      </w:pPr>
      <w:r>
        <w:rPr>
          <w:sz w:val="28"/>
        </w:rPr>
        <w:t>о проведении смотра-конкурса на лучшее нештатное аварийно-спасательное формирование Камешковского района</w:t>
      </w:r>
    </w:p>
    <w:p>
      <w:pPr>
        <w:pStyle w:val="Normal"/>
        <w:ind w:left="-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7" w:hanging="0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ind w:left="-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7" w:hanging="0"/>
        <w:jc w:val="both"/>
        <w:rPr>
          <w:sz w:val="28"/>
        </w:rPr>
      </w:pPr>
      <w:r>
        <w:rPr>
          <w:sz w:val="28"/>
        </w:rPr>
        <w:tab/>
        <w:tab/>
        <w:t>Настоящее Положение о смотре-конкурсе нештатных аварийно-спасательных формирований (далее – НАСФ) в муниципальных образованиях Камешковского района (далее – Положение) разработано в соответствии с постановлением Правительства Российской Федерации от 10 июля 1999 года № 620 «О гражданских организациях гражданской обороны», приказом Министерства Российской Федерации по делам гражданской обороны, чрезвычайным ситуациям и ликвидации последствий стихийных бедствий от 23 декабря 2005 года № 999 «Об утверждении Порядка создания нештатных аварийно-спасательных формирований» и Указа Губернатора области от 08 февраля 2011 года № 3 «О законодательной инициативе и нормотворческой деятельности в 2011 году», постановления Губернатора области от 11 апреля 2011 года № 306 «О проведении смотров-конкурсов».</w:t>
      </w:r>
    </w:p>
    <w:p>
      <w:pPr>
        <w:pStyle w:val="Normal"/>
        <w:ind w:lef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7" w:hanging="0"/>
        <w:jc w:val="center"/>
        <w:rPr>
          <w:sz w:val="28"/>
        </w:rPr>
      </w:pPr>
      <w:r>
        <w:rPr>
          <w:sz w:val="28"/>
        </w:rPr>
        <w:t>2. Комиссия по проведению смотра-конкурса</w:t>
      </w:r>
    </w:p>
    <w:p>
      <w:pPr>
        <w:pStyle w:val="Normal"/>
        <w:ind w:left="-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7" w:hanging="0"/>
        <w:jc w:val="both"/>
        <w:rPr>
          <w:sz w:val="28"/>
        </w:rPr>
      </w:pPr>
      <w:r>
        <w:rPr>
          <w:sz w:val="28"/>
        </w:rPr>
        <w:tab/>
        <w:tab/>
        <w:t>1. Состав районной комиссии по организации проведения смотра-конкурса утверждается постановлением главы администрации района.</w:t>
      </w:r>
    </w:p>
    <w:p>
      <w:pPr>
        <w:pStyle w:val="Normal"/>
        <w:ind w:left="-57" w:hanging="0"/>
        <w:jc w:val="both"/>
        <w:rPr>
          <w:sz w:val="28"/>
        </w:rPr>
      </w:pPr>
      <w:r>
        <w:rPr>
          <w:sz w:val="28"/>
        </w:rPr>
        <w:tab/>
        <w:tab/>
        <w:t>2. Заседание комиссии считается правомочным, если на нем присутствуют не менее половины членов комиссии.</w:t>
      </w:r>
    </w:p>
    <w:p>
      <w:pPr>
        <w:pStyle w:val="Normal"/>
        <w:ind w:left="-57" w:hanging="0"/>
        <w:jc w:val="both"/>
        <w:rPr>
          <w:sz w:val="28"/>
        </w:rPr>
      </w:pPr>
      <w:r>
        <w:rPr>
          <w:sz w:val="28"/>
        </w:rPr>
        <w:tab/>
        <w:tab/>
        <w:t>3. Решение комиссии об определении лучшего НАСФ муниципального образования принимается путем открытого голосования простым большинством голосов, присутствующих на заседании членов комиссии и оформляются протоколом, который подписывается председателем комиссии и членами комиссии.</w:t>
      </w:r>
    </w:p>
    <w:p>
      <w:pPr>
        <w:pStyle w:val="Normal"/>
        <w:ind w:lef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7" w:hanging="0"/>
        <w:jc w:val="center"/>
        <w:rPr>
          <w:sz w:val="28"/>
        </w:rPr>
      </w:pPr>
      <w:r>
        <w:rPr>
          <w:sz w:val="28"/>
        </w:rPr>
        <w:t>3. Порядок проведения смотра-конкурса</w:t>
      </w:r>
    </w:p>
    <w:p>
      <w:pPr>
        <w:pStyle w:val="Normal"/>
        <w:ind w:left="-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Смотр-конкурс проводится в два этап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первом этапе, с 11 мая 2011 года по 30 сентября 2011 года, конкурс проводится в организациях, имеющих в своем составе НАСФ для последующего представления результатов на областной смотр-кон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ведения оценки деятельности НАСФ комиссией муниципального образования заполняются оценочные листы по каждому НАСФ с обязательным заполнением всех показа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 НАС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>(организация, НАСФ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786"/>
        <w:gridCol w:w="393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ценки показателей</w:t>
            </w:r>
          </w:p>
        </w:tc>
      </w:tr>
      <w:tr>
        <w:trPr/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создающие НАСФ</w:t>
            </w:r>
          </w:p>
        </w:tc>
      </w:tr>
      <w:tr>
        <w:trPr/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Ф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проведение обучения по программе подготовки НАСФ в рабочее врем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аботанных и утвержденных руководителем организации программ обучения НАСФ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цент подготовки руководителей НАСФ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нспектов по темам специальной подготовки с учетом предназначения НАСФ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временных обучающих программ, видеофильмов, плакатов и других наглядных пособ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СФ потенциально опасного объекта</w:t>
            </w:r>
          </w:p>
        </w:tc>
      </w:tr>
      <w:tr>
        <w:trPr/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НАС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приложением № 2 приказа МЧС России от 23.12.2005 № 999)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й технико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м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ряжением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ми и материалам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бственного НАСФ из числа работников организаци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оговора с профессиональной аварийно-спасательной службой или профессиональным аварийно-спасательным формированием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соответствует предъявляемым требованиям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бедители 1-го этапа смотра-конкурса, 3 лучших НАСФ определяются по наибольшему количеству набранных баллов по показателям деятельности. Оценка каждого показателя деятельности проводится по трех баль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тветствие показателей количеству бал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оответствует предъявляемым требованиям» - 3 балл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ограниченно соответствует предъявляемым требованиям» - 1 бал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не соответствует предъявляемым требованиям» - 0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ного смотра-конкурса представляется в областную комиссию по организации проведения смотра-конкурса (через отдел по делам гражданской обороны и чрезвычайным ситуациям администрации района, далее отдел ГО и Ч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-ой этап смотра-конкурса проводится в период с 30 сентября по 30 октября 2011 года. Областная комиссия по проведению смотра-конкурса НАСФ анализирует представленные сведения, документы, материалы и проводит их оцен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ая комиссия определяет победителя смотра-конкурса НАСФ по наибольшему количеству набранных баллов в области создания, оснащения специальной техникой, оборудования, снаряжения, инструмента и подготовленности формирований к проведению аварийно-спасательных и других неотложных работ в очагах поражения и зонах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Итоги смотра-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смотра-конкурса принимается распоряжение администрации района, результаты смотра-конкурса нештатных аварийно-спасательных формирований и награждение победителей дипломами производится на подведении итогов деятельности территориальной подсистемы РС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4956" w:hanging="0"/>
        <w:jc w:val="center"/>
        <w:rPr/>
      </w:pPr>
      <w:r>
        <w:rPr>
          <w:sz w:val="28"/>
        </w:rPr>
        <w:t>к постановлению администрации района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от 06.05.2011 № 674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7" w:hanging="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ind w:left="-57" w:hanging="0"/>
        <w:jc w:val="center"/>
        <w:rPr>
          <w:sz w:val="28"/>
        </w:rPr>
      </w:pPr>
      <w:r>
        <w:rPr>
          <w:sz w:val="28"/>
        </w:rPr>
        <w:t>комиссии по проведению смотра-конкурса на лучшее нештатное аварийно-спасательное формирование Каме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Сергей Николае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по вопросам                                                  жизнеобеспечения и развитию инфраструктуры,                                                   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ыбин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делам гражданской обороны и чрезвычайным ситуациям администрации района, заместитель председателя комиссии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мкова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лександро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, инженер по гражданской обороне технического отдела муниципального учреждения «Управление жилищно-коммунального хозяйства» Камешковского района, секретар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аев Александр Георгие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по мобилизационной работе администрации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атов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Петро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гражданской обороне муниципального образования г. Камешково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орин  Валерий Михайло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оперативный дежурный отдела по делам гражданской обороны и чрезвычайным ситуациям администрации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4956" w:hanging="0"/>
        <w:jc w:val="center"/>
        <w:rPr/>
      </w:pPr>
      <w:r>
        <w:rPr>
          <w:sz w:val="28"/>
        </w:rPr>
        <w:t>к постановлению администрации района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от 06.05.2011 № 674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П О Л О Ж Е Н И Е</w:t>
      </w:r>
    </w:p>
    <w:p>
      <w:pPr>
        <w:pStyle w:val="31"/>
        <w:ind w:right="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проведении смотра-конкурса на лучшее содержание, оборудование</w:t>
      </w:r>
    </w:p>
    <w:p>
      <w:pPr>
        <w:pStyle w:val="31"/>
        <w:ind w:right="23" w:hanging="0"/>
        <w:jc w:val="center"/>
        <w:rPr/>
      </w:pPr>
      <w:r>
        <w:rPr>
          <w:i w:val="false"/>
          <w:sz w:val="28"/>
          <w:szCs w:val="28"/>
        </w:rPr>
        <w:t xml:space="preserve">и готовность приемных эвакуационных пунктов </w:t>
      </w:r>
    </w:p>
    <w:p>
      <w:pPr>
        <w:pStyle w:val="31"/>
        <w:ind w:right="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территории муниципального образования Камешковский район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мотр - конкурс проводится с целью:</w:t>
      </w:r>
    </w:p>
    <w:p>
      <w:pPr>
        <w:pStyle w:val="TextBody"/>
        <w:ind w:firstLine="709"/>
        <w:jc w:val="both"/>
        <w:rPr/>
      </w:pPr>
      <w:r>
        <w:rPr>
          <w:i w:val="false"/>
          <w:sz w:val="28"/>
          <w:szCs w:val="28"/>
        </w:rPr>
        <w:t>- оценки готовности приемных эвакуационных пунктов к проведению эвакуационных мероприятий при ликвидации последствий чрезвычайных ситуаций и в особый период;</w:t>
      </w:r>
    </w:p>
    <w:p>
      <w:pPr>
        <w:pStyle w:val="TextBody"/>
        <w:ind w:firstLine="709"/>
        <w:jc w:val="both"/>
        <w:rPr/>
      </w:pPr>
      <w:r>
        <w:rPr>
          <w:i w:val="false"/>
          <w:sz w:val="28"/>
          <w:szCs w:val="28"/>
        </w:rPr>
        <w:t>- обновления и содержания в надлежащем виде нормативных и рабочих документов приемных эвакуационных пунктов (далее - ПЭП);</w:t>
      </w:r>
    </w:p>
    <w:p>
      <w:pPr>
        <w:pStyle w:val="TextBody"/>
        <w:ind w:firstLine="709"/>
        <w:jc w:val="both"/>
        <w:rPr/>
      </w:pPr>
      <w:r>
        <w:rPr>
          <w:i w:val="false"/>
          <w:sz w:val="28"/>
          <w:szCs w:val="28"/>
        </w:rPr>
        <w:t>- обобщения и распространения передового опыта по разработке документации, подготовке персонала, оборудованию ПЭП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мотр - конкурс проводится в два этап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этапе, с 11 мая по 30 сентября 2011 года, комиссии по проведению смотра-конкурса оценивают состояние всех ПЭП и определяют 3 лучших ПЭП для представления на областной смотр-конкурс. Результаты проведения смотра-конкурса оформляются протоколом, который подписывают председатель и члены комиссии.</w:t>
      </w:r>
    </w:p>
    <w:p>
      <w:pPr>
        <w:pStyle w:val="Con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тором этапе, с 30 сентября по 30 октября 2011 года, областной комиссией, определяются лучшие ПЭП обла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районной комиссии утверждается постановлением администрации район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седание комиссии считается правомочным, если на нем присутствует не менее половины членов комисс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путем открытого голосования простым большинством голосов присутствующих на заседании членов комиссии и оформляется протоколом, который подписывается членами комиссии и утверждается председател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Решением комиссии по итогам смотра – конкурса ПЭП набравшим наибольшее количество баллов присваиваются первое, второе и третье м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 итогам смотра-конкурса принимается распоряжение администрации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учшими считаются приёмные эвакуационные пункты, набравшие наибольшее количество баллов и оцениваются соответственно в 800 (760)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состояния готовности к применению по назначению приёмных эвакуационных пунктов производится по 10 - бальной системе согласно таблице баллов.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Критериями, снижающими оценку состояния готовности к применению по назначению ПЭП, являются:</w:t>
      </w:r>
    </w:p>
    <w:p>
      <w:pPr>
        <w:pStyle w:val="Normal"/>
        <w:keepLines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 отсутствии рекомендованного документа оценка – 0 баллов.</w:t>
      </w:r>
    </w:p>
    <w:p>
      <w:pPr>
        <w:pStyle w:val="Normal"/>
        <w:keepLines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: документ отработан не в полном объеме, своевременно не проведена его корректировка оценка снижается на – 5 баллов, при отсутствии рекомендованного документа оценка – 0 баллов.</w:t>
      </w:r>
    </w:p>
    <w:p>
      <w:pPr>
        <w:pStyle w:val="Normal"/>
        <w:keepLines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дел: при наличии неисправного прибора или оборудования оценка снижается на - 5  баллов, при отсутствии рекомендованного элемента – 0 баллов.</w:t>
      </w:r>
    </w:p>
    <w:p>
      <w:pPr>
        <w:pStyle w:val="Normal"/>
        <w:keepLines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зде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все элементы, входящие в состав СЭП, ПЭП  развернуты, за отсутствие каждого элемента оценка снижается на - 1 балл;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пропускная способность ПЭП не соответствует расчетным данным, оценка снижается на - 5 баллов.</w:t>
      </w:r>
    </w:p>
    <w:p>
      <w:pPr>
        <w:pStyle w:val="Normal"/>
        <w:keepLines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здел: если переподготовка руководящего состава ПЭП по истечении 5 лет не проведена,  оценка снижается  на – 5 баллов, обучение не проводилось - 0 баллов. </w:t>
      </w:r>
    </w:p>
    <w:p>
      <w:pPr>
        <w:pStyle w:val="Normal"/>
        <w:keepLines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азде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ие действия сотрудников ПЭП оцениваются 10 баллов, при условии готовности к работе через 4 часа и наличии развернутых элементов ПЭП, отвечающих требованиям руководящих документов, при невыполнении одного из условий оценка снижается на - 5 бал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оценок состояния СЭП, ПЭП при проведении смотра – конкурса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100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04"/>
        <w:gridCol w:w="141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воп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араме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 ПЭП</w:t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Наличие нормативно-правовой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Э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" w:leader="none"/>
              </w:tabs>
              <w:suppressAutoHyphens w:val="true"/>
              <w:ind w:left="72" w:hanging="360"/>
              <w:jc w:val="both"/>
              <w:rPr/>
            </w:pPr>
            <w:r>
              <w:rPr>
                <w:sz w:val="28"/>
                <w:szCs w:val="28"/>
              </w:rPr>
              <w:t>- Распоряжение главы администрации муниципального образования  об утверждении начальников приемных эвакопунктов ПЭП.</w:t>
            </w:r>
          </w:p>
          <w:p>
            <w:pPr>
              <w:pStyle w:val="Normal"/>
              <w:tabs>
                <w:tab w:val="clear" w:pos="708"/>
                <w:tab w:val="left" w:pos="-213" w:leader="none"/>
              </w:tabs>
              <w:suppressAutoHyphens w:val="true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>-Постановление главы администрации муниципального образования, руководителя организации об утверждении состава  ПЭ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. </w:t>
            </w:r>
            <w:r>
              <w:rPr>
                <w:sz w:val="28"/>
                <w:szCs w:val="28"/>
              </w:rPr>
              <w:t>Наличие планирующих докуме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кументы начальника (зам) приемного эвакуационного пункта ПЭ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иемного эвакуационного пункт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Список личного состава приемного эвакуационного пунк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размещения рабочих групп ПЭП в помещен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укрытия рабочих групп и эваконаселе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Выписка из расчета прибывающего эваконаселения на ПЭП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/схема/ населенных пунктов муниципального района в масштабе 1:50000 с указанием характеристик населенных пунк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ер на занятие помещения под ПЭП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оповещения личного состава ПЭП в рабочее и нерабочее врем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абонентов телефонной се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изованные документы (формы докладов по ходу эвакуации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ера на занятие помещений (подселение) к частным домовладельца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распоряже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обязан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окументы начальника группы ООП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язанности начальника, членов групп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хема охраны общественного порядка на ПЭ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 работы по периодам ведения 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сок абонентов телефонной с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 тетрадь со списками личного состава группы ООП, графиком несения службы и другие документы по усмотрению исполнител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группы регистрации и учета ПЭП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язанности личного состава группы регистрации и уч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лан работы группы по периодам ведения мероприятий  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а списка эвакона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Журнал регистрации и учета эваконаселения, отправляемого с ПЭ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исок абонентов телефонной се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бочая тетрадь начальника группы со списками личного состава группы и другие документы по усмотрению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/>
            </w:pPr>
            <w:r>
              <w:rPr>
                <w:szCs w:val="28"/>
              </w:rPr>
              <w:t>Документы группы формирования эшелонов (отправки и сопровождения эваконас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язанности личного состава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 работы группы по периодам ведения 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Журнал формирования эвакоколонн, отправляемых с ПЭ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сок абонентов телефонной с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нки (по количеству эвакопоездов, колонн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достоверения начальников эвакоколон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хема маршрута, инструкция должностным лицам эвакоколон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 тетрадь начальника группы со списками личного состава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>Документы стола справок ПЭП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язанности старшего информатора (информаторов) стола справ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 работы стола справок по периодам ведения 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равки о составе и отправлении эвакопоездов (колон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рный текст объяв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а списка эвако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мятка “Если Вам придется эвакуироваться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чая тетрадь старшего информатора со списками информаторов и другие док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Документы коменданта ПЭП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язанности коменданта (помощника) ПЭ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 работы коменданта по периодам ведения 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омость оснащения ПЭ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лан размещения ПЭ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лан охраны ПЭ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лан укрытия населения и личного состава ПЭ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струкция по пожарной безопас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омость на выдачу средств индивидуальной защи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исок абонентов телефонной се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 тетр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начальника эвакопоезда (колонны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остоверение начальника эвакопоезда (колонн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ция должностным лицам эвакоколон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хема маршрута (авто, пешей эвакуации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Список эваконаселения следующего в эвакопоезде (авто, пешей колон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медпункта ПЭП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язанности врача (фельдшера) медсестры медпун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 работы медпункта по периодам ведения 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ан размещения С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Наличие материально-технической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- Средства индивидуальной защиты (противогаз, аптечка, ИПП, ИПП-8) на весь личный состав ПЭП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П - 24                                    - 1 шт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ковой автомобиль          - 1 шт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укоусилительная установк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диоприемник (динамик)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мегафон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чная сире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лы                                      - 10-15 шт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улья                                     - 30-50 шт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овати с постельной принадлежностью - 30-50 шт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пожаротушени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емянки для посадки людей на транспорт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т наручных повязок должностных лиц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лажки на каждую эвакоколонну    - 6-10 шт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ругое имущество по решению начальника сборного эвакопунк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Состояние и возможности помещений П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зволяет разместить ПЭП в помещениях согласно руковод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ПЭП обеспечивает запланированную пропускную способность (подтвердить графиками и расчет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состояние защитных сооружений П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Подготовка и обучение личного состава на курсах гражданской обороны и учебно-методического центра гражданской обороны и чрезвычайных ситуаци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ЭП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Практические действия администрации ПЭП по проведению эвакуационных мероприятий гражданской оборо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ящего состав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итоговый балл по всем разделам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</w:tbl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4956" w:hanging="0"/>
        <w:jc w:val="center"/>
        <w:rPr/>
      </w:pPr>
      <w:r>
        <w:rPr>
          <w:sz w:val="28"/>
        </w:rPr>
        <w:t>к постановлению администрации района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от 06.05.2011 № 67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смотра-конкурса на лучшее содержание,</w:t>
      </w:r>
    </w:p>
    <w:p>
      <w:pPr>
        <w:pStyle w:val="Normal"/>
        <w:keepLines/>
        <w:jc w:val="center"/>
        <w:rPr/>
      </w:pPr>
      <w:r>
        <w:rPr>
          <w:sz w:val="28"/>
          <w:szCs w:val="28"/>
        </w:rPr>
        <w:t>оборудование и готовность  приемных эвакуационных пунктов</w:t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кова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, заведующая отделом по социальной политике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ыбин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делам гражданской обороны и чрезвычайным ситуациям администрации района, заместитель 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атов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Петро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гражданской обороне муниципального образования г. Камешково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орин  Валерий Михайло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оперативный дежурный отдела по делам гражданской обороны и чрезвычайным ситуациям администрации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мкова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лександро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, инженер по гражданской обороне технического отдела муниципального учреждения «Управление жилищно-коммунального хозяйства» Камешковского район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ind w:left="4956" w:hanging="0"/>
        <w:jc w:val="center"/>
        <w:rPr/>
      </w:pPr>
      <w:r>
        <w:rPr>
          <w:sz w:val="28"/>
        </w:rPr>
        <w:t>к постановлению администрации района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от 06.05.2011 № 67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мотра-конкурса на лучшее содержание и эксплуат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щитных сооружений гражданской обороны в муниципальном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ш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мотр-конкурс проводится с цел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и готовности защитных сооружений гражданской обороны (далее ЗС ГО) к приёму укрываем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сохранности, улучшения содержания и эксплуатации ЗС 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я опыта содержания и эксплуатации лучших ЗС 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мотр-конкурс проводится в два эта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ервом этапе, с 11 мая по 30 сентября 2011 года, комиссия проверяет состояние всех ЗС 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, с 30 сентября по 30 октября 2011 года, областной комиссией определяются лучшие ЗС ГО области, занявшие 1, 2 и 3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илучшее состояние и использование ЗС ГО оценивается в 300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достатков из максимального количества баллов (3000) вычитается общая сумма баллов, снижающих оценку защитного сооружения согласно таблице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блицы оценок состояния защитных сооружений гражданской оборон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 проведении смотра-конкурса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ежища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344"/>
        <w:gridCol w:w="237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едостатки, снижающие готовность защитных сооружен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, снижающих оценку состояния З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 оценке герметичности, состояния ограждающих конструкций и защитных устройст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етичность ЗС не обеспечена. Величина эксплуатационного подпора меньше, чем предусмотрено проектом (в этом случае остальные показатели не оцениваются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щитных конструкциях (стенах, перекрытий) имеются проёмы, не предусмотренные проект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исправны защитные и защитно-герметические ворота, ставни, (перекос полотна, неисправность затворов), нет уплотнительной резин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за каждую дверь, ставень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исправны противовзрывные устройства, установлены негерметично, сопряжённые детали не смазаны, не прокрашен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за каждое устройство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оклапаны не исправны, закрываются с применением инструмен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за каждый ГК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маркировка на воротах, дверях, ставнях и другом инженерном оборудован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за каждое наименование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ЗС влажные, имеют протеч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 – предупредительный ремонт сооружения не проводитс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  оценке состояния инженерно-технического оборуд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эксплуатации фильтров – поглотителей истёк (свыше 20 лет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за каждый комплект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о-вентиляционное оборудование содержится с нарушением правил их эксплуатац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 отдельные виды оборудования, предусмотренные проект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(за каждый агрегат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оводы, трубы имеют коррозию, их окраска не соответствует установленному цвет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мкости запаса воды имеют нарушение теплоизоляц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исправны унитаз, раковина, писсуар, запорная армату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за каждый прибор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ая электрическая станция не запускается (находится в нерабочем состоянии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сутствует противопожарное имущество (ручной пенный или углекислотный огнетушитель, ящик с песком, передвижная углекислотная установка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за каждый прибор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ружении отсутствуют  измерительные приборы (тягонапорометр, психометр, термометр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за каждый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ружении отсутствует телефонная связ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 оценке технической и эксплуатационной документ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щитном сооружении отсутствуют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рафик приведения ЗС в готовность;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 ЗС;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ация в соответствии с приказом МЧС от 15.12.2002 № 58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 оценке личного состава  формирования З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по обслуживанию ЗС созданы с нарушением требований инструкций по эксплуатации ЗС ГО в военное врем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формирования недостаточно подготовлен к выполнению мероприятий по приведению ЗС в готовность к приёму укрываемы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 оценке готовности к заполнению ЗС укрываемы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ы к ЗС не расчищены, входы загромождены, пути движения укрываемых не обозначен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и хранятся с нарушением установленного порядка, на дверях убежища нет надписей с указанием места хранения ключ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 оценке эффективности использования ЗС для нужд экономики и обслуживания на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С не используется в соответствии с проектным предназначением для нужд экономики и обслуживания насе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яются все требования, обеспечивающие пригодность помещений к переводу их в установленные сроки на режим З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тиворадиационные укрытия (ПРУ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410"/>
        <w:gridCol w:w="239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едостатки, снижающие готовность сооружен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, снижающих оценку состояния З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 оценке состояния ограждающих конструкций и защитных устройст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верей, оконного остекления, створок люков (остальные показатели не оцениваютс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защитных  конструкциях (стенах, перекрытий) имеются проёмы, не предусмотренные проекто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исправны двери, ставни, оконные переплёты (перекос дверных и оконных полотен, неисправность запорных устройств, нарушение целостности оконного остеклени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за каждую дверь, ставень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маркировка на дверях и ставня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за каждое наименование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ая часть вентиляционных коробов не имеет защиты от попадания влаги или разрушен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(за каждый вентиляционный короб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влажные, имеют протеч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(за каждое помещение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предупредительный ремонт сооружения не проводит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 оценке состояния инженерно-технического оборудов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 электроручные или электровентиляторы (в ПРУ вместимостью свыше 50 чел.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 отдельные виды оборудования, предусмотренные проекто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исправны унитаз, раковина, запорная арматур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(за каждый прибор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противопожарное имущество (ручной пенный или углекислотный огнетушитель, лопата, лом, ведро, ящик  с песком и др.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(за каждое наименование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 оценке технической и эксплуатационной документ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щитном сооружении отсутствуют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фик приведения ЗС в готовность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 ЗС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ация в соответствии с приказом МЧС от 15.12.2002 № 58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 оценке готовности личного состава формирования по обслуживанию З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по обслуживанию ЗС не созданы, ЗС не закреплено за ответственным лицо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формирований недостаточно подготовлен к выполнению мероприятий по приведению ЗС в готовность к приёму укрываемы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 оценке готовности к заполнению ЗС укрываемым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ы к ЗС не расчищены, входы  загромождены, пути движения укрываемых не обозначен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и хранятся с нарушением установленного порядка, на дверях убежища нет надписей с указанием места хранения ключ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 оценке эффективности использования ЗС для нужд экономики и обслуживания насел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С не используется в соответствии с проектным предназначением для нужд экономики и обслуживания насел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яются все требования, обеспечивающие пригодность помещений к переводу их в установленные сроки на режим З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проверке состояния ЗС ГО учитываются требования СНиП  3.01.09-84 «Приёмка в эксплуатацию законченных строительством защитных сооружений гражданской обороны и их использование в мирное время» а также «Правила эксплуатации защитных  сооружений гражданской обороны», утвержденных приказом МЧС России от 15.12.2002  № 58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остав комиссии утверждается постановлением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седание комиссии считается правомерным, если на нём присутствует не менее половины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комиссии принимается путём открытого голосования простым большинством голосов присутствующих на заседании членов комиссии и оформляется протоколом, который подписывается членами комиссии и утверждается председателем комиссии. В случае равенства голосов, голос председателя комиссии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 итогам смотра-конкурса принимается распоряжение администрации района, результаты смотра-конкурса по содержанию и эксплуатации защитных сооружений гражданской обороны и награждение победителей дипломами производится на подведении итогов деятельности территориальной подсистемы РС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4956" w:hanging="0"/>
        <w:jc w:val="center"/>
        <w:rPr/>
      </w:pPr>
      <w:r>
        <w:rPr>
          <w:sz w:val="28"/>
        </w:rPr>
        <w:t>к постановлению администрации района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от 06.05.2011 № 67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смотра-конкурса на лучшее содержание и эксплуатацию защитных сооружений в муниципальном образован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ий район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Николаевич              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по вопросам                                                 жизнеобеспечения и развитию инфраструктуры,                                                   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ыбин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делам гражданской обороны и чрезвычайным ситуациям администрации района, заместитель 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ина Людмила Николае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отделом земельных и имущественных отношений администрации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атов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Петро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гражданской обороне муниципального образования г. Камешково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феев Константин Владимирович  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архитектуры и                                                     градостроительст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орин  Валерий Михайло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оперативный дежурный отдела по делам гражданской обороны и чрезвычайным ситуациям администрации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мкова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лександро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, инженер по гражданской обороне технического отдела муниципального учреждения «Управление жилищно-коммунального хозяйства» Камешковского района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jc w:val="center"/>
        <w:rPr>
          <w:sz w:val="28"/>
        </w:rPr>
      </w:pPr>
      <w:r>
        <w:rPr/>
        <w:t xml:space="preserve">            </w:t>
      </w:r>
      <w:r>
        <w:rPr>
          <w:sz w:val="28"/>
        </w:rPr>
        <w:t>Приложение № 7</w:t>
      </w:r>
    </w:p>
    <w:p>
      <w:pPr>
        <w:pStyle w:val="Normal"/>
        <w:ind w:left="4956" w:hanging="0"/>
        <w:jc w:val="center"/>
        <w:rPr/>
      </w:pPr>
      <w:r>
        <w:rPr>
          <w:sz w:val="28"/>
        </w:rPr>
        <w:t>к постановлению администрации района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06.05.2011 № 674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оведении смотра-конкурса на лучшее медицинское нештатное аварийно-спасательное формирование Камешк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</w:rPr>
      </w:pPr>
      <w:r>
        <w:rPr>
          <w:sz w:val="28"/>
        </w:rPr>
        <w:t>Общие положения.</w:t>
      </w:r>
    </w:p>
    <w:p>
      <w:pPr>
        <w:pStyle w:val="Normal"/>
        <w:ind w:firstLine="360"/>
        <w:jc w:val="both"/>
        <w:rPr/>
      </w:pPr>
      <w:r>
        <w:rPr>
          <w:sz w:val="28"/>
        </w:rPr>
        <w:t>Настоящее Положение о смотре-конкурсе медицинских нештатных аварийно-спасательных формирований (далее – НАСФ) в муниципальном образовании Камешковский район (далее – Положение) разработано в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 от 23.12.2005 № 999 «Об утверждении Порядка создания нештатных аварийно-спасательных формирований», постановлением Правительства Российской Федерации от 10.07.1999 № 620 «О гражданских организациях гражданской обороны» и Указа Губернатора области от 08.02.2011 № 3 «О законодательной инициативе и нормотворческой деятельности в 2011 году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7" w:hanging="0"/>
        <w:jc w:val="center"/>
        <w:rPr>
          <w:sz w:val="28"/>
        </w:rPr>
      </w:pPr>
      <w:r>
        <w:rPr>
          <w:sz w:val="28"/>
        </w:rPr>
        <w:t>2. Комиссия по проведению смотра-конкурса</w:t>
      </w:r>
    </w:p>
    <w:p>
      <w:pPr>
        <w:pStyle w:val="Normal"/>
        <w:ind w:left="-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7" w:hanging="0"/>
        <w:jc w:val="both"/>
        <w:rPr>
          <w:sz w:val="28"/>
        </w:rPr>
      </w:pPr>
      <w:r>
        <w:rPr>
          <w:sz w:val="28"/>
        </w:rPr>
        <w:tab/>
        <w:tab/>
        <w:t>1. Состав районной комиссии по организации проведения смотра-конкурса утверждается постановлением администрации района.</w:t>
      </w:r>
    </w:p>
    <w:p>
      <w:pPr>
        <w:pStyle w:val="Normal"/>
        <w:ind w:left="-57" w:hanging="0"/>
        <w:jc w:val="both"/>
        <w:rPr>
          <w:sz w:val="28"/>
        </w:rPr>
      </w:pPr>
      <w:r>
        <w:rPr>
          <w:sz w:val="28"/>
        </w:rPr>
        <w:tab/>
        <w:tab/>
        <w:t>2. Заседание комиссии считается правомочным, если на нем присутствуют не менее половины членов комиссии.</w:t>
      </w:r>
    </w:p>
    <w:p>
      <w:pPr>
        <w:pStyle w:val="Normal"/>
        <w:ind w:left="-57" w:hanging="0"/>
        <w:jc w:val="both"/>
        <w:rPr>
          <w:sz w:val="28"/>
        </w:rPr>
      </w:pPr>
      <w:r>
        <w:rPr>
          <w:sz w:val="28"/>
        </w:rPr>
        <w:tab/>
        <w:tab/>
        <w:t>3. Решение комиссии об определении лучшего медицинского НАСФ, создающегося в организациях Камешковского района, принимается путем  открытого голосования простым большинством голосов, присутствующих на заседании членов комиссии и оформляются протоколом, который подписывается председателем комиссии и членами комисс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7" w:hanging="0"/>
        <w:jc w:val="center"/>
        <w:rPr>
          <w:sz w:val="28"/>
        </w:rPr>
      </w:pPr>
      <w:r>
        <w:rPr>
          <w:sz w:val="28"/>
        </w:rPr>
        <w:t>3. Порядок проведения смотра-конкурса</w:t>
      </w:r>
    </w:p>
    <w:p>
      <w:pPr>
        <w:pStyle w:val="Normal"/>
        <w:ind w:left="-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Смотр-конкурс проводится в два этап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первом этапе, с 11 мая 2011 года по 30 сентября 2011 года, конкурс проводится в организациях, имеющих в своем составе НАСФ и определяет 3 лучших медицинских НАСФ, для последующего представления результатов на областной смотр-кон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ведения оценки деятельности медицинских НАСФ комиссией заполняются оценочные листы по каждому НАСФ с обязательным заполнением всех показа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 НАС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>(организация, НАСФ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786"/>
        <w:gridCol w:w="393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ценки показателей</w:t>
            </w:r>
          </w:p>
        </w:tc>
      </w:tr>
      <w:tr>
        <w:trPr/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Ф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проведение обучения по программе подготовки НАСФ в рабочее врем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бучения  НАСФ разработанные и утвержденные в организациях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цент подготовки руководителей НАСФ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нспектов по темам специальной подготовки с учетом предназначения НАСФ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временных обучающих программ, видеофильмов, плакатов и других наглядных пособ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НАС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 приложением № 2 приказа МЧС России от 23.12.2005 № 999)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ми и материалам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бственного НАСФ из числа работников организаци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говора с профессиональной аварийно-спасательной службой или профессиональным аварийно-спасательным формированием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 соответствует предъявляемым требованиям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обедители 1-го этапа смотра-конкурса определяются по наибольшему количеству набранных баллов по показателям деятельности. Оценка каждого показателя деятельности проводится по трех баль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тветствие показателей количеству бал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оответствует предъявляемым требованиям» - 3 балл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ограниченно соответствует предъявляемым требованиям» - 1 бал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не соответствует предъявляемым требованиям» - 0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жденный протокол проведенного смотра-конкурса представляется в областную комиссию по организации проведения смотра-конкурса (через отдел по делам гражданской обороны и чрезвычайным ситуациям администрации района далее отдел ГО и Ч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-ой этап смотра-конкурса проводится в период с 30 сентября по 30 октября 2011 года. Областная комиссия по проведению смотра-конкурса НАСФ анализирует представленные сведения, документы, материалы и проводит их оцен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ая комиссия определяет победителя смотра-конкурса НАСФ по наибольшему количеству набранных баллов в области создания, оснащения специальной техникой, оборудования, снаряжения, инструмента и подготовленности формирований к проведению аварийно-спасательных и других неотложных работ в очагах поражения и зонах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Итоги смотра-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тогам смотра-конкурса принимается распоряжение администрации района, результаты смотра-конкурса нештатных аварийно-спасательных формирований  и награждение победителей дипломами производится на подведении итогов деятельности территориальной подсистемы РС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  </w:t>
      </w:r>
      <w:r>
        <w:rPr>
          <w:sz w:val="28"/>
        </w:rPr>
        <w:t>Приложение № 8</w:t>
      </w:r>
    </w:p>
    <w:p>
      <w:pPr>
        <w:pStyle w:val="Normal"/>
        <w:ind w:left="4956" w:hanging="0"/>
        <w:jc w:val="center"/>
        <w:rPr/>
      </w:pPr>
      <w:r>
        <w:rPr>
          <w:sz w:val="28"/>
        </w:rPr>
        <w:t>к постановлению администрации района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от 06.05.2011 № 674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7" w:hanging="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ind w:left="-57" w:hanging="0"/>
        <w:jc w:val="center"/>
        <w:rPr>
          <w:sz w:val="28"/>
        </w:rPr>
      </w:pPr>
      <w:r>
        <w:rPr>
          <w:sz w:val="28"/>
        </w:rPr>
        <w:t>комиссии по проведению смотра-конкурса на лучшее медицинское формирование Каме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Сергей Николае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по вопросам                                                  жизнеобеспечения и развитию инфраструктуры,                                                   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ыбин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делам гражданской обороны и чрезвычайным ситуациям администрации района, заместитель председателя комиссии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ирко Сергей Петро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муниципального учреждения здравоохранения «Камешковская центральная районная больница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аев Александр Георгие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по мобилизационной работе администрации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атов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Петро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гражданской обороне муниципального образования г. Камешково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 Владимир Петро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ного врача муниципального учреждения здравоохранения «Камешковская центральная районная больница» по гражданской обороне и мобилизационной работе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орин  Валерий Михайло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оперативный дежурный отдела по делам гражданской обороны и чрезвычайным ситуациям администрации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мкова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лександро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, инженер по гражданской обороне технического отдела муниципального учреждения «Управление жилищно-коммунального хозяйства» Камешковского района, секретарь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 Знак Знак6"/>
    <w:basedOn w:val="Style8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4">
    <w:name w:val=" Знак Знак4"/>
    <w:basedOn w:val="Style8"/>
    <w:qFormat/>
    <w:rPr>
      <w:b/>
      <w:bCs/>
      <w:sz w:val="22"/>
      <w:szCs w:val="22"/>
      <w:lang w:val="ru-RU" w:bidi="ar-SA"/>
    </w:rPr>
  </w:style>
  <w:style w:type="character" w:styleId="3">
    <w:name w:val=" Знак Знак3"/>
    <w:basedOn w:val="Style8"/>
    <w:qFormat/>
    <w:rPr>
      <w:sz w:val="24"/>
      <w:szCs w:val="24"/>
      <w:lang w:val="ru-RU" w:bidi="ar-SA"/>
    </w:rPr>
  </w:style>
  <w:style w:type="character" w:styleId="2">
    <w:name w:val=" Знак Знак2"/>
    <w:basedOn w:val="Style8"/>
    <w:qFormat/>
    <w:rPr>
      <w:i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31">
    <w:name w:val="Основной текст 31"/>
    <w:basedOn w:val="Normal"/>
    <w:qFormat/>
    <w:pPr>
      <w:ind w:right="3600" w:hanging="0"/>
    </w:pPr>
    <w:rPr>
      <w:i/>
      <w:szCs w:val="20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color w:val="FF0000"/>
      <w:szCs w:val="20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17:00Z</dcterms:created>
  <dc:creator>Maxim</dc:creator>
  <dc:description/>
  <cp:keywords/>
  <dc:language>en-US</dc:language>
  <cp:lastModifiedBy>Nesterenco</cp:lastModifiedBy>
  <cp:lastPrinted>2011-05-06T15:13:00Z</cp:lastPrinted>
  <dcterms:modified xsi:type="dcterms:W3CDTF">2011-05-10T09:17:00Z</dcterms:modified>
  <cp:revision>2</cp:revision>
  <dc:subject/>
  <dc:title>П О С Т А Н О В Л Е Н И Е</dc:title>
</cp:coreProperties>
</file>