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4625570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07237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0.05.2011                                                                                                               №  6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района от 18.03.2011 № 350</w:t>
      </w:r>
    </w:p>
    <w:p>
      <w:pPr>
        <w:pStyle w:val="Normal"/>
        <w:jc w:val="both"/>
        <w:rPr/>
      </w:pPr>
      <w:r>
        <w:rPr/>
        <w:t xml:space="preserve">«Об организации отдыха, оздоровления и </w:t>
      </w:r>
    </w:p>
    <w:p>
      <w:pPr>
        <w:pStyle w:val="Normal"/>
        <w:jc w:val="both"/>
        <w:rPr/>
      </w:pPr>
      <w:r>
        <w:rPr/>
        <w:t>занятости детей и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прав детей на отдых и оздоро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ункт 2.2. постановления администрации района от 18.03.2011 № 350 «Об организации отдыха, оздоровления и занятости детей и подростков в 2011 году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Родительскую плату за путё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городный оздоровительный лагерь «Дружба» в размере 850 рублей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х лагерях с дневным пребыванием – 20 рублей за один день пребывания, в период летних каникул – 15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пункт 3.8. «Муниципальному образовательному учреждению дополнительного образования детей центр внешкольной работы (Е.Н.Писковская) заключить договор страхования детей и подростков от несчастных случаев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заведующую отделом по социальной политике  Т.М.Комков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районной газете «Знам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 района                                                             И.Ф.Карташ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0:00Z</dcterms:created>
  <dc:creator>Maxim</dc:creator>
  <dc:description/>
  <cp:keywords/>
  <dc:language>en-US</dc:language>
  <cp:lastModifiedBy>Nesterenco</cp:lastModifiedBy>
  <cp:lastPrinted>2011-05-06T08:22:00Z</cp:lastPrinted>
  <dcterms:modified xsi:type="dcterms:W3CDTF">2011-05-11T04:30:00Z</dcterms:modified>
  <cp:revision>2</cp:revision>
  <dc:subject/>
  <dc:title>П О С Т А Н О В Л Е Н И Е</dc:title>
</cp:coreProperties>
</file>