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5068045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21081292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0.05.2011                                                                                                                № 67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в постановление главы района от 30.10.2008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485 «Об утверждении муниципальной целе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Комплексная поддерж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мешковском районе на 2009-2011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лучшения взаимодействия и обеспечения поддержки предпринимательства в районе и для обеспечения финансирования муниципальной  целевой программы «Комплексная поддержка малого и среднего предпринимательства      в    Камешковском      районе    на      2009  -  2011    годы»  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и дополнения в муниципальную целевую программу «Комплексная поддержка малого и среднего предпринимательства в Камешковском районе на 2009-2011 годы», утвержденную постановлением главы района от 30.10.2008 № 1485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Строку «Объемы и источники финансирования программы» раздела 1 программы изложить в редакции: «Средства районного бюджета – 305000 рублей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Заголовок пункта 3 раздела 5 программы изложить в следующей редакции: «Оказание консультационной, информационной, организационной и финансовой поддержки субъектам малого и среднего предпринимательств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ункт 3 раздела 5 программы дополнить подпунктами 3.5, 3.6 следующего содержания: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34"/>
        <w:gridCol w:w="1541"/>
        <w:gridCol w:w="1221"/>
        <w:gridCol w:w="1190"/>
        <w:gridCol w:w="680"/>
        <w:gridCol w:w="680"/>
        <w:gridCol w:w="680"/>
        <w:gridCol w:w="1774"/>
      </w:tblGrid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участник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финанси-рова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е по годам, тыс. руб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субъектов предпринимательства, связанных с лизинго-выми платежа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8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</w:t>
            </w:r>
          </w:p>
          <w:p>
            <w:pPr>
              <w:pStyle w:val="ConsPlusNormal"/>
              <w:widowControl/>
              <w:ind w:left="-78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-</w:t>
            </w:r>
          </w:p>
          <w:p>
            <w:pPr>
              <w:pStyle w:val="ConsPlusNormal"/>
              <w:widowControl/>
              <w:ind w:left="-78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й активности </w:t>
            </w:r>
          </w:p>
          <w:p>
            <w:pPr>
              <w:pStyle w:val="ConsPlusNormal"/>
              <w:widowControl/>
              <w:ind w:left="-78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чинающим предпринимателям на создание собственного бизнес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8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начинающим предпринимателям,стимулирование</w:t>
            </w:r>
          </w:p>
          <w:p>
            <w:pPr>
              <w:pStyle w:val="ConsPlusNormal"/>
              <w:widowControl/>
              <w:ind w:left="-78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-</w:t>
            </w:r>
          </w:p>
          <w:p>
            <w:pPr>
              <w:pStyle w:val="ConsPlusNormal"/>
              <w:widowControl/>
              <w:ind w:left="-78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й активности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року «ИТОГО по программе» раздела 5 изложить в следующей редакци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34"/>
        <w:gridCol w:w="1541"/>
        <w:gridCol w:w="1221"/>
        <w:gridCol w:w="1190"/>
        <w:gridCol w:w="680"/>
        <w:gridCol w:w="680"/>
        <w:gridCol w:w="680"/>
        <w:gridCol w:w="1774"/>
      </w:tblGrid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участник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финанси-рова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е по годам, тыс. руб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8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аздел 6 программы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6. Ресурсное обеспечение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513"/>
        <w:gridCol w:w="1615"/>
        <w:gridCol w:w="1856"/>
        <w:gridCol w:w="1432"/>
      </w:tblGrid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-ния по Программе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бюджетных ассигнований могут быть уточнены при формировании и утверждении районного бюджета на очередной финансовый год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подписания и подлежит опубликованию в районной газете «Знамя» и размещению на странице «Малый и средний бизнес» официального сайта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района                                                           И.Ф. Карташова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1:00Z</dcterms:created>
  <dc:creator>Maxim</dc:creator>
  <dc:description/>
  <cp:keywords/>
  <dc:language>en-US</dc:language>
  <cp:lastModifiedBy>Nesterenco</cp:lastModifiedBy>
  <cp:lastPrinted>2011-05-04T13:18:00Z</cp:lastPrinted>
  <dcterms:modified xsi:type="dcterms:W3CDTF">2011-05-11T04:41:00Z</dcterms:modified>
  <cp:revision>2</cp:revision>
  <dc:subject/>
  <dc:title>П О С Т А Н О В Л Е Н И Е</dc:title>
</cp:coreProperties>
</file>