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64520494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50732578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6.05.2011                                                                                                               № 76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в </w:t>
      </w:r>
    </w:p>
    <w:p>
      <w:pPr>
        <w:pStyle w:val="Normal"/>
        <w:rPr/>
      </w:pPr>
      <w:r>
        <w:rPr/>
        <w:t>постановление главы района от 01.09.2008 № 1189</w:t>
      </w:r>
    </w:p>
    <w:p>
      <w:pPr>
        <w:pStyle w:val="Normal"/>
        <w:rPr/>
      </w:pPr>
      <w:r>
        <w:rPr/>
        <w:t xml:space="preserve">«Об оплате труда работников </w:t>
      </w:r>
    </w:p>
    <w:p>
      <w:pPr>
        <w:pStyle w:val="Normal"/>
        <w:rPr/>
      </w:pPr>
      <w:r>
        <w:rPr/>
        <w:t xml:space="preserve">муниципальных дошкольных образовательных </w:t>
      </w:r>
    </w:p>
    <w:p>
      <w:pPr>
        <w:pStyle w:val="Normal"/>
        <w:rPr/>
      </w:pPr>
      <w:r>
        <w:rPr/>
        <w:t xml:space="preserve">учреждений, учреждений дополнительного </w:t>
      </w:r>
    </w:p>
    <w:p>
      <w:pPr>
        <w:pStyle w:val="Normal"/>
        <w:rPr/>
      </w:pPr>
      <w:r>
        <w:rPr/>
        <w:t xml:space="preserve">образования детей и муниципального учреждения </w:t>
      </w:r>
    </w:p>
    <w:p>
      <w:pPr>
        <w:pStyle w:val="Normal"/>
        <w:rPr/>
      </w:pPr>
      <w:r>
        <w:rPr/>
        <w:t>«Методический 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администрации района от 26.05.2011 №  761    «О реализации постановления Губернатора области от 04.05.2011 № 403 «О повышении с 01 июня 2011 года размеров базовых окладов (базовых должностных окладов) профессиональных квалификационных групп общеотраслевых должностей руководителей, специалистов и служащих, базовых ставках заработной платы профессиональных квалификационных групп  общеотраслевых профессий рабочих»,в целях повышения уровня заработной платы работников муниципальных учреждений образования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главы района от 01.09.2008 № 1189 « Об оплате труда работников муниципальных дошкольных образовательных учреждений, учреждений дополнительного образования детей и муниципальных учреждений «Методический центр»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ункт 1.6 раздела 1 «Общие положения» приложения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6. Размер базового должностного оклада, базовой ставки заработной платы составляет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й квалификационной группы должностей учебно-вспомогательного персонала первого уровня – 204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й квалификационной группы должностей учебно-вспомогательного персонала второго уровня – 2375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   педагогических работников – 36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руководителей структурных подразделений – 5964 руб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й квалификационной группы «Общеотраслевые должности служащих первого уровня» - 204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й квалификационной группы «Общеотраслевые должности служащих второго уровня» - 2141 руб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й квалификационной группы «Общеотраслевые должности служащих третьего уровня» - 2642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й квалификационной группы «Общеотраслевые профессии рабочих первого уровня» - 188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й квалификационной группы «Общеотраслевые профессии рабочих второго уровня» - 2141 руб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ункт 6.8 раздела 6 «Выплаты стимулирующего характера» приложения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ые виды выплат за качество выполняемых работ устанавливаются коллективными  договорами, соглашениями, локальными нормативными актами учреждений с учётом мнения представительного органа работник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нтроль за исполнение настоящего постановления возложить на заместителя главы администрации района, заведующую по социальной политике Т.М. Комк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с 01 июн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</w:t>
        <w:tab/>
        <w:tab/>
        <w:tab/>
        <w:t xml:space="preserve">                                  И.Ф.Карташова</w:t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48:00Z</dcterms:created>
  <dc:creator>Maxim</dc:creator>
  <dc:description/>
  <cp:keywords/>
  <dc:language>en-US</dc:language>
  <cp:lastModifiedBy>Nesterenco</cp:lastModifiedBy>
  <cp:lastPrinted>2011-05-27T09:04:00Z</cp:lastPrinted>
  <dcterms:modified xsi:type="dcterms:W3CDTF">2011-05-27T06:48:00Z</dcterms:modified>
  <cp:revision>2</cp:revision>
  <dc:subject/>
  <dc:title>П О С Т А Н О В Л Е Н И Е</dc:title>
</cp:coreProperties>
</file>