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068409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6557204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т 31.05.2011                                                                                                                № 8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мплекса мер по модернизации </w:t>
      </w:r>
    </w:p>
    <w:p>
      <w:pPr>
        <w:pStyle w:val="Normal"/>
        <w:jc w:val="both"/>
        <w:rPr/>
      </w:pPr>
      <w:r>
        <w:rPr/>
        <w:t>общего образования в муниципальном образовании</w:t>
      </w:r>
    </w:p>
    <w:p>
      <w:pPr>
        <w:pStyle w:val="Normal"/>
        <w:jc w:val="both"/>
        <w:rPr/>
      </w:pPr>
      <w:r>
        <w:rPr/>
        <w:t>Камешковский район  на 2011-2013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системы общего образования в муниципальном образовании  Камешковский район, руководствуясь статьёй 45 Устава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комплекс мер по модернизации  общего образования в муниципальном образовании Камешковский район  на 2011-2013 годы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образования администрации района (О.В.Зайцева) обеспечить реализацию утверждённого комплекса мер по модернизации  общего образования в муниципальном образовании Камешковский район  на 2011-2013 год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, заведующую отделом по социальной политике Т.М.Ком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 xml:space="preserve">                 И.Ф.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31.05.2011 № 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мплекс мероприятий  по модернизации общего образования в муниципальном  образовании Камешковский район на 2011-2013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52"/>
        <w:gridCol w:w="1144"/>
        <w:gridCol w:w="1144"/>
        <w:gridCol w:w="1144"/>
      </w:tblGrid>
      <w:tr>
        <w:trPr>
          <w:trHeight w:val="9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учреждений и меропри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убвенции из федерального бюджета, тыс.руб.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1 г.Камешко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8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лабораторное оборудование:                  маркерная дос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роизводственное оборудование: оборудование рабочих мест в кабинете физ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ое оборудование:                                                    спортивный тренаж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:                        компьютер, мультимедийный проектор, многофункциональное устройство, вокальная студ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мебель: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бель  для 1-2 классов, кабинет физ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 и охране здоровья обучающихся)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рудование душевых каб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е ремонты: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ягкой кровли,  системы отопления, ремонт читального зала, замена оконных блоков, установка панду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0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базовых общеобразовательных учреждений, путем создания в них центров дистанционного обучения – 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нтернет-траф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программного обеспе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щеобразовательное учреждение основная общеобразовательная школа №3 г.Камешко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2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для кабинетов химии и биолог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роизводственное оборудование:                         манек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оборудование:                              баскетбольные, волейбольные мячи, сетки, спальные мешки, замена оборудования спортивной площадки, покрытие беговой дорож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:                        ноутбук, проектор, экран, сканер, принтер, интерактивные до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мебель: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ы, стулья в кабинет труда, компьютерные ст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учебников и учебно-наглядных пособий для общеобразовательных учреждений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медицинских бло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школьных столовых :                                                                         посуда, водонагреватель, электрополотенце, замена светильников в столов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спортивных залов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раздевалок спортивного  зала, замена оконного бл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помещений под новое оборудование:                                                       замена дверных блоков, установка распашных решеток, замена оконных блок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е ремонты: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лаборантской физики, ремонт электрооборудования в кабинете труда, ремонт комбинированной мастерской, ремонт медицинского кабинета, текущие ремонты в кабинетах, подводка электропитания к каждой парте в кабинете физики, замена светильников в кабинете химии, подводка воды в кабинет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руководителей общеобразовательных учреждений и учителей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начальная общеобразовательная школа №2 г.Камешко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лабораторное оборудование:                    доска магнитная, стол ученический, стул уче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школьных столовых:                                                           вытяжка, электропли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:                        душевая кабина, оборудование для раздевал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ремонты:                                               ремонт туалета для мальчиков, ремонт коридора 1 этажа, установка системы видео наблюдения, ремонт коридора 2 этажа, текущий ремонт раздевалки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руководителей общеобразовательных учреждений и учителей – 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 руководителей общеобразовательных учреждений 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Новкинская основ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3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оборудования  -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абинета физики ,оборудование  кабинета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роизводственное оборудование: электрическая плита, швейная машинка, токарный стан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: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портивный  тренаж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:                             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:                                               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школьных столовых:                                                      холодиль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фасада зд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, профессиональная подготовка и переподготовка руководителей общеобразовательных учреждений и учителей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Брызгаловская средня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оборудование кабинета физик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производственное оборудование:  кабинет музы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:                                                 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8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:                                               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для школьных столовых: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электромясорубка, кухонные стеллаж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мещений под новое оборудование:                                                        замена оконного бл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 спортивного з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Горковская началь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медицинских бло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школьных столовых:                                                                    зонт вентиляцио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пищебл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руководителей общеобразовательных учреждений и учителей – 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 руководителей общеобразовательных учреждений 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Коверинская началь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: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 тренаж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 :                        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крыль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Сергеихинская средня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: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й  тренаж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мебель: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для школьных столовых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лектромясорубка , холодильни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ремон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ктового зала, ремонт кабинета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Мирновская средня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оборудования  -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люзи в профильные кабин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производственное оборудова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бинет домо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: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ртивный тренаж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ое оборудование:                             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:                                               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для школьных столовых:                                                                    водонагреватель,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омещений под новое оборудование:                                                      подводка горячей воды в туалетные комн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нтернет-траф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Серебровская  основ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2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ранспортных средств для перевозки обучающихся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медицинских бло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для школьных столовых:                                                  электормясоруб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удование спортивных залов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ушевых кабин, раздевал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анали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руководителей общеобразовательных учреждений и учителей – 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 руководителей общеобразовательных учреждений 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Гаврильцевская средня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,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дерная физ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производственное оборудование:  устройство   зазем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оборудование:                                  спортивный тренажер,  лыж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:                                               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школьных столовых:                                                             жарочный шка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спортивных залов:  оборудование раздевал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кущий ремон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туал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, профессиональная подготовка и переподготовка руководителей общеобразовательных учреждений и учителей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 руководителей общеобразовательных учреждений и учите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Тынцовская началь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мебель: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 для начальной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Вахромеевская средня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8,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6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абинета химии, физики, биолог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и, кондиционер, 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ая мебель: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учебников и учебно-наглядных пособий для общеобразовательных учреждений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,0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борудования для школьных столовых:                                                                          мебель для столовой, раковины для мытья рук, пос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рудование спортивных залов:                                  душевые каб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ремонт: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котла, ремонт кровли, ремонт оконного хозяйства, установка видеонаблюдения, замена электропроводки,   ремонт канализации , установка входных двер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Второвская  основ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4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обретение оборудования  -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лабораторное оборудование: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настенная трехэлементная 320*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доски, мультимедийные прое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:                                               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ранспортных средств для перевозки обучающихся –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322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4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:                                           установка ограждения территории школы, ремонт кров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4</w:t>
            </w:r>
          </w:p>
        </w:tc>
      </w:tr>
      <w:tr>
        <w:trPr>
          <w:trHeight w:val="1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щеобразовательное учреждение Давыдовская основная общеобразовательная 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,1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оборудования  - всег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лабораторное оборудование:  микропрепар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производственное оборудовани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бор механика, набор электричества, набор оп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ое оборудование: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тренаж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ое оборудование: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е доски, мультимедийные проекторы, монитор, принтер лазерный, ноутбу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мебель:                                                            столы, шкафы, стул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транспортных средств для перевозки обучающихся – вс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З 32053-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иков и учебно-наглядных пособий для общеобразовательных учреждений  - 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школьной инфраструктуры (мероприятия, направленные на энергосбережение, выполнение требований к санитарно-бытовым условиями охране здоровья обучающихся) – 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оборудования для школьных столовых: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авок для подогрева блю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8:00Z</dcterms:created>
  <dc:creator>Lazareva</dc:creator>
  <dc:description/>
  <cp:keywords/>
  <dc:language>en-US</dc:language>
  <cp:lastModifiedBy>Nesterenco</cp:lastModifiedBy>
  <cp:lastPrinted>2011-06-09T13:59:00Z</cp:lastPrinted>
  <dcterms:modified xsi:type="dcterms:W3CDTF">2011-06-09T12:48:00Z</dcterms:modified>
  <cp:revision>2</cp:revision>
  <dc:subject/>
  <dc:title/>
</cp:coreProperties>
</file>