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8497033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8556767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1.11.2011                                                                                                             №  162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Об утверждении долгосрочной целевой программы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овершенствование организации питания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хся, воспитанников  муниципальных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мешковского района  на 2012-2014 годы»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  организации  питания  обучающихся,  воспитанников   муниципальных  общеобразовательных учреждений  и образовательных учреждений для дошкольного и младшего школьного возраста Камешковского района, руководствуясь статьёй 179.3 Бюджетного кодекса Российской Федерации, п о с т а н о в л я ю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 Утвердить</w:t>
      </w:r>
      <w:r>
        <w:rPr>
          <w:i/>
        </w:rPr>
        <w:t xml:space="preserve"> </w:t>
      </w:r>
      <w:r>
        <w:rPr/>
        <w:t>долгосрочную целевую программу  «Совершенствование организации питания обучающихся, воспитанников  муниципальных общеобразовательных учреждений</w:t>
      </w:r>
      <w:r>
        <w:rPr>
          <w:lang w:val="ru-RU"/>
        </w:rPr>
        <w:t xml:space="preserve"> </w:t>
      </w:r>
      <w:r>
        <w:rPr/>
        <w:t>Камешковского района на  2012-2014 годы» (приложение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Финансовому управления администрации Камешковского района осуществлять финансирование долгосрочной целевой программы «Совершенствование организации питания обучающихся, воспитанников  муниципальных общеобразовательных учреждений Камешковского района на  2012-2014 годы» в соответствии со сводной бюджетной росписью бюджета в пределах лимитов бюджетных обязательств, предусмотренных управлению образования на указанные цели в соответств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района, заведующую отделом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2 года и подлежит официальному опубликованию в районной газете «Зн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1.11.2011 № 16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организации питания обучающихся, воспитанников  муниципальных общеобразовательных учрежд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на  2012-2014 год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амешково 201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Характеристика проблемы и обоснование необходимости решения её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рограммными метода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4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bCs/>
          <w:sz w:val="28"/>
          <w:szCs w:val="28"/>
        </w:rPr>
        <w:t>6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ка и прогноз ожидаемых социальных и экономических результатов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bCs/>
          <w:sz w:val="28"/>
          <w:szCs w:val="28"/>
        </w:rPr>
        <w:t>7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организации питания обучающихся, воспитанников  муниципальных общеобразовательных учреждений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амешковского района на  2012-2014 год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6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вершенствование организации питания обучающихся, воспитанников  муниципальных общеобразовательных учреждений Камешковского района на  2012-2014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49" w:hanging="0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lang w:val="ru-RU" w:eastAsia="ru-RU"/>
              </w:rPr>
              <w:t>Постановление Губернатора Владимирской области от 25.08.2011 № 893 « Об утверждении долгосрочной целевой Программы «Совершенствование организации питания обучающихся, воспитанников  муниципальных общеобразовательных учреждений и образовательных учреждений для дошкольного и младшего школьного возраста, а также негосударственных общеобразовательных организаций, имеющих государственную аккредитацию, расположенных  на территории Владимирской области,  на 2012-2014 годы»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шков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 Программы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амешков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 детей  и подростков,  улучшение рациона питания обучающихся  муниципальных  общеобразовательных учреждений Камешковского района (далее – общеобразовательные учреждения), на основе современных  технологий   производства  и транспортировки пищевых 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 школьных столовы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кадрового обеспечения; </w:t>
            </w:r>
          </w:p>
          <w:p>
            <w:pPr>
              <w:pStyle w:val="Style15"/>
              <w:rPr/>
            </w:pPr>
            <w:r>
              <w:rPr/>
              <w:t xml:space="preserve">Обеспечение  качества и безопасности </w:t>
            </w:r>
            <w:r>
              <w:rPr>
                <w:sz w:val="28"/>
                <w:szCs w:val="28"/>
              </w:rPr>
              <w:t>питания детей в общеобразовательных учреждениях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ормирование у  детей и подростков знаний об основах здорового</w:t>
            </w:r>
            <w:r>
              <w:rPr/>
              <w:t xml:space="preserve"> пит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5" w:leader="none"/>
                <w:tab w:val="left" w:pos="535" w:leader="none"/>
              </w:tabs>
              <w:snapToGrid w:val="false"/>
              <w:ind w:lef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индикаторы      и                  </w:t>
            </w:r>
            <w:r>
              <w:rPr>
                <w:color w:val="000000"/>
                <w:sz w:val="28"/>
                <w:szCs w:val="28"/>
              </w:rPr>
              <w:t xml:space="preserve"> показатели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безопасности питан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хвата бесплатным питанием учащихся 1-4 классов до 100%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охвата горячим питанием учащихся в основной школе с 73% (2010-2011 учебный год) до 90%, в средней школе с 62% до 90%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ый переход на 100% охват горячим двухразовым питанием обучающихся во всех  общеобразовательных учреждениях района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охвата питанием детей, нуждающихся в    государственной поддержке (дети-сироты, находящиеся под опекой не получающие денежных выплат,  дети-инвалиды, дети малоимущих семей) до 100%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питания  за счет     проведения     комплекса мероприятий по профилактике дефицита микронутриентов и алиментарно-зависимых заболеваний детского населения;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технологии организации школьного питания и  укрепление материально-технической   базы школьных столовых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, организующих и обслуживающих питание  школьников в общеобразовательных  учреждениях.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4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реализации Программы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49" w:hanging="0"/>
              <w:rPr/>
            </w:pPr>
            <w:r>
              <w:rPr>
                <w:sz w:val="28"/>
                <w:szCs w:val="28"/>
              </w:rPr>
              <w:t>Исполнители  основных мероприятий  Программы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амешков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49" w:hanging="0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12-2014 годы составляет 19 522,8 тыс.руб., в том числе: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- средства областного бюджета – 10 116,0 тыс. руб.;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 xml:space="preserve">- средства местного бюджета – 9 406,8  тыс. руб.;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предусмотрено: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в 2012 году – 3 372,0 тыс. руб.;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в 2013 году – 3 372,0 тыс. руб.;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 372,0 тыс. руб.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Из местного бюджета предусмотрено: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в 2012 году – 3 047,8 тыс. руб.;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в 2013 году – 3 143,4 тыс. руб.;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в 2014 году – 3 215,6 тыс. руб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49" w:hanging="0"/>
              <w:rPr/>
            </w:pPr>
            <w:r>
              <w:rPr>
                <w:sz w:val="28"/>
                <w:szCs w:val="28"/>
              </w:rPr>
              <w:t xml:space="preserve">Ожидаемые   конечные результаты реализации Программы 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435" w:leader="none"/>
              </w:tabs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Обеспечение детей и подростков образовательных учреждений оптимальным питанием,  адекватным возрастным и физиологическим  потребностям детей и подростков в пищевых веществах и энергии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5" w:leader="none"/>
              </w:tabs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Обеспечение высокого качества и безопасности питания детей  в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35" w:leader="none"/>
              </w:tabs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Расширение охвата питанием учащихся, не относящихся к льготной категории, за родительские средства, за счёт проведения мероприятий по модернизации и укреплению материально-технической базы школьных столовых</w:t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>
                <w:sz w:val="28"/>
                <w:szCs w:val="28"/>
              </w:rPr>
              <w:t>за  исполнением Программы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района 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Cs/>
          <w:color w:val="000000"/>
          <w:sz w:val="28"/>
          <w:szCs w:val="28"/>
        </w:rPr>
        <w:t>Характеристика  проблемы и обоснование необходимости  её  решения  программными методам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auiu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настоящее время актуальным становится вопрос повышения качества </w:t>
      </w:r>
      <w:r>
        <w:rPr>
          <w:sz w:val="28"/>
          <w:szCs w:val="28"/>
        </w:rPr>
        <w:t xml:space="preserve">питания  обучающихся,  воспитанников   муниципальных  общеобразовательных учреждений. 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В связи с этим принят ряд нормативно-правовых и методических документов, направленных на совершенствование организации питания обучающихся в общеобразовательных учрежде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убернатора области от 24.07.2009  № 613 «О долгосрочной целевой программе «Улучшение демографической ситуации во Владимирской области на 2009-2012 годы», в которой утвержден порядок  предоставления и расходования субсидий из областного бюджета бюджетам муниципальных образований на организацию питания обучающихся, воспитанников 1-4 классов муниципальных, а также имеющих государственную аккредитацию негосударственных общеобразовательных учреждений, образовательных учреждений для дошкольного и младшего школьного возра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учебного курса «Основы здорового питания» для учащихся начальных классов общеобразовательных учебных заведений, утверждённая приказом департамента образования от 01.10.2007 № 63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района от  28.12.2010 № 1228 «Об организации питания учащихся общеобразовательных учреждений Камешковского района в 2011 году».</w:t>
      </w:r>
    </w:p>
    <w:p>
      <w:pPr>
        <w:pStyle w:val="TextBody"/>
        <w:suppressAutoHyphens w:val="true"/>
        <w:spacing w:before="0" w:after="0"/>
        <w:ind w:firstLine="539"/>
        <w:jc w:val="both"/>
        <w:rPr/>
      </w:pPr>
      <w:r>
        <w:rPr/>
        <w:t>Данная Программа разработана в соответствии с санитарно-эпидемиологическими правилами и нормативами «Санитарно-эпидемиологические требования к организации питания обучающихся в общеобразовательных  учреждениях, учреждениях начального и профессионального образования   2.4.5.2409-08», которы</w:t>
      </w:r>
      <w:r>
        <w:rPr>
          <w:lang w:val="ru-RU"/>
        </w:rPr>
        <w:t>ми</w:t>
      </w:r>
      <w:r>
        <w:rPr/>
        <w:t xml:space="preserve"> определены федеральны</w:t>
      </w:r>
      <w:r>
        <w:rPr>
          <w:lang w:val="ru-RU"/>
        </w:rPr>
        <w:t>е</w:t>
      </w:r>
      <w:r>
        <w:rPr/>
        <w:t xml:space="preserve"> требования к организации и режиму питания в школе, работе школьных пищеблоков. На основании  указанных требований в общеобразовательном учреждении должно быть организовано  двухразовое горячее питание (завтрак и обе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крепления здоровья детей в соответствии с постановлением Губернатора области от 24.07.2009  № 613 «О долгосрочной целевой программе «Улучшение демографической ситуации во Владимирской области на 2009-2012 годы» выделяется субсидия из областного бюджета бюджетам муниципальных образований на организацию питания обучающихся, воспитанников 1-4 классов муниципаль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-2011 учебном году стоимость горячего питания в общеобразовательных учреждениях составила: завтрак – 21 рубль 80 копеек, обед - 29 рублей 8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торговая надбавка, финансируемая из местного бюджета –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5-11 классов выделяется компенсация на питание из местного бюджета в размере 3 рублей 96 копеек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Определены категории учащихся, питающихся бесплатно за счёт бюджетных средств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учащиеся из малоимущих семей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, находящиеся под опекой не получающие денежных выплат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роцент охвата получающих льготное питание от общего числа учащихся в 2010-2011 году составил 73 % (2009-2010 г. – 68,5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выделения из районного бюджета средств на приобретение оборудования для школьных столовых  улучшился уровень обеспеченности образовательных учреждений технологическим оборудованием для школьных столовых, буфетов и составляет – 8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012 года планируется проведение ежегодного мониторинга организации школьного пит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е с тем остаются острыми ряд проблем: обеспечение школьных столовых квалифицированными специалистами, слабая материально-техническая база пищеблоков, имеет место изношенность технологического, весового и холодильного оборудова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Повышение качества и доступности школьного питания, увеличение охвата организованным горячим питанием всех учащихся является главным направлением Программы.</w:t>
      </w:r>
    </w:p>
    <w:p>
      <w:pPr>
        <w:pStyle w:val="TextBodyIndent"/>
        <w:widowControl w:val="false"/>
        <w:tabs>
          <w:tab w:val="clear" w:pos="708"/>
          <w:tab w:val="left" w:pos="38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цели и 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укрепление здоровья  детей  и подростков,  улучшение рациона питания обучающихся, воспитанников  муниципальных  общеобразовательных учреждений Камешковского района  на основе современных  технологий   производства пищевых  проду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госрочная  целевая Программа  «Совершенствование организации питания  обучающихся, воспитанников  муниципальных общеобразовательных учреждений Камешковского района на 2012-2014 годы» сформирована   на   основе первоочередных  задач. </w:t>
      </w:r>
    </w:p>
    <w:p>
      <w:pPr>
        <w:pStyle w:val="TextBody"/>
        <w:spacing w:before="0" w:after="0"/>
        <w:rPr/>
      </w:pPr>
      <w:r>
        <w:rPr/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материально-технической базы школьных столов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кадрового обеспечения; </w:t>
      </w:r>
    </w:p>
    <w:p>
      <w:pPr>
        <w:pStyle w:val="TextBody"/>
        <w:spacing w:before="0" w:after="0"/>
        <w:rPr/>
      </w:pPr>
      <w:r>
        <w:rPr/>
        <w:t>- обеспечение  качества и безопасности питания детей в общеобразовательных учреждениях;</w:t>
      </w:r>
    </w:p>
    <w:p>
      <w:pPr>
        <w:pStyle w:val="TextBody"/>
        <w:spacing w:before="0" w:after="0"/>
        <w:rPr/>
      </w:pPr>
      <w:r>
        <w:rPr/>
        <w:t>- формирование у детей и подростков знаний об основах здорового пит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еханизм реализации и управления Программо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рамма будет реализована через систему планирования, которая включает в себя стратегические и оперативные планы, критерии оценки промежуточных и итоговых результатов, мониторинг состояния качества пита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ординатором реализации Программы является управление образования администрации Камешковского район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6" w:firstLine="709"/>
        <w:rPr/>
      </w:pPr>
      <w:r>
        <w:rPr>
          <w:sz w:val="28"/>
          <w:szCs w:val="28"/>
        </w:rPr>
        <w:t>Объем финансирования Программы на 2012-2014 годы составляет 19 522,8 тыс. руб., в том числе: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- средства областного бюджета – 10 116,0 тыс. руб.;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- средства местных бюджетов – 9 406,8 тыс. руб.; 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Из областного бюджета предусмотрено: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в 2012 году – 3 372,0 тыс. руб.;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в 2013 году – 3 372,0 тыс. руб.;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в 2014 году – 3 372,0 тыс. руб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Из местных бюджетов предусмотрено: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в 2012 году – 3 047,8 тыс. руб.;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в 2013 году – 3 143,4 тыс. руб.;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в 2014 году – 3 215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Сводные данные по расчету потребности в ресурсном обеспечении, необходимом для реализации Программы, в соответствии с задачами приведены в таблиц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74"/>
        <w:gridCol w:w="1274"/>
        <w:gridCol w:w="1271"/>
        <w:gridCol w:w="1192"/>
        <w:gridCol w:w="1134"/>
      </w:tblGrid>
      <w:tr>
        <w:trPr>
          <w:trHeight w:val="3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задач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(тыс. руб.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материально-технической базы школьных столовы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>
          <w:trHeight w:val="7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кадров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ачества и безопасности питания детей в общеобразовательных учрежд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3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 детей и подростков знаний об основах здорового пит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7,6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предусматривает взаимодействие управления образования администрации Камешковского района  и </w:t>
      </w:r>
      <w:r>
        <w:rPr>
          <w:color w:val="000000"/>
          <w:sz w:val="28"/>
          <w:szCs w:val="28"/>
        </w:rPr>
        <w:t>муниципальных общеобразовательных учреждений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ценка и прогноз ожидаемых социальных и экономических результатов от реализации Программы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с помощью системы показателей и индикаторов, отражающих следующие стратегические приоритеты в  организации  питания: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- повышение доступности питания для более широкого контингента школьников;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- обеспечение сбалансированности питания школьников;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- улучшение  качества питания детей и подростков за счет внедрения новых продуктов питания повышенной пищевой  и  биологической ценности,  и  на основе этого снижение рисков заболеваемости детей;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- повышение действенности производственного контроля  на  всех этапах  транспортировки, хранения и реализации продуктов питания в общеобразовательных учреждениях;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- повышение кадрового потенциала  предприятий по  организации рационального питания детей и подростков в общеобразовательных учреждениях;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- более  рациональное  использование средств бюджета  за счет увеличения пищевой и биологической ценности единицы продукции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 основных мероприятий Программы, направленных на достижение цели, с указанием сроков, ресурсов и исполнителей представлен в приложении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Совершенствование организации питания обучающихся,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спитанников муниципальных 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амешковского района 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сновных мероприятий</w:t>
      </w:r>
      <w:r>
        <w:rPr>
          <w:b/>
        </w:rPr>
        <w:t xml:space="preserve"> </w:t>
      </w:r>
      <w:r>
        <w:rPr>
          <w:bCs/>
          <w:sz w:val="28"/>
          <w:szCs w:val="28"/>
        </w:rPr>
        <w:t>ведомственной</w:t>
      </w:r>
      <w:r>
        <w:rPr>
          <w:b/>
        </w:rPr>
        <w:t xml:space="preserve"> </w:t>
      </w:r>
      <w:r>
        <w:rPr>
          <w:sz w:val="28"/>
          <w:szCs w:val="28"/>
        </w:rPr>
        <w:t>целевой программы «Совершенствование организации питания обучающихся, воспитанников  муниципальных общеобразовательных учреждений и образовательных учреждений для дошкольного и младшего школьного возраста Камешковского района на 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20"/>
        <w:gridCol w:w="1499"/>
        <w:gridCol w:w="74"/>
        <w:gridCol w:w="1408"/>
        <w:gridCol w:w="1605"/>
        <w:gridCol w:w="37"/>
        <w:gridCol w:w="54"/>
        <w:gridCol w:w="1676"/>
        <w:gridCol w:w="94"/>
        <w:gridCol w:w="2650"/>
        <w:gridCol w:w="2896"/>
      </w:tblGrid>
      <w:tr>
        <w:trPr>
          <w:trHeight w:val="41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-рования (тыс.руб.)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ёт средств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</w:tr>
      <w:tr>
        <w:trPr>
          <w:trHeight w:val="4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 xml:space="preserve">сохранение и укрепление здоровья  детей  и подростков,  улучшение рациона питания обучающихся муниципальных  общеобразовательных учреждений на основе современных  технологий производства  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и пищевых  продуктов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:  </w:t>
            </w:r>
            <w:r>
              <w:rPr>
                <w:sz w:val="28"/>
                <w:szCs w:val="28"/>
              </w:rPr>
              <w:t xml:space="preserve">Укрепление материально-технической базы школьных столовых </w:t>
            </w:r>
          </w:p>
        </w:tc>
      </w:tr>
      <w:tr>
        <w:trPr>
          <w:trHeight w:val="16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39" w:hanging="0"/>
              <w:jc w:val="left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снащение пищеблоков в соответствии с требованиями СанПиН (включая обновление мебели, инвентаря, посуды, тары, технологическое оборудование, ремонты помещений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, общеобразователь-ные учрежд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модернизация системы питания в общеобразовательных учреждениях</w:t>
            </w:r>
          </w:p>
        </w:tc>
      </w:tr>
      <w:tr>
        <w:trPr>
          <w:trHeight w:val="2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рудование пищеблоков в учреждениях, не имеющих помещений и условий для организации горячего пит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-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питания</w:t>
            </w:r>
          </w:p>
        </w:tc>
      </w:tr>
      <w:tr>
        <w:trPr>
          <w:trHeight w:val="15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-вание инфраструктуры доставки и хранения продуктов пит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-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вершенствование кадрового обеспеч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ышение квалификации работников системы школьного пит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-ные учреждения, муниципальное учреждение «Методический центр» Камешковского района (далее – Методический центр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ачества и безопасности питания детей в общеобразовательных учреждениях района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качества и безопасности питания детей в общеобразовательных учреждения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бесплатным горячим питанием  учащихся 1-4 класс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0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72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8,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72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6,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латным горячим питанием учащихся 1-4 классов (100%)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бесплатным питанием учащихся льготных категорий (из многодетных семей, детей, находящихся в трудной жизненной ситуации, детей-инвалидов, сирот 1-11 классов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питанием учащихся, нуждающихся в государственной поддержк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бесплатным питанием обучающихся 5-11 классов на сумму компенсационных выпла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8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ьное молоко» (выдача бесплатного молока учащимся общеобразовательных учреждений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организации альтернативных рационов питания, диетического пит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униципальных общеобразователь-ных учреждений источниками качественной питьевой вод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й питьевой вод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едико-биологической и гигиенической оценки рационов школьного питания, примерных меню общеобразователь-ных учреждений, организующих горячее пит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-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терроритриального управления Роспотребнадзора в г. Ковров. Ковровском м Камешковском районах *(далее - Роспортребнадзор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безопасности пит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включения в рационы питания школьников продуктов питания промышленного производства, обогащенных необходимыми микронутриентами (витаминами и микроэлементами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-ные учре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дневного производственного контроля за качеством и безопасностью используемого сырья и вырабатываемой продукции, соблюдением санитарных, ветеринарных правил и требований и технологической документации при производстве, хранении, транспортировке продукции, выполнение необходимых санитарно-противоэпидемических мероприятий в соответствии с требованиями законодательства и действующих нормативно-правовых документ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-ные учре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ртребнадз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чества и доступности питания, снижение производственных издержек, повышение эффективности системы организации питания детей в общеобразовательных учреждения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состояния здоровья обучающихся, обеспеченности необходимыми пищевыми веществами, качественным и количественным составом рациона питания и ассортиментом продуктов, используемых в питан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-ные учреждения, Методический цент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жившейся ситу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состояния и наличия технологического оборудования в школьных пищеблок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состоянии и наличии технологического оборудования в школьных пищеблоках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  <w:r>
              <w:rPr>
                <w:bCs/>
                <w:sz w:val="28"/>
                <w:szCs w:val="28"/>
              </w:rPr>
              <w:t>Формирование у  детей и подростков  знаний об основах здорового пит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и подростков знаниям об основах здорового питания. Включение вопросов о здоровом питании в родительский всеобу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-ные учреждения,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образовательного курса «Основы здорового питания » в 3-4 классах, образовательной программы «Разговор о правильном питани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просвещение обучающихся и педагогического состава. Организация семинаров, круглых столов, по актуальным проблемам питания школьников. Проведение  лекций, бесед, конференций; выпуск санбюллетеней о здоровой пище, проведение «Дня здоровья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ов. Повышение культуры питания школьн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«школ здоровья» на базе образовательных учреждений, отвечающих санитарно-гигиеническим требованиям в части организации питания. Разработка рекомендаций по обслуживанию обучающихся в «школах здоровья» и в школах, работающих в режиме полного дн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бслуживанию обучающихся  в  «школах здоровья» и в школах, работающих в режиме полного д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9,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5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6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72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5,6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организации неподведомственные администрации района, привлекаются к исполнению мероприятий по согласованию</w:t>
      </w:r>
    </w:p>
    <w:p>
      <w:pPr>
        <w:pStyle w:val="Normal"/>
        <w:rPr/>
      </w:pPr>
      <w:r>
        <w:rPr/>
        <w:t xml:space="preserve">                       </w:t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3840" w:right="-39" w:hanging="384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1:00Z</dcterms:created>
  <dc:creator>Maxim</dc:creator>
  <dc:description/>
  <cp:keywords/>
  <dc:language>en-US</dc:language>
  <cp:lastModifiedBy>Nesterenco</cp:lastModifiedBy>
  <cp:lastPrinted>2011-11-01T12:00:00Z</cp:lastPrinted>
  <dcterms:modified xsi:type="dcterms:W3CDTF">2011-11-02T06:41:00Z</dcterms:modified>
  <cp:revision>2</cp:revision>
  <dc:subject/>
  <dc:title>П О С Т А Н О В Л Е Н И Е</dc:title>
</cp:coreProperties>
</file>