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4665148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17719129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07.11.2011                                                                                                             №  165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О внесении изменений  в постановление главы</w:t>
      </w:r>
    </w:p>
    <w:p>
      <w:pPr>
        <w:pStyle w:val="Normal"/>
        <w:jc w:val="both"/>
        <w:rPr/>
      </w:pPr>
      <w:r>
        <w:rPr/>
        <w:t>администрации  района от 23.08.2005 № 592</w:t>
      </w:r>
    </w:p>
    <w:p>
      <w:pPr>
        <w:pStyle w:val="Normal"/>
        <w:jc w:val="both"/>
        <w:rPr/>
      </w:pPr>
      <w:r>
        <w:rPr/>
        <w:t xml:space="preserve">«Об обеспечении жильем детей-сирот и детей, </w:t>
      </w:r>
    </w:p>
    <w:p>
      <w:pPr>
        <w:pStyle w:val="Normal"/>
        <w:jc w:val="both"/>
        <w:rPr/>
      </w:pPr>
      <w:r>
        <w:rPr/>
        <w:t>оставшихся без попечения родителей, лиц из</w:t>
      </w:r>
    </w:p>
    <w:p>
      <w:pPr>
        <w:pStyle w:val="Normal"/>
        <w:jc w:val="both"/>
        <w:rPr/>
      </w:pPr>
      <w:r>
        <w:rPr/>
        <w:t xml:space="preserve">числа детей-сирот и детей, оставшихся без попечения </w:t>
      </w:r>
    </w:p>
    <w:p>
      <w:pPr>
        <w:pStyle w:val="Normal"/>
        <w:jc w:val="both"/>
        <w:rPr/>
      </w:pPr>
      <w:r>
        <w:rPr/>
        <w:t>родител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риведения  муниципального правового акта в соответствие с действующим законодательством, руководствуясь статьей 16 Устава Камешковского района,  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следующие изменения в постановление  главы  администрации  района от 23.08.2005 № 592 «Об обеспечении жильем детей-сирот и детей,  оставшихся без попечения родителей, лиц из числа детей-сирот и детей, оставшихся без попечения родителей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Пункт 2.1 приложения № 1 к постановлению изложить в редакции:</w:t>
      </w:r>
    </w:p>
    <w:p>
      <w:pPr>
        <w:pStyle w:val="Normal"/>
        <w:tabs>
          <w:tab w:val="clear" w:pos="708"/>
          <w:tab w:val="left" w:pos="6330" w:leader="none"/>
        </w:tabs>
        <w:ind w:firstLine="540"/>
        <w:jc w:val="both"/>
        <w:rPr/>
      </w:pPr>
      <w:r>
        <w:rPr>
          <w:sz w:val="28"/>
          <w:szCs w:val="28"/>
        </w:rPr>
        <w:t xml:space="preserve">«2.1. После окончания пребывания либо  в течение двух лет до окончания пребывания в образовательном учреждении или учреждении социального обслуживания, а также в учреждениях всех видов профессионального образования, либо по окончании службы в рядах Вооруженных Сил Российской Федерации, либо после возвращения из учреждений, исполняющих наказания в виде лишения свободы, лица, указанные в </w:t>
      </w:r>
      <w:hyperlink r:id="rId6">
        <w:r>
          <w:rPr>
            <w:rStyle w:val="InternetLink"/>
            <w:sz w:val="28"/>
            <w:szCs w:val="28"/>
          </w:rPr>
          <w:t>п. 1.1</w:t>
        </w:r>
      </w:hyperlink>
      <w:r>
        <w:rPr>
          <w:sz w:val="28"/>
          <w:szCs w:val="28"/>
        </w:rPr>
        <w:t xml:space="preserve"> настоящего Положения, не имеющие закрепленного жилого помещения, обращаются с заявлением о предоставлении во внеочередном порядке жилого помещения в органы местного самоуправления по месту их первичного выявления и устройства или по месту жительства в случае выявления в другой территор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Пункт 2.6 приложения № 1 к постановлению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6.  Администрация Камешковского района вправе направлять собственные доходы местного бюджета на строительство и приобретение жилья детям-сиротам и детям, оставшимся без попечения родителей, лицам из числа детей-сирот и детей, оставшихся без попечения родителей</w:t>
      </w:r>
      <w:r>
        <w:rPr/>
        <w:t xml:space="preserve">, </w:t>
      </w:r>
      <w:r>
        <w:rPr>
          <w:sz w:val="28"/>
          <w:szCs w:val="28"/>
        </w:rPr>
        <w:t xml:space="preserve">в случаях и порядке, предусмотренных уставом Камешковского района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ункты 3.1- 3.5  приложения № 1 к постановлению изложить в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3.1. Жилые помещения приобретаются администрацией Камешковского района   на первичном или вторичном рынке у физических и юридических лиц с торгов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ю проведения торгов является выявление лица, предложившего наилучшие для организатора торгов  условия   сделки  купли-продажи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тором торгов для целей, определенных настоящим Положением, является отдел имущественных и земельных отношений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 Сделка купли-продажи жилого помещения и право муниципальной собственности на приобретаемое жилое помещение подлежат регистрации в органах, осуществляющих регистрацию недвижимого имущества и сделок с ним на территории Камешк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При совершении данных сделок и регистрации права муниципальной собственности на приобретаемое жилое помещение от имени администрации Камешковского района выступает отдел имущественных и земельных отношений администрации района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4. Жилое помещение приобретается по месту постановки на учет детей-сирот и детей, оставшихся без попечения родителей, лиц из числа детей-сирот и детей, оставшихся без попечения родителей, либо, по заявлению гражданина с учетом сложившихся семейных и иных обстоятельств, в ином населенном пункте Камешковского района, на основании решения Комиссии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5. Приобретаемое жилое помещение должно соответствовать установленным санитарным и техническим требованиям, быть благоустроенным применительно к условиям населенного пункта, общей площадью не ниже  </w:t>
      </w:r>
      <w:r>
        <w:rPr>
          <w:bCs/>
          <w:sz w:val="28"/>
          <w:szCs w:val="28"/>
        </w:rPr>
        <w:t xml:space="preserve">26 кв. м на одиноко проживающего гражданина и не менее 15 кв. м. общей площади  </w:t>
      </w:r>
      <w:r>
        <w:rPr>
          <w:sz w:val="28"/>
          <w:szCs w:val="28"/>
        </w:rPr>
        <w:t>в расчете на каждого члена семь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Пункт 4.1 приложения № 1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.1. Жилые помещения предоставляются по месту постановки на учет, в порядке очередности,  исходя из време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кончания пребывания в образовательном учреждении или учреждении социального обслуживания, а также в учреждениях всех видов профессионального образования, приемных и патронатных семьях при прекращении опеки (попечительства), либо по окончании службы в рядах Вооруженных Сил  Российской Федерации, либо после возвращения из учреждений, исполняющих наказание в виде лишения свободы, согласно списку, представленному Комиссией  в департамент образования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, заведующую отделом по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опубликования  в районной газете «Знам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района</w:t>
        <w:tab/>
        <w:tab/>
        <w:tab/>
        <w:tab/>
        <w:tab/>
        <w:tab/>
        <w:t xml:space="preserve">            А.А.Андреев</w:t>
        <w:tab/>
        <w:t xml:space="preserve">                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main?base=RLAW072;n=37072;fld=134;dst=10001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56:00Z</dcterms:created>
  <dc:creator>Vorobeva</dc:creator>
  <dc:description/>
  <cp:keywords/>
  <dc:language>en-US</dc:language>
  <cp:lastModifiedBy>Nesterenco</cp:lastModifiedBy>
  <cp:lastPrinted>2011-03-01T17:08:00Z</cp:lastPrinted>
  <dcterms:modified xsi:type="dcterms:W3CDTF">2011-11-08T05:56:00Z</dcterms:modified>
  <cp:revision>2</cp:revision>
  <dc:subject/>
  <dc:title/>
</cp:coreProperties>
</file>