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92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3pt;height:54.8pt" filled="f" o:ole="">
                                  <v:imagedata r:id="rId3" o:title=""/>
                                </v:shape>
                                <o:OLEObject Type="Embed" ProgID="" ShapeID="ole_rId2" DrawAspect="Content" ObjectID="_6453007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2.1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3pt;height:54.8pt" filled="f" o:ole="">
                            <v:imagedata r:id="rId5" o:title=""/>
                          </v:shape>
                          <o:OLEObject Type="Embed" ProgID="" ShapeID="ole_rId4" DrawAspect="Content" ObjectID="_15478893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от 09.11.2011                                                                                                              № 1663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>О внесении изменений в постановление</w:t>
      </w:r>
    </w:p>
    <w:p>
      <w:pPr>
        <w:pStyle w:val="Heading1"/>
        <w:rPr/>
      </w:pPr>
      <w:r>
        <w:rPr>
          <w:b w:val="false"/>
          <w:sz w:val="24"/>
        </w:rPr>
        <w:t>администрации района от 08.08.2011 №  1133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Об утверждении порядка финансиров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за счет средств бюджета мероприятий </w:t>
      </w:r>
    </w:p>
    <w:p>
      <w:pPr>
        <w:pStyle w:val="Normal"/>
        <w:jc w:val="both"/>
        <w:rPr/>
      </w:pPr>
      <w:r>
        <w:rPr/>
        <w:t xml:space="preserve">муниципальной целевой программы «Комплексная поддерж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jc w:val="both"/>
        <w:rPr/>
      </w:pPr>
      <w:r>
        <w:rPr/>
        <w:t xml:space="preserve">в Камешковском районе на 2009-2011 годы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главы района от 30.10.2008 № 1485  «Об утверждении муниципальной целевой программы «Комплексная поддержка малого и среднего предпринимательства  в Камешковском районе на 2009-2011 годы» и постановления администрации района от 10.05.2011 № 678 « О внесении изменений и дополнений в постановление главы района от 30.10.2008 № 1485 «Об утверждении муниципальной целевой программы «Комплексная поддержка малого и среднего предпринимательства   в   Камешковском   районе   на   2009  -  2011  годы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Heading1"/>
        <w:ind w:firstLine="540"/>
        <w:rPr/>
      </w:pPr>
      <w:r>
        <w:rPr>
          <w:b w:val="false"/>
        </w:rPr>
        <w:t xml:space="preserve">1. Внести изменение в постановление администрации района от 08.08.2011 №  1133  «Об утверждении порядка финансирования за счет средств бюджета мероприятий муниципальной целевой программы «Комплексная поддержка малого и среднего предпринимательства </w:t>
      </w:r>
      <w:r>
        <w:rPr>
          <w:b w:val="false"/>
          <w:szCs w:val="28"/>
        </w:rPr>
        <w:t>в Камешковском районе на 2009-2011 годы», изложив приложение к постановлению в новой редакци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в районной газете «Знамя» и подлежит размещению на странице «Малый и средний бизнес» официального сайта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           А.А. Андреев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09.11.2011 №   166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финансирования за счет средств бюдж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й муниципальной целевой программ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Комплексная поддержка малого и среднего предпринимательства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мешковском районе на 2009-2011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авила и условия предоставления субсидий из районного бюджета, предусмотренных постановлением администрации района от 10.05.2011 № 678 «О внесении изменений и дополнений в постановление главы района от 30.10.2008 № 1485 «Об утверждении муниципальной целевой программы «Комплексная поддержка малого и среднего предпринимательства в Камешковском районе на 2009-2011 годы» на финансирование мероприятий муниципальной целевой программы «Комплексная поддержка малого и среднего предпринимательства в Камешковском районе на 2009-2011 годы» на очередной финансовый год, а также средств областного бюджета, полученных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(далее соответственно - субсид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и, предусмотренные в 2011 году на муниципальную поддержку малого и среднего предпринимательства (далее - субъекты предпринимательства), направляются на реализацию мероприят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субсидирование по договорам лизинга субъектов предпринимательства, направленных на модернизацию технологических процессов и пополнение основных фондов (возмещение части затрат по лизинговым платежам; возмещение части затрат, связанных  с уплатой первого взноса; предоставление целевых грантов начинающим предпринимателям на уплату первого взноса на условиях долевого финансирования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ддержка начинающих субъектов малого и среднего предпринимательства - гранты начинающим субъектам малого и среднего предпринимательства, в том числе инновацион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поддержка малого и среднего предпринимательства осуществляется администрацией Камешковского района - главным распорядителем бюджетных средств, в пределах средств районного бюджета, предусмотренных на указанные мероприятия, а также средств областного бюджета,  полученные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(в форме субсиди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Финансирование мероприятий по муниципальной поддержке малого и среднего предпринимательства осуществляется с лицевого счета администрации Камешковского района, открытого на балансовом счете 40204 "Средства местных бюджетов" в Управлении Федерального казначейства по Владимирской области (далее - Казначей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редства районного бюджета на муниципальную поддержку предпринимательства, а также средства областного бюджета, полученные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(в форме субсидий)  предоставляются субъектам малого и среднего предпринимательства, зарегистрированным и осуществляющим свою деятельность на территории Камеш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олучатели муниципальной поддержки определяются по итогам конкурсов предпринимательских проектов при реализации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субсидирование по договорам лизинга субъектов предпринимательства, направленных на модернизацию технологических процессов и пополнение основных фондов (возмещение части затрат по лизинговым платежам; возмещение части затрат, связанных  с уплатой первого взноса; предоставление целевых грантов начинающим предпринимателям на уплату первого взноса на условиях долевого финансирования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ддержка начинающих субъектов малого и среднего предпринимательства - гранты начинающим субъектам малого и среднего предпринимательства, в том числе инновационной сферы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1.7</w:t>
        </w:r>
      </w:hyperlink>
      <w:r>
        <w:rPr>
          <w:sz w:val="28"/>
          <w:szCs w:val="28"/>
        </w:rPr>
        <w:t>. Средства районного бюджета, а также средства областного бюджета, полученные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(в форме субсидий), направленные на реализацию мероприятий муниципальной целевой программы,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бюджетных средств осуществляет администрация Камешковского район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Условия финансирования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1. Субсидирование по договорам лизинга субъектов предпринимательства, направленных на модернизацию технологических процессов и пополнение основных фондов </w:t>
      </w:r>
      <w:r>
        <w:rPr>
          <w:rFonts w:cs="Calibri"/>
          <w:sz w:val="28"/>
          <w:szCs w:val="28"/>
        </w:rPr>
        <w:t>(возмещение части затрат по лизинговым платежам; возмещение части затрат, связанных  с уплатой первого взноса; предоставление целевых грантов начинающим предпринимателям на уплату первого взноса на условиях долевого финансир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сидии за счет средств районного бюджета, а также средства областного бюджета, полученные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(в форме субсидий) предоставляются на возмещение части затрат, связанных  </w:t>
      </w:r>
      <w:r>
        <w:rPr>
          <w:rFonts w:cs="Calibri"/>
          <w:sz w:val="28"/>
          <w:szCs w:val="28"/>
        </w:rPr>
        <w:t>с лизинговыми платежами и с уплатой первого взноса (далее - возмещение части затрат), а также на целевые гранты начинающим предпринимателям на уплату первого взноса на условиях долевого финансирования (далее - грант), по лизинговым договорам субъектов малого и среднего предпринимательства, предусматривающим: модернизацию технологических процессов и пополнение основ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по договорам лизинга, предусматривающим приобретение следующих предметов лизинга: оборудование, устройства, механизмы, автотранспортные средства (за исключением легковых автомобилей), приборы, аппараты, агрегаты, установки, машины, средства и технолог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ещение затрат предоставляется субъектам предпринимательства по лизинговым договорам на основании документов, подтверждающих лизинговые платежи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и  не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гашения задолженности по лизинговым платежам, а также по пеням, штрафам и иным штрафным санк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лизинговым платежам, оплаченным за период, следующий за расчетным (допускаются авансовые платежи за декабрь текущего финансового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ам лизинга и грантам, предусматривающим приобретение легковых автомобилей (предмета лизин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 другие платежи по обслуживанию договора лизинга не возмещ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получателю средств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по лизинговым платежам из расчета не более двух третьих ставки рефинансирования Центрального банка Российской Федерации, действовавшей на момент оплаты лизинговых платежей, в соответствии с графиком оплаты лизингов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 по первому взносу в размере 50% от суммы оплаченного в текущем году первого взноса по заключенному договору лизинга, но не более 1 млн. рублей на одного получателя средств - юридического лица или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рант начинающим предпринимателям (вновь зарегистрированным субъектам предпринимательства и действующим на момент принятия решения о предоставлении субсидии менее 1 года) предоставляется единовременно в форме субсидии на безвозмездной и безвозвратной основе на условиях долевого финансирования целевых расходов по уплате первого взноса при заключении договора лизинга в размере 50%, но не более 1 млн. рублей на одного получателя средств - юридического лица или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змещения части затр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ель средств в течение 10 рабочих дней, после подведения итогов конкурса, представляет в отдел экономики администрации района заверенные получателем средств и банком копии документов, подтверждающих своевременную уплату лизинговых платежей, произведенных в текущем финансовом году (далее ежеквартально - до 5 числа месяца, следующего за отчетным кварталом текущего года; в IV квартале - до 5 декабря текущего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экономики в течение последующих 10 рабочих дней в соответствии с протоколом конкурсной комиссии по подведению итогов конкурсов на оказание государственной поддержки малого и среднего предпринимательства составляет </w:t>
      </w:r>
      <w:hyperlink r:id="rId7">
        <w:r>
          <w:rPr>
            <w:rStyle w:val="InternetLink"/>
            <w:color w:val="0000FF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возмещения части затрат по лизинговым платежам (форма 1)*, </w:t>
      </w:r>
      <w:hyperlink r:id="rId8">
        <w:r>
          <w:rPr>
            <w:rStyle w:val="InternetLink"/>
            <w:color w:val="0000FF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возмещения части затрат по уплате первого взноса по договору лизинга (форма 2)* и расчет субсидии начинающему предпринимателю на уплату первого взноса при  заключении договора лизинга (форма 3)* и направляет их в централизованную бухгалтерию администрации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нтрализованная бухгалтерия администрации района на основании предоставленных документов формирует заявку на финансирование и предоставляет ее в финансов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на основании заявки на финансирование перечисляет бюджетные средства на лицевой счет администрации рай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нтрализованная бухгалтерия администрации района осуществляет перечисление субсидий на основании двухсторонних договоров субъектам предпринимательства на расчетные счета, открытые в кредитных организациях, в течение 5 рабочих дней с момента поступления бюджетных средств на свой лицевой счет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экономики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составление сводных реестров получателей средств по возмещению части затрат по лизинговым платежам (форма 4)*, по возмещению части затрат по уплате первого взноса по договору лизинга (форма 5)* и по предоставлению субсидии начинающему предпринимателю на уплату первого взноса при заключении договора лизинга (форма 6)*, которые направляются</w:t>
      </w:r>
      <w:r>
        <w:rPr>
          <w:sz w:val="28"/>
          <w:szCs w:val="28"/>
        </w:rPr>
        <w:t xml:space="preserve"> в управление финансов администрации района не позднее 25 числа месяца, следующего за отчетным кварталом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контроля целевого использования средств районного бюджета получатель гранта в течение шести месяцев с момента получения субсидии предоставляет в отдел экономики администрации района отчет о фактическом использовании гранта на уплату первого взноса при заключении договора лизинга (форма 7)* с предоставлением коп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заверенных банком и получателем средств платежных документов, подтверждающих уплату первого взн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заверенного лизинговой компанией договора лизинга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ь средств обязан уведомить администрацию района обо всех изменениях и дополнениях, вносимых в договор лизинга, не позднее трех рабочих дней с момента подписан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держка начинающих субъектов малого и среднего предпринимательства – гранты начинающим субъектам малого и среднего предпринимательства, в том числе инновационной сферы – субсидии за счет средств районного бюджета, а также средств областного бюджета, полученных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(в форме субсидий), индивидуальным предпринимателям и юридическим лицам – производителям товаров, работ, услуг, предоставляемые на безвозмездной и безвозвратной основах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вь зарегистрированным и действующим на территории Камешковского района менее 1 года субъектам предпринимательства, включая крестьянские (фермерские)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бизнес-плана (технико-экономического обоснования), прошедшего экспертную оценку </w:t>
      </w:r>
      <w:r>
        <w:rPr>
          <w:spacing w:val="-2"/>
          <w:sz w:val="28"/>
          <w:szCs w:val="28"/>
        </w:rPr>
        <w:t>комиссии по оценке бизнес-планов субъектов малого и среднего предпринимательства, утвержденной постановлением главы района от 20.05.2009  №  557 «О создании комиссии по оценке бизнес-планов субъектов малого и среднего предпринимательства на территории Камешковского 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ы субъектам предпринимательства предоставляются единовременно. Стоимость гранта на одного получателя поддержки - начинающего предпринимателя не более 3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 не может быть использован на оплату труда работников, налогов, сборов, пени и пошлин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рантов начинающим предпринимателям на создание собственного бизне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дел экономики администрации района в течение 10 рабочих дней после подписания протокола конкурсной комиссии по подведению итогов конкурсов на оказание государственной поддержки малого и среднего предпринимательства составляет </w:t>
      </w:r>
      <w:hyperlink r:id="rId9">
        <w:r>
          <w:rPr>
            <w:rStyle w:val="InternetLink"/>
            <w:color w:val="0000FF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убсидий по мероприятию «Поддержка начинающих субъектов малого и среднего предпринимательства - гранты начинающим субъектам малого и среднего предпринимательства, в том числе инновационной сферы» (форма 8)* и направляет его в централизованную бухгалтерию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нтрализованная бухгалтерия администрации района на основании предоставленных документов формирует заявку на финансирование и предоставляет ее в финансов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на основании заявки на финансирование перечисляет бюджетные средства на лицевой счет администрации рай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нтрализованная бухгалтерия администрации района осуществляет перечисление субсидий на основании двухсторонних договоров субъектам предпринимательства на расчетные счета, открытые в кредитных организациях, в течение 5 рабочих дней с момента поступления бюджетных средств на свой лицевой с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на основании двухсторонних договоров субъектам предпринимательства на расчетные или лицевые счета, открытые ими в кредитных организациях, в течение 10 рабочих дней с момента подписания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дел экономики составляет сводный </w:t>
      </w:r>
      <w:hyperlink r:id="rId10">
        <w:r>
          <w:rPr>
            <w:rStyle w:val="InternetLink"/>
            <w:color w:val="0000FF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получателей субсидии по мероприятию «Поддержка начинающих субъектов малого и среднего предпринимательства - гранты начинающим субъектам малого и среднего предпринимательства, в том числе инновационной сферы» (форма 9)*, который направляется в финансовое управление не позднее 25 числа месяца, следующего за месяцем, в котором были предоставлены гра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контроля целевого использования средств районного бюджета, а также средства областного бюджета, полученные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(в форме субсидий),  получатель гранта в течение шести месяцев с момента получения субсидии предоставляет в отдел экономики администрации района </w:t>
      </w:r>
      <w:hyperlink r:id="rId11">
        <w:r>
          <w:rPr>
            <w:rStyle w:val="InternetLink"/>
            <w:color w:val="0000FF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целевом использовании субсидии по мероприятию «Поддержка начинающих субъектов малого и среднего предпринимательства - гранты начинающим субъектам малого и среднего предпринимательства, в том числе инновационной сферы» (форма 10)* с предоставлением копий платежных документов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Формы № 1-10 приведены в приложении к настоящему Порядку и не публикуются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Порядку финансирования за счет средств бюдж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мероприятий муниципальной целевой програм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«Комплексная поддержка малого и средне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едпринимательства  в Камешковском район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на 2009-2011 годы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Форма  1 </w:t>
      </w:r>
    </w:p>
    <w:p>
      <w:pPr>
        <w:pStyle w:val="Normal"/>
        <w:autoSpaceDE w:val="false"/>
        <w:jc w:val="center"/>
        <w:rPr/>
      </w:pPr>
      <w:r>
        <w:rPr/>
        <w:t xml:space="preserve">Расчет </w:t>
      </w:r>
    </w:p>
    <w:p>
      <w:pPr>
        <w:pStyle w:val="Normal"/>
        <w:autoSpaceDE w:val="false"/>
        <w:jc w:val="center"/>
        <w:rPr/>
      </w:pPr>
      <w:r>
        <w:rPr/>
        <w:t>возмещения части затрат по лизинговым платежам</w:t>
      </w:r>
    </w:p>
    <w:p>
      <w:pPr>
        <w:pStyle w:val="Normal"/>
        <w:autoSpaceDE w:val="false"/>
        <w:jc w:val="center"/>
        <w:rPr/>
      </w:pPr>
      <w:r>
        <w:rPr/>
        <w:t>за ___________ 20____ г.</w:t>
      </w:r>
    </w:p>
    <w:p>
      <w:pPr>
        <w:pStyle w:val="Normal"/>
        <w:autoSpaceDE w:val="false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025"/>
        <w:gridCol w:w="1395"/>
        <w:gridCol w:w="1980"/>
        <w:gridCol w:w="2160"/>
        <w:gridCol w:w="2610"/>
        <w:gridCol w:w="1755"/>
      </w:tblGrid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лучателя </w:t>
              <w:br/>
              <w:t>средст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лизинговой </w:t>
              <w:br/>
              <w:t>организ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 </w:t>
              <w:br/>
              <w:t>договора</w:t>
              <w:br/>
              <w:t>лизин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предмета </w:t>
              <w:br/>
              <w:t xml:space="preserve">лизинга  </w:t>
              <w:br/>
              <w:t xml:space="preserve">по    </w:t>
              <w:br/>
              <w:t xml:space="preserve">договору </w:t>
              <w:br/>
              <w:t xml:space="preserve">лизинга, </w:t>
              <w:br/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уплаченная </w:t>
              <w:br/>
              <w:t xml:space="preserve">сумма   </w:t>
              <w:br/>
              <w:t>удорожания,</w:t>
              <w:br/>
              <w:t>руб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   </w:t>
              <w:br/>
              <w:t>рефинансирования</w:t>
              <w:br/>
              <w:t xml:space="preserve">ЦБ   РФ,     </w:t>
              <w:br/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возмещения</w:t>
              <w:br/>
              <w:t xml:space="preserve">затрат,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ая отделом экономик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 с управлением финансов: Руководитель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Расчет </w:t>
      </w:r>
    </w:p>
    <w:p>
      <w:pPr>
        <w:pStyle w:val="Normal"/>
        <w:autoSpaceDE w:val="false"/>
        <w:jc w:val="center"/>
        <w:rPr/>
      </w:pPr>
      <w:r>
        <w:rPr/>
        <w:t>возмещения части затрат по уплате первого взноса по договору лизинга</w:t>
      </w:r>
    </w:p>
    <w:p>
      <w:pPr>
        <w:pStyle w:val="Normal"/>
        <w:autoSpaceDE w:val="false"/>
        <w:jc w:val="center"/>
        <w:rPr/>
      </w:pPr>
      <w:r>
        <w:rPr/>
        <w:t>за ___________ 20____ г.</w:t>
      </w:r>
    </w:p>
    <w:p>
      <w:pPr>
        <w:pStyle w:val="Normal"/>
        <w:autoSpaceDE w:val="false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025"/>
        <w:gridCol w:w="1395"/>
        <w:gridCol w:w="1980"/>
        <w:gridCol w:w="2160"/>
        <w:gridCol w:w="2610"/>
        <w:gridCol w:w="1755"/>
      </w:tblGrid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лучателя </w:t>
              <w:br/>
              <w:t>средст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лизинговой </w:t>
              <w:br/>
              <w:t>организ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 </w:t>
              <w:br/>
              <w:t>договора</w:t>
              <w:br/>
              <w:t>лизин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предмета </w:t>
              <w:br/>
              <w:t xml:space="preserve">лизинга  </w:t>
              <w:br/>
              <w:t xml:space="preserve">по    </w:t>
              <w:br/>
              <w:t xml:space="preserve">договору </w:t>
              <w:br/>
              <w:t xml:space="preserve">лизинга, </w:t>
              <w:br/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уплаченная </w:t>
              <w:br/>
              <w:t xml:space="preserve">сумма   </w:t>
              <w:br/>
              <w:t>удорожания,</w:t>
              <w:br/>
              <w:t>руб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,     </w:t>
              <w:br/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возмещения</w:t>
              <w:br/>
              <w:t xml:space="preserve">затрат,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ая отделом экономик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 с управлением финансов: Руководитель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чет </w:t>
      </w:r>
    </w:p>
    <w:p>
      <w:pPr>
        <w:pStyle w:val="Normal"/>
        <w:autoSpaceDE w:val="false"/>
        <w:jc w:val="center"/>
        <w:rPr/>
      </w:pPr>
      <w:r>
        <w:rPr/>
        <w:t>Субсидии начинающему предпринимателю на уплату первого взноса при заключении договора лизинга</w:t>
      </w:r>
    </w:p>
    <w:p>
      <w:pPr>
        <w:pStyle w:val="Normal"/>
        <w:autoSpaceDE w:val="false"/>
        <w:jc w:val="center"/>
        <w:rPr/>
      </w:pPr>
      <w:r>
        <w:rPr/>
        <w:t>за ___________ 20_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780"/>
        <w:gridCol w:w="2160"/>
        <w:gridCol w:w="2160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лучателя      </w:t>
              <w:br/>
              <w:t>средст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лизинговой </w:t>
              <w:br/>
              <w:t>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зн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ервого взнос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Заведующая отделом экономик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 с управлением финансов: Руководитель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4</w:t>
      </w:r>
    </w:p>
    <w:p>
      <w:pPr>
        <w:pStyle w:val="Normal"/>
        <w:autoSpaceDE w:val="false"/>
        <w:jc w:val="center"/>
        <w:rPr/>
      </w:pPr>
      <w:r>
        <w:rPr/>
        <w:t xml:space="preserve">Сводный реестр </w:t>
      </w:r>
    </w:p>
    <w:p>
      <w:pPr>
        <w:pStyle w:val="Normal"/>
        <w:autoSpaceDE w:val="false"/>
        <w:jc w:val="center"/>
        <w:rPr/>
      </w:pPr>
      <w:r>
        <w:rPr/>
        <w:t>получателей средств по возмещению части затрат по лизинговым платежам</w:t>
      </w:r>
    </w:p>
    <w:p>
      <w:pPr>
        <w:pStyle w:val="Normal"/>
        <w:autoSpaceDE w:val="false"/>
        <w:jc w:val="center"/>
        <w:rPr/>
      </w:pPr>
      <w:r>
        <w:rPr/>
        <w:t>за ___________ 20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340"/>
        <w:gridCol w:w="1215"/>
        <w:gridCol w:w="1485"/>
        <w:gridCol w:w="1620"/>
        <w:gridCol w:w="1620"/>
        <w:gridCol w:w="1440"/>
        <w:gridCol w:w="855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лучателя </w:t>
              <w:br/>
              <w:t>средст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лизинговой </w:t>
              <w:br/>
              <w:t>организац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 </w:t>
              <w:br/>
              <w:t>договора</w:t>
              <w:br/>
              <w:t>лизинг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предмета </w:t>
              <w:br/>
              <w:t xml:space="preserve">лизинга </w:t>
              <w:br/>
              <w:t xml:space="preserve">по    </w:t>
              <w:br/>
              <w:t xml:space="preserve">договору </w:t>
              <w:br/>
              <w:t xml:space="preserve">лизинга, </w:t>
              <w:br/>
              <w:t>руб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уплаченная </w:t>
              <w:br/>
              <w:t xml:space="preserve">сумма   </w:t>
              <w:br/>
              <w:t>лизинговых платежей,</w:t>
              <w:br/>
              <w:t>руб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   </w:t>
              <w:br/>
              <w:t>рефинанси-рования</w:t>
              <w:br/>
              <w:t xml:space="preserve">ЦБ РФ,     </w:t>
              <w:br/>
              <w:t>%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теж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поруч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  <w:t>Заведующая отделом экономик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 с управлением финансов: Руководитель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Форма 5</w:t>
      </w:r>
    </w:p>
    <w:p>
      <w:pPr>
        <w:pStyle w:val="Normal"/>
        <w:autoSpaceDE w:val="false"/>
        <w:jc w:val="center"/>
        <w:rPr/>
      </w:pPr>
      <w:r>
        <w:rPr/>
        <w:t xml:space="preserve">Сводный реестр </w:t>
      </w:r>
    </w:p>
    <w:p>
      <w:pPr>
        <w:pStyle w:val="Normal"/>
        <w:autoSpaceDE w:val="false"/>
        <w:jc w:val="center"/>
        <w:rPr/>
      </w:pPr>
      <w:r>
        <w:rPr/>
        <w:t xml:space="preserve">получателей средств по возмещению части затрат по уплате первого взноса по договору лизинга </w:t>
      </w:r>
    </w:p>
    <w:p>
      <w:pPr>
        <w:pStyle w:val="Normal"/>
        <w:autoSpaceDE w:val="false"/>
        <w:jc w:val="center"/>
        <w:rPr/>
      </w:pPr>
      <w:r>
        <w:rPr/>
        <w:t>за ___________ 20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340"/>
        <w:gridCol w:w="1215"/>
        <w:gridCol w:w="1485"/>
        <w:gridCol w:w="1620"/>
        <w:gridCol w:w="1620"/>
        <w:gridCol w:w="1440"/>
        <w:gridCol w:w="855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лучателя </w:t>
              <w:br/>
              <w:t>средст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лизинговой </w:t>
              <w:br/>
              <w:t>организац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 </w:t>
              <w:br/>
              <w:t>договора</w:t>
              <w:br/>
              <w:t>лизинг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предмета </w:t>
              <w:br/>
              <w:t xml:space="preserve">лизинга </w:t>
              <w:br/>
              <w:t xml:space="preserve">по    </w:t>
              <w:br/>
              <w:t xml:space="preserve">договору </w:t>
              <w:br/>
              <w:t xml:space="preserve">лизинга, </w:t>
              <w:br/>
              <w:t>руб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уплаченная </w:t>
              <w:br/>
              <w:t xml:space="preserve">сумма   </w:t>
              <w:br/>
              <w:t>лизинговых платежей,</w:t>
              <w:br/>
              <w:t>руб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теж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поруч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  <w:t>Заведующая отделом экономик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 с управлением финансов: Руководитель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Форма 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одный реестр </w:t>
      </w:r>
    </w:p>
    <w:p>
      <w:pPr>
        <w:pStyle w:val="Normal"/>
        <w:autoSpaceDE w:val="false"/>
        <w:jc w:val="center"/>
        <w:rPr/>
      </w:pPr>
      <w:r>
        <w:rPr/>
        <w:t xml:space="preserve">получателей субсидии на уплату первого взноса при заключении договора лизинга </w:t>
      </w:r>
    </w:p>
    <w:p>
      <w:pPr>
        <w:pStyle w:val="Normal"/>
        <w:autoSpaceDE w:val="false"/>
        <w:jc w:val="center"/>
        <w:rPr/>
      </w:pPr>
      <w:r>
        <w:rPr/>
        <w:t>за ___________ 20_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95"/>
        <w:gridCol w:w="2160"/>
        <w:gridCol w:w="2160"/>
        <w:gridCol w:w="1260"/>
        <w:gridCol w:w="855"/>
        <w:gridCol w:w="945"/>
      </w:tblGrid>
      <w:tr>
        <w:trPr>
          <w:trHeight w:val="31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лучателя      </w:t>
              <w:br/>
              <w:t>средств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лизинговой </w:t>
              <w:br/>
              <w:t>организаци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зн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ервого взнос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теж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пору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Заведующая отделом экономик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 с управлением финансов: Руководитель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Форма 7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актическом использовании гранта на уплату первого взноса при заключении договора лизинга</w:t>
      </w:r>
    </w:p>
    <w:p>
      <w:pPr>
        <w:pStyle w:val="Normal"/>
        <w:autoSpaceDE w:val="false"/>
        <w:jc w:val="center"/>
        <w:rPr/>
      </w:pPr>
      <w:r>
        <w:rPr/>
        <w:t>за ___________ 20____ г.</w:t>
      </w:r>
    </w:p>
    <w:p>
      <w:pPr>
        <w:pStyle w:val="Normal"/>
        <w:autoSpaceDE w:val="false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025"/>
        <w:gridCol w:w="1395"/>
        <w:gridCol w:w="1980"/>
        <w:gridCol w:w="2160"/>
        <w:gridCol w:w="2610"/>
        <w:gridCol w:w="1755"/>
      </w:tblGrid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лучателя </w:t>
              <w:br/>
              <w:t>средст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лизинговой </w:t>
              <w:br/>
              <w:t>организ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 </w:t>
              <w:br/>
              <w:t>договора</w:t>
              <w:br/>
              <w:t>лизин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предмета </w:t>
              <w:br/>
              <w:t xml:space="preserve">лизинга  </w:t>
              <w:br/>
              <w:t xml:space="preserve">по  договору </w:t>
              <w:br/>
              <w:t xml:space="preserve">лизинга, </w:t>
              <w:br/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уплаченный </w:t>
              <w:br/>
              <w:t>первый взнос,</w:t>
              <w:br/>
              <w:t>руб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,     </w:t>
              <w:br/>
              <w:t>ру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плату первого взно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 xml:space="preserve">М.П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чет субсидии </w:t>
      </w:r>
    </w:p>
    <w:p>
      <w:pPr>
        <w:pStyle w:val="Normal"/>
        <w:autoSpaceDE w:val="false"/>
        <w:jc w:val="center"/>
        <w:rPr/>
      </w:pPr>
      <w:r>
        <w:rPr/>
        <w:t>по мероприятию «Поддержка начинающих субъектов малого и среднего предпринимательства –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гранты начинающим субъектам малого и среднего предпринимательства, в том числе инновационной сферы»</w:t>
      </w:r>
    </w:p>
    <w:p>
      <w:pPr>
        <w:pStyle w:val="Normal"/>
        <w:autoSpaceDE w:val="false"/>
        <w:jc w:val="center"/>
        <w:rPr/>
      </w:pPr>
      <w:r>
        <w:rPr/>
        <w:t xml:space="preserve">за ____________________  20___г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3697"/>
        <w:gridCol w:w="36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я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 про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за счет средств райо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Заведующая отделом экономик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 с управлением финансов: Руководитель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 xml:space="preserve">М.П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ый реестр</w:t>
      </w:r>
    </w:p>
    <w:p>
      <w:pPr>
        <w:pStyle w:val="Normal"/>
        <w:autoSpaceDE w:val="false"/>
        <w:jc w:val="center"/>
        <w:rPr/>
      </w:pPr>
      <w:r>
        <w:rPr/>
        <w:t>получателей субсидий по мероприятию «Поддержка начинающих субъектов малого и среднего предпринимательства –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гранты начинающим субъектам малого и среднего предпринимательства, в том числе инновационной сферы»</w:t>
      </w:r>
    </w:p>
    <w:p>
      <w:pPr>
        <w:pStyle w:val="Normal"/>
        <w:autoSpaceDE w:val="false"/>
        <w:jc w:val="center"/>
        <w:rPr/>
      </w:pPr>
      <w:r>
        <w:rPr/>
        <w:t xml:space="preserve">за ____________________  20___г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2464"/>
        <w:gridCol w:w="2465"/>
        <w:gridCol w:w="2465"/>
      </w:tblGrid>
      <w:tr>
        <w:trPr>
          <w:trHeight w:val="2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я средст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 проект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за счет средств райо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латежного пор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Заведующая отделом экономик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 с управлением финансов: Руководитель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 xml:space="preserve">М.П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Форма 10 </w:t>
      </w:r>
    </w:p>
    <w:p>
      <w:pPr>
        <w:pStyle w:val="Normal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autoSpaceDE w:val="false"/>
        <w:jc w:val="center"/>
        <w:rPr/>
      </w:pPr>
      <w:r>
        <w:rPr/>
        <w:t>о целевом использовании субсидии по мероприятию «Поддержка начинающих субъектов малого и среднего предпринимательства –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гранты начинающим субъектам малого и среднего предпринимательства, в том числе инновационной сфер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  20____год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64"/>
        <w:gridCol w:w="1763"/>
        <w:gridCol w:w="2092"/>
        <w:gridCol w:w="969"/>
        <w:gridCol w:w="2520"/>
        <w:gridCol w:w="1620"/>
        <w:gridCol w:w="2092"/>
      </w:tblGrid>
      <w:tr>
        <w:trPr>
          <w:trHeight w:val="251" w:hRule="atLeast"/>
        </w:trPr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ование субсидий за счет средств районного бюджет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условий долевого участия за счет собственных средств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й доку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Руководитель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 xml:space="preserve">М.П. </w:t>
      </w:r>
    </w:p>
    <w:sectPr>
      <w:headerReference w:type="default" r:id="rId14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main?base=RLAW072;n=33819;fld=134;dst=100027" TargetMode="External"/><Relationship Id="rId7" Type="http://schemas.openxmlformats.org/officeDocument/2006/relationships/hyperlink" Target="consultantplus://offline/main?base=RLAW072;n=45420;fld=134;dst=100499" TargetMode="External"/><Relationship Id="rId8" Type="http://schemas.openxmlformats.org/officeDocument/2006/relationships/hyperlink" Target="consultantplus://offline/main?base=RLAW072;n=45420;fld=134;dst=100519" TargetMode="External"/><Relationship Id="rId9" Type="http://schemas.openxmlformats.org/officeDocument/2006/relationships/hyperlink" Target="consultantplus://offline/main?base=RLAW072;n=45420;fld=134;dst=100430" TargetMode="External"/><Relationship Id="rId10" Type="http://schemas.openxmlformats.org/officeDocument/2006/relationships/hyperlink" Target="consultantplus://offline/main?base=RLAW072;n=45420;fld=134;dst=100435" TargetMode="External"/><Relationship Id="rId11" Type="http://schemas.openxmlformats.org/officeDocument/2006/relationships/hyperlink" Target="consultantplus://offline/main?base=RLAW072;n=45420;fld=134;dst=10044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8:00Z</dcterms:created>
  <dc:creator>Rusakova</dc:creator>
  <dc:description/>
  <cp:keywords/>
  <dc:language>en-US</dc:language>
  <cp:lastModifiedBy>Nesterenco</cp:lastModifiedBy>
  <cp:lastPrinted>2011-11-02T10:57:00Z</cp:lastPrinted>
  <dcterms:modified xsi:type="dcterms:W3CDTF">2011-11-09T11:18:00Z</dcterms:modified>
  <cp:revision>2</cp:revision>
  <dc:subject/>
  <dc:title>АДМИНИСТРАЦИЯ ВЛАДИМИРСКОЙ ОБЛАСТИ</dc:title>
</cp:coreProperties>
</file>