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1585</wp:posOffset>
                </wp:positionH>
                <wp:positionV relativeFrom="paragraph">
                  <wp:posOffset>-585470</wp:posOffset>
                </wp:positionV>
                <wp:extent cx="116840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8522375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2.3pt;mso-wrap-distance-left:9.05pt;mso-wrap-distance-right:9.05pt;mso-wrap-distance-top:0pt;mso-wrap-distance-bottom:0pt;margin-top:-46.1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403781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 21.11.2011                                                                                                          №  17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ind w:right="5476" w:hanging="0"/>
        <w:jc w:val="both"/>
        <w:rPr/>
      </w:pPr>
      <w:r>
        <w:rPr/>
        <w:t>О внесении изменений в постановление администрации района от 29.12.2010 № 1250 «О мерах по реализации постановления Губернатора Владимирской области от 10.08.2010 № 904 «Об утверждении Плана мероприятий по развитию информационного общества и формированию электронного правительства во Владимирской области на 2010-2012 годы»</w:t>
      </w:r>
    </w:p>
    <w:p>
      <w:pPr>
        <w:pStyle w:val="Normal"/>
        <w:ind w:right="29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остановления Губернатора Владимирской области от 18.10.2011 № 1110 «О внесении изменений в приложение к постановлению Губернатора области от 10.08.2010 № 904 «Об утверждении Плана мероприятий по развитию информационного общества и формированию электронного правительства во Владимирской области на 2010-2012 годы» </w:t>
      </w:r>
      <w:r>
        <w:rPr>
          <w:sz w:val="28"/>
          <w:szCs w:val="34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lang w:bidi="ru-RU"/>
        </w:rPr>
        <w:tab/>
      </w:r>
      <w:r>
        <w:rPr>
          <w:rFonts w:eastAsia="MS Mincho;ＭＳ 明朝"/>
          <w:sz w:val="28"/>
          <w:szCs w:val="28"/>
        </w:rPr>
        <w:t xml:space="preserve">1. Внести изменения в постановление администрации района от 29.12.2010 № 1250 </w:t>
      </w:r>
      <w:r>
        <w:rPr>
          <w:sz w:val="28"/>
          <w:szCs w:val="28"/>
        </w:rPr>
        <w:t xml:space="preserve">«О мерах по реализации постановления Губернатора Владимирской области от 10.08.2010 № 904 «Об утверждении Плана мероприятий по развитию информационного общества и формированию электронного правительства во Владимирской области на 2010-2012 годы», изложив приложение к постановлению </w:t>
      </w:r>
      <w:r>
        <w:rPr>
          <w:rFonts w:eastAsia="MS Mincho;ＭＳ 明朝"/>
          <w:sz w:val="28"/>
          <w:szCs w:val="28"/>
        </w:rPr>
        <w:t>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2. Контроль за выполнением настоящего постановления возложить на начальника управления делами администрации района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>3. Настоящее постановление вступает в силу с момента подписания и  подлежит официальному опубликованию в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Cs w:val="34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                   А.А. Андреев</w:t>
      </w:r>
      <w:r>
        <w:br w:type="page"/>
      </w:r>
    </w:p>
    <w:p>
      <w:pPr>
        <w:pStyle w:val="Normal1"/>
        <w:tabs>
          <w:tab w:val="clear" w:pos="708"/>
          <w:tab w:val="left" w:pos="1134" w:leader="none"/>
        </w:tabs>
        <w:ind w:left="9214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</w:t>
      </w:r>
    </w:p>
    <w:p>
      <w:pPr>
        <w:pStyle w:val="Normal1"/>
        <w:tabs>
          <w:tab w:val="clear" w:pos="708"/>
          <w:tab w:val="left" w:pos="1134" w:leader="none"/>
        </w:tabs>
        <w:ind w:left="9214" w:hanging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к постановлению </w:t>
      </w:r>
      <w:r>
        <w:rPr>
          <w:sz w:val="28"/>
          <w:szCs w:val="28"/>
        </w:rPr>
        <w:t>администрации  района</w:t>
      </w:r>
    </w:p>
    <w:p>
      <w:pPr>
        <w:pStyle w:val="Normal1"/>
        <w:tabs>
          <w:tab w:val="clear" w:pos="708"/>
          <w:tab w:val="left" w:pos="1134" w:leader="none"/>
        </w:tabs>
        <w:ind w:left="9214" w:hanging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от 21.11.2011  № 1780 </w:t>
      </w:r>
    </w:p>
    <w:p>
      <w:pPr>
        <w:pStyle w:val="Normal1"/>
        <w:tabs>
          <w:tab w:val="clear" w:pos="708"/>
          <w:tab w:val="left" w:pos="1134" w:leader="none"/>
        </w:tabs>
        <w:ind w:left="97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3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остановления Губернатора Владимирской области от 10.08.2010 № 904 «Об утверждении Плана мероприятий по развитию информационного общества и формированию электронного правительства во Владимирской области на 2010-2012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1"/>
        <w:gridCol w:w="4538"/>
        <w:gridCol w:w="1131"/>
        <w:gridCol w:w="145"/>
        <w:gridCol w:w="1018"/>
        <w:gridCol w:w="117"/>
        <w:gridCol w:w="1134"/>
        <w:gridCol w:w="2836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sz w:val="28"/>
                <w:szCs w:val="3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sz w:val="28"/>
                <w:szCs w:val="34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показател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sz w:val="28"/>
                <w:szCs w:val="34"/>
              </w:rPr>
            </w:pPr>
            <w:r>
              <w:rPr>
                <w:b/>
                <w:bCs/>
              </w:rPr>
              <w:t>Планируемые значения контрольного показател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sz w:val="28"/>
                <w:szCs w:val="34"/>
              </w:rPr>
            </w:pPr>
            <w:r>
              <w:rPr>
                <w:b/>
                <w:bCs/>
              </w:rPr>
              <w:t>исполнители*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sz w:val="28"/>
                <w:szCs w:val="34"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sz w:val="28"/>
                <w:szCs w:val="34"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sz w:val="28"/>
                <w:szCs w:val="34"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спользование информационно-коммуникационных технологий (далее - ИКТ) в образовании, подготовка образовательных кадров в сфере И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 xml:space="preserve">Развитие информационно-технологической инфраструктуры общеобразовательных учреждений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учащихся в общеобразовательных учреждениях на один современный персональный компьютер (человек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а общеобразовательных учреждений к сети Интерне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общеобразовательных учреждений, имеющих широкополосный доступ к сети Интернет со скоростью доступа не ниже 128 Кбит/с, 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компьютерные классы в составе не менее 7 персональных компьютеров, работающих в единой локально-вычислительной сети с широкополосным доступом в Интернет (проценто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ерехода общеобразовательных учреждений на использование пакета свободного программного обеспеч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учреждений, использующих пакет свободного программного обеспечения не менее чем на 50% имеющихся персональных компьютеров, 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информационных систем управления деятельностью в общеобразовательных учреждения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общеобразовательных учреждений, в которых используются информационные системы управления деятельностью, 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информационных технологий в учебно-образовательные процессы общеобразовательных учрежд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общеобразовательных учреждений, использующих в учебно-образовательном процессе электронные образовательные ресурсы (проц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ности информации о деятельности общеобразовательных учреждений в сети Интерне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общеобразовательных учреждений, имеющих веб-сайты в сети Интернет, проценто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станционного обучения детей-инвалидов, нуждающихся в обучении по общеобразовательным программам на дому, в рамках реализации приоритетного национального проекта «Образование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-инвалидов, которым созданы необходимые условия для обучения по общеобразовательным программам на дому в дистанционной форме, тыс.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не осуществляетс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центра методической и технической поддержки использования информационных технологий и электронных образовательных ресурсов на базе государственного автономного образовательного учреждения дополнительного профессионального образования Владимирской области «Владимирский институт повышения квалификации работников образования имени Л.И. Новиковой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учреждений, имеющих возможность удаленного пользования информационными ресурсами центра, процен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спользование ИКТ для обеспечения безопасности жизнедеятельности на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обеспечения вызова экстренных оперативных служб через единый номер «112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функционирующих систем «112» на территории района, шту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гражданской обороны и чрезвычайным ситуациям 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спользование ИКТ в области культуры, культурного и гуманитарного просвещ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еспечение досту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доступ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бличных муниципа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 к сет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терне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общедоступных публичных муниципальных библиотек, имеющих широкополосный доступ к сети Интернет со скоростью доступа не ниже 256 Кбит/с, 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культуры, молодежи и спорта администрации района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д музейных фондов в электронный ви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муниципальных музеев, в которых используются информационные системы учета и ведения каталогов в электронном виде, 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культуры, молодежи и спорта администрации район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цифровых изображений музейных предметов от общего объема музейных фондов, 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д архивных фондов в электронный вид. Подключение к информационной системе «Архивный фонд Владимирской област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архивов, в котор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уются информацион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учета и ведения каталогов 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ом виде, процент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«Камешковский районный архив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а к электронным фондам муниципальных учреждений культуры с использованием сети Интерне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муниципальных библиотек, имеющих веб-сайты в сети Интернет, через которые обеспечен доступ к имеющимся у них электронным фондам, 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культуры, молодежи и спорта 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работников муниципальных музеев, прошедших повышение квалификации и переподготовку в сфере использования ИКТ, 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культуры, молодежи и спорта 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работников муниципальных библиотек, прошедших повышение квалификации и переподготовку в сфере использования ИКТ, 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культуры, молодежи и спорта 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ование электронного правитель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а работников органов местного самоуправления к сети Интерне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сотрудников органов местного самоуправления, обеспеченных широкополосным доступом к сети Интернет, 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,</w:t>
            </w:r>
          </w:p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руководители исполнительно-распорядительных органов местного самоуправления поселений района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а к информации о деятельности органов местного самоуправления с помощью собственных Интернет-сайт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муниципальных образований, обеспечивающих размещение информации о своей деятельности на собственных Интернет-сайтах в соответствии с Федеральным законом от 09.02.2009 № 8-ФЗ, 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, руководители исполнительно-распорядительных органов местного самоуправления поселений района 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ерехода органов местного самоуправления, а также находящихся в их ведении учреждений на оказание муниципальных услуг в электронном виде в рамках портала государственных (муниципальных) услуг Владимирской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о муниципальных услуг, информация о которых размещена на портале государственных (муниципальных) услуг Владими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sz w:val="24"/>
              </w:rPr>
              <w:t>администрации района,</w:t>
            </w:r>
          </w:p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руководители исполнительно-распорядительных органов местного самоуправления поселений района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онного терминала в помещении администрации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мещений органов администрации района, в которых размещены информационные терминалы, шту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одернизация системы электронного документооборота органов местного самоуправления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администраций муниципальных образований района, использующих свободное программное обеспечение в системе электронного документооборота, 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sz w:val="24"/>
              </w:rPr>
              <w:t>администрации района,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руководители исполнительно-распорядительных органов местного самоуправления поселений района*</w:t>
            </w:r>
          </w:p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дключение к региональному сегменту единой системы межведомственного электронного взаимодействия (далее - СМЭ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рганов местного самоуправления района, осуществляющих информационный обмен при оказании муниципальных услуг с использованием СМЭВ, 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универсальных электронных карт на территории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ользователей универсальными электронными картами в общей численности населения района, 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правление развитием информационного общества и формированием электронного правительства, общесистем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ежегодного мониторинга информатизации органов местного самоуправления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2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постановление администрации района от 08.10.2010 № 658 «Об утверждении районной целевой программы «Информатизация Камешковского района 2010-2012 годы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и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sz w:val="24"/>
              </w:rPr>
              <w:t>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-19458" w:leader="none"/>
        </w:tabs>
        <w:ind w:left="1905" w:hanging="1905"/>
        <w:jc w:val="both"/>
        <w:rPr/>
      </w:pPr>
      <w:r>
        <w:rPr>
          <w:rStyle w:val="Applestylespan"/>
          <w:rFonts w:cs="Times New Roman"/>
          <w:color w:val="000000"/>
          <w:sz w:val="24"/>
        </w:rPr>
        <w:t>Примечание: * - Организации, не входящие в структуру администрации района, привлекаются к исполнению мероприятий по согласованию;</w:t>
      </w:r>
    </w:p>
    <w:p>
      <w:pPr>
        <w:pStyle w:val="Normal"/>
        <w:ind w:left="1418" w:hanging="0"/>
        <w:jc w:val="both"/>
        <w:rPr/>
      </w:pPr>
      <w:r>
        <w:rPr/>
        <w:t>** - Финансирование мероприятий плана осуществляется по сметам структурных подразделений и подведомственных  организаций администрации района.</w:t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MS Mincho;ＭＳ 明朝" w:hAnsi="MS Mincho;ＭＳ 明朝" w:eastAsia="MS Mincho;ＭＳ 明朝" w:cs="MS Mincho;ＭＳ 明朝"/>
      <w:sz w:val="20"/>
      <w:lang w:bidi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0:00Z</dcterms:created>
  <dc:creator>Maxim</dc:creator>
  <dc:description/>
  <cp:keywords/>
  <dc:language>en-US</dc:language>
  <cp:lastModifiedBy>Nesterenco</cp:lastModifiedBy>
  <cp:lastPrinted>2011-11-22T16:47:00Z</cp:lastPrinted>
  <dcterms:modified xsi:type="dcterms:W3CDTF">2011-11-29T04:10:00Z</dcterms:modified>
  <cp:revision>2</cp:revision>
  <dc:subject/>
  <dc:title>П О С Т А Н О В Л Е Н И Е</dc:title>
</cp:coreProperties>
</file>