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470535</wp:posOffset>
                </wp:positionV>
                <wp:extent cx="69850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9pt;height:54.35pt" filled="f" o:ole="">
                                  <v:imagedata r:id="rId3" o:title=""/>
                                </v:shape>
                                <o:OLEObject Type="Embed" ProgID="" ShapeID="ole_rId2" DrawAspect="Content" ObjectID="_159557411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9.45pt;mso-wrap-distance-left:9.05pt;mso-wrap-distance-right:9.05pt;mso-wrap-distance-top:0pt;mso-wrap-distance-bottom:0pt;margin-top:-37.0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9pt;height:54.35pt" filled="f" o:ole="">
                            <v:imagedata r:id="rId5" o:title=""/>
                          </v:shape>
                          <o:OLEObject Type="Embed" ProgID="" ShapeID="ole_rId4" DrawAspect="Content" ObjectID="_2668546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32" w:leader="none"/>
          <w:tab w:val="left" w:pos="2592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3.11.2011                                                                                                              № 178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 внесении изменений в постановление глав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амешковского района от 14.08.2009 № 92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«Об утверждении временного Порядка изготовлени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 утверждения схемы расположения земельног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частка на кадастровом плане или кадастровой карт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ерритории Камешковского района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 соответствии  со статьёй 45 Устава района  п о с т а н о в л я ю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Внести следующие изменения в постановление главы Камешковского района от 14.08.2009 № 929 «Об утверждении временного Порядка изготовления и утверждения схемы расположения земельного участка на кадастровом плане или кадастровой карте территории Камешковского района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1.  В пункте 2 постановления слова «возложить на отдел земельных отношений администрации Камешковского района (Л.Н.Заботина)» заменить словами «возложить на отдел имущественных и земельных отношений администрации Камешковского района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2. В пунктах 4, 13 приложения к постановлению слова «постановление главы Камешковского района» заменить словами «постановление администрации Камешковского района» в соответствующем падеж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3. Пункт 9 приложения к постановлению изложить в следующей редакции: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9. Схема согласовывается с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тделом архитектуры и градостроительства администрации Камешковского район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- отделом сельского хозяйства администрации Камешковского района (для земель сельскохозяйственного назначения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 отделом имущественных и земельных отношений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главами исполнительно-распорядительных органов местного самоуправления поселений района в срок три рабочих дн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Схема утверждается постановлением администрации Камешковского район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1.4. В пункте 13 приложения к постановлению слова «Отдел земельных отношений» заменить словами «Отдел имущественных и земельных отношений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2. Постановление вступает в силу со дня официального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134" w:footer="502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33:00Z</dcterms:created>
  <dc:creator>Maxim</dc:creator>
  <dc:description/>
  <cp:keywords/>
  <dc:language>en-US</dc:language>
  <cp:lastModifiedBy>Nesterenco</cp:lastModifiedBy>
  <cp:lastPrinted>2002-01-01T07:23:00Z</cp:lastPrinted>
  <dcterms:modified xsi:type="dcterms:W3CDTF">2011-11-24T05:33:00Z</dcterms:modified>
  <cp:revision>2</cp:revision>
  <dc:subject/>
  <dc:title>П О С Т А Н О В Л Е Н И Е</dc:title>
</cp:coreProperties>
</file>