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659086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296167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1.10.2011                                                                                                              № 146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Камешковского района </w:t>
      </w:r>
    </w:p>
    <w:p>
      <w:pPr>
        <w:pStyle w:val="Normal"/>
        <w:jc w:val="both"/>
        <w:rPr/>
      </w:pPr>
      <w:r>
        <w:rPr/>
        <w:t xml:space="preserve">от 18.06.2010 №31 «О реализации постановления </w:t>
      </w:r>
    </w:p>
    <w:p>
      <w:pPr>
        <w:pStyle w:val="Normal"/>
        <w:jc w:val="both"/>
        <w:rPr/>
      </w:pPr>
      <w:r>
        <w:rPr/>
        <w:t>Губернатора Владимирской области</w:t>
      </w:r>
    </w:p>
    <w:p>
      <w:pPr>
        <w:pStyle w:val="Normal"/>
        <w:jc w:val="both"/>
        <w:rPr/>
      </w:pPr>
      <w:r>
        <w:rPr/>
        <w:t>от 04.06.2010 № 663 «О реализации</w:t>
      </w:r>
    </w:p>
    <w:p>
      <w:pPr>
        <w:pStyle w:val="Normal"/>
        <w:jc w:val="both"/>
        <w:rPr/>
      </w:pPr>
      <w:r>
        <w:rPr/>
        <w:t xml:space="preserve">распоряжения Правительства </w:t>
      </w:r>
    </w:p>
    <w:p>
      <w:pPr>
        <w:pStyle w:val="Normal"/>
        <w:jc w:val="both"/>
        <w:rPr/>
      </w:pPr>
      <w:r>
        <w:rPr/>
        <w:t>Российской Федерации от 17.12.2009№ 1993-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распоряжением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 государственных или муниципальных услуг предоставляемых в электронном виде» п о с т а н о в л я ю: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1. Внести изменения в приложение </w:t>
      </w:r>
      <w:r>
        <w:rPr>
          <w:sz w:val="28"/>
          <w:szCs w:val="28"/>
        </w:rPr>
        <w:t>к постановлению администрации Камешковского района от 18.06.2010 №31 «О реализации постановления Губернатора Владимирской области от 04.06.2010 № 663 «О реализации распоряжения Правительства Российской Федерации от 17.12.2009№ 1993-р»</w:t>
      </w:r>
      <w:r>
        <w:rPr>
          <w:rFonts w:eastAsia="Calibri"/>
          <w:iCs/>
          <w:sz w:val="28"/>
          <w:szCs w:val="28"/>
          <w:lang w:eastAsia="ar-SA"/>
        </w:rPr>
        <w:t>, изложив его в редакции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2. Контроль за исполнением настоящего постановления возложить на начальника управления делам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района                 </w:t>
        <w:tab/>
        <w:tab/>
        <w:t xml:space="preserve">                                         А.А. Андре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1157" w:top="121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ind w:left="920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autoSpaceDE w:val="false"/>
        <w:ind w:left="920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ind w:left="920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 11.10.2011 №  1461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>П Л А Н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ерехода на предоставление в электронном виде государственных, муниципальных и иных услуг (функций) администрацией Камешковского района, администрациями поселений Камешковского района,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8"/>
          <w:szCs w:val="28"/>
        </w:rPr>
        <w:t>муниципальными учреждениями Камешковского района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984"/>
        <w:gridCol w:w="1418"/>
        <w:gridCol w:w="1417"/>
        <w:gridCol w:w="1418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Наименование услуги (функции) Сводного перечня, утвержденного распоряжениями Правите-льства РФ от 17.12.2009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№ 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1993-р, от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25.04.2011 №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729-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</w:rPr>
              <w:t>Наименование услуги (функции), предоставляемой на территории Камешк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ветственные исполнител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</w:rPr>
              <w:t>Сроки реализации этапов перехода на предоставление государственных и муниципальных услуг (исполнение функций) в электронном вид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 xml:space="preserve">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lang w:val="en-US"/>
              </w:rPr>
              <w:t>IV</w:t>
            </w:r>
            <w:r>
              <w:rPr>
                <w:rFonts w:cs="Calibri"/>
                <w:b/>
              </w:rPr>
              <w:t xml:space="preserve">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lang w:val="en-US"/>
              </w:rPr>
              <w:t>V</w:t>
            </w:r>
            <w:r>
              <w:rPr>
                <w:rFonts w:cs="Calibri"/>
                <w:b/>
              </w:rPr>
              <w:t xml:space="preserve">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>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>
          <w:trHeight w:val="3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ложенных на территории субъек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администрации района, муниципа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учащихся, ведение электронного дневника и электронного журнала 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администрации района, муниципа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администрации района, муниципа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администрации района, муниципа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rFonts w:eastAsia="Calibri"/>
                <w:lang w:eastAsia="en-US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администрации района, муниципа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eastAsia="Calibri"/>
                <w:lang w:eastAsia="en-US"/>
              </w:rPr>
            </w:pPr>
            <w:r>
              <w:rPr/>
              <w:t xml:space="preserve"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, </w:t>
            </w:r>
            <w:r>
              <w:rPr>
                <w:color w:val="000000"/>
              </w:rPr>
              <w:t>в том числе в форме единого государственного экзамена, а также информации из баз данных субъекта Российской Федерации об участниках единого государственного экзамена и о результатах единого государственного экзамен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администрации района, муниципа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Услуги в сфере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ок (запись) на прием к вра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е учреждение здравоохранение «Камешковская центральная районная больница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rFonts w:eastAsia="Calibri"/>
                <w:lang w:eastAsia="en-US"/>
              </w:rPr>
              <w:t>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е учреждение здравоохранение «Камешковская центральная районная больница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eastAsia="Calibri"/>
                <w:lang w:eastAsia="en-US"/>
              </w:rPr>
            </w:pPr>
            <w:r>
              <w:rPr/>
              <w:t xml:space="preserve">Прием заявлений, выдача направлений, постановка на учет и предоставление информации об организации и о порядке оказания специализированной          </w:t>
              <w:br/>
              <w:t xml:space="preserve">медицинской помощи в специализированных медицинских учреждениях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е учреждение здравоохранение «Камешковская центральная районная больница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и направление в аптеки электронных рецеп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е учреждение здравоохранение «Камешковская центральная районная больница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Услуги в сфере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уществление денежной выплаты гражданам,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о социальной политик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о социальной политик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и поселений района*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и поселений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обеспечение и социальная поддержка детей 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администрации района, отдел по социальной политик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Услуги в сфере записи актов гражданского состояния и архивного де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осударственная регистрация рожд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Отдел ЗАГС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Государственная регистрация заключения бра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Государственная регистрация расторжения бра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Государственная регистрация усыновления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Государственная регистрация установления отцов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Государственная регистрация перемены им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Государственная регистрация смер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Услуги в сфере культуры</w:t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о делам культуры, молодежи и спорта администрации района, муниципальные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о делам культуры, молодежи и спорта администрации района, муниципальное учреждение культуры «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о делам культуры, молодежи и спорта администрации района, муниципальное учреждение культуры «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о делам культуры, молодежи и спорта администрации района, муниципальные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о делам культуры, молодежи и спорта администрации района, муниципальные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Услуги в сфер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архитектуры и градостроитель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жизнеобеспечения населения администрации района, администрации поселений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архитектуры и градостроитель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иного помещения, справок и иных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и поселений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документов 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тдел имущественных и земельных отношений администрации района, </w:t>
            </w:r>
            <w:r>
              <w:rPr/>
              <w:t>Суздальский филиал ГАУ ВО «Бюро технической инвентар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Услуги в сфере имущественно-земельных отношений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имущественных и земельных отношений администрации района, муниципальное учреждение «Камешковский районный арх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ли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архитектуры и градостроитель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3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Выдача разрешения на ввод объекта в эксплуатацию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архитектуры и градостроительст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Выдача разрешения на строительст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Органы и учреждения, не входящие в структуру администрации района, принимают участие в исполнении по согласованию</w:t>
      </w:r>
    </w:p>
    <w:sectPr>
      <w:headerReference w:type="default" r:id="rId8"/>
      <w:type w:val="nextPage"/>
      <w:pgSz w:orient="landscape" w:w="16838" w:h="11906"/>
      <w:pgMar w:left="1134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2:00Z</dcterms:created>
  <dc:creator>Maxim</dc:creator>
  <dc:description/>
  <cp:keywords/>
  <dc:language>en-US</dc:language>
  <cp:lastModifiedBy>Nesterenco</cp:lastModifiedBy>
  <cp:lastPrinted>2011-10-17T14:52:00Z</cp:lastPrinted>
  <dcterms:modified xsi:type="dcterms:W3CDTF">2011-10-17T10:52:00Z</dcterms:modified>
  <cp:revision>2</cp:revision>
  <dc:subject/>
  <dc:title>П О С Т А Н О В Л Е Н И Е</dc:title>
</cp:coreProperties>
</file>