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844663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359727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10.2011                                                                                                             №  148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Об утверждении Порядка изучения мн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селения Камешковского района о качестве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казания муниципальных услуг, предоставляемых  </w:t>
      </w:r>
    </w:p>
    <w:p>
      <w:pPr>
        <w:pStyle w:val="Normal"/>
        <w:rPr>
          <w:bCs/>
          <w:iCs/>
        </w:rPr>
      </w:pPr>
      <w:r>
        <w:rPr/>
        <w:t>муниципальными учреждениями отрасли образова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тепени удовлетворенности потребителей муниципальных услуг качеством муниципальных услу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муниципальными учреждениями отрасли образовани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учения мнения населения Камешковского района о качестве оказания муниципальных услуг, предоставляемых муниципальными учреждениями отрасли образова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, заведующую отделом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7.10.2011  №  1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учения мн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о качестве оказания муниципальных услуг, предоставляемых муниципальными учреждениями отрасл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оцедуру изучения мнения населения Камешковского района о качестве оказания муниципальных услуг, предоставляемых муниципальными учреждениями отрасл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зучение мнения населения о качестве оказываемых  услуг осуществляется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учение мнения населения о качестве оказываемых услуг осуществляется непосредственно по месту предоставления муниципальных услуг (в учреждениях, оказывающих соответствующие муниципаль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и лиц, осуществляющих проведение опроса (приказ управления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контактная информация опрашиваемог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опрашиваемого и лица, осуществляющего проведение опро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просы, требующие от опрашиваемого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анкете должен быть предусмотрен перечень наиболее значимых факторов, оказывающих негативное влияние на качество предоставляемых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 начала заполнения анкеты опрашиваемый должен быть предупрежден о его праве не отвечать на некоторые из заданных ему вопросов, о праве не указывать в анкете свои фамилию, имя, отчество и контактную информацию. Подпись опрашиваемого обязатель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ле проведения опроса населения организатор подводит итоги и делает вывод об уровне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 о результатах проведенного опроса населения направляется главе администрации Камешков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7:00Z</dcterms:created>
  <dc:creator>Maxim</dc:creator>
  <dc:description/>
  <cp:keywords/>
  <dc:language>en-US</dc:language>
  <cp:lastModifiedBy>Nesterenco</cp:lastModifiedBy>
  <cp:lastPrinted>2011-10-17T10:57:00Z</cp:lastPrinted>
  <dcterms:modified xsi:type="dcterms:W3CDTF">2011-10-17T12:27:00Z</dcterms:modified>
  <cp:revision>2</cp:revision>
  <dc:subject/>
  <dc:title>П О С Т А Н О В Л Е Н И Е</dc:title>
</cp:coreProperties>
</file>