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2pt" filled="f" o:ole="">
            <v:imagedata r:id="rId3" o:title=""/>
          </v:shape>
          <o:OLEObject Type="Embed" ProgID="" ShapeID="ole_rId2" DrawAspect="Content" ObjectID="_1058472717" r:id="rId2"/>
        </w:object>
      </w:r>
    </w:p>
    <w:p>
      <w:pPr>
        <w:pStyle w:val="Normal"/>
        <w:numPr>
          <w:ilvl w:val="0"/>
          <w:numId w:val="0"/>
        </w:numPr>
        <w:ind w:left="2880" w:hanging="3600"/>
        <w:outlineLvl w:val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</w: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.10.2011        </w:t>
        <w:tab/>
        <w:tab/>
        <w:tab/>
        <w:tab/>
        <w:tab/>
        <w:tab/>
        <w:tab/>
        <w:tab/>
        <w:t xml:space="preserve">                   №  1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/>
      </w:pPr>
      <w:r>
        <w:rPr>
          <w:szCs w:val="28"/>
        </w:rPr>
        <w:t xml:space="preserve">О Порядке предоставления бюджетных инвестиций </w:t>
      </w:r>
    </w:p>
    <w:p>
      <w:pPr>
        <w:pStyle w:val="Normal"/>
        <w:rPr>
          <w:szCs w:val="28"/>
        </w:rPr>
      </w:pPr>
      <w:r>
        <w:rPr>
          <w:szCs w:val="28"/>
        </w:rPr>
        <w:t>в объекты капитального строительства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>собственности муниципального образования Камешковский</w:t>
      </w:r>
    </w:p>
    <w:p>
      <w:pPr>
        <w:pStyle w:val="Normal"/>
        <w:rPr>
          <w:szCs w:val="28"/>
        </w:rPr>
      </w:pPr>
      <w:r>
        <w:rPr>
          <w:szCs w:val="28"/>
        </w:rPr>
        <w:t>район в форме капитальных вложений в основные средств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бюджетных учреждений и муниципальных</w:t>
      </w:r>
    </w:p>
    <w:p>
      <w:pPr>
        <w:pStyle w:val="Normal"/>
        <w:rPr>
          <w:szCs w:val="28"/>
        </w:rPr>
      </w:pPr>
      <w:r>
        <w:rPr>
          <w:szCs w:val="28"/>
        </w:rPr>
        <w:t>автоном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/>
          <w:iCs/>
          <w:sz w:val="26"/>
          <w:szCs w:val="26"/>
        </w:rPr>
        <w:tab/>
      </w:r>
      <w:r>
        <w:rPr>
          <w:sz w:val="28"/>
          <w:szCs w:val="28"/>
        </w:rPr>
        <w:t>В соответствии со статьей 79 Бюджетного кодекса Российской  Федерации, 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рядок предоставления бюджетных инвестиций в объекты капитального строительства муниципальной собственности муниципального образования Камешковский район в форме капитальных вложений в основные средства муниципальных бюджетных учреждений и муниципальных автономных учреждений»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структурные подразделения, осуществляющие полномочия и функции учредителя в отношении муниципальных бюджетных учреждений и муниципальных автоном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2 года и подлежит размещению на официальной сайте администрации муниципального образования Камеш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 xml:space="preserve">                </w:t>
        <w:tab/>
        <w:tab/>
        <w:t xml:space="preserve">           А.А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4.10.2011 № 154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ения бюджетных инвестиций в объекты капитального строительства муниципальной собственности муниципального образования Камешковский район в форме капитальных вложений в основные средства муниципальных бюджетных учреждений и муниципальных автономных учреждений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пределяет правила предоставления бюджетных инвестиций в объекты капитального строительства муниципальной собственности муниципального образования Камешковский район в форме капитальных вложений в основные средства муниципальных бюджетных учреждений и муниципальных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Бюджетные инвестиции в объекты капитального строительства муниципальной собственности, находящиеся на праве оперативного управления у муниципальных бюджетных учреждений и муниципальных автономных учреждений, предоставляются в соответствии с муниципальными целевыми программами, а также нормативными правовыми актами органов местного самоуправления муниципального образования Камешков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ешение о предоставлении бюджетных инвестиций муниципальным бюджетным учреждениям и муниципальным автономным учреждениям принимается администрацией муниципального образования  и (или) ее структурными подразделениями, осуществляющими полномочия и функции учредителя в отношении муниципальных бюджетных учреждений и муниципальных автономных учреждений (далее - орган, осуществляющий полномочия учредител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инвестиции предоставляются в соответствии с договором (соглашением), заключаемым ежегодно между органом, осуществляющим полномочия учредителя, и муниципальным бюджетным учреждением или муниципальным автономным учрежд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говоре (соглашении) предусматриваются следующие обязательные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едоставление бюджетных инвестиций в объект капитального строительства осуществляется в соответствии с муниципальными целевыми программами, а также нормативными правовыми актами органов местного самоуправления района с указанием наименования объекта, мощности, направления инвестирования, срока ввода объекта в эксплуатац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во органа, осуществляющего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орядок возврата в бюджет муниципального образования Камешковский район сумм бюджетных инвестиций, использованных муниципальным бюджетным учреждением и муниципальным автономным учреждением, в случае установления по итогам проверок, проведенных органом, осуществляющим полномочия учредителя, а также иными уполномоченными органами контроля, факта нецелевого использования предоставленных бюджетных инвестиций и нарушения условий, определенных заключенным договором (соглашением), а также сумм бюджетных инвестиций, не использованных в текущем финансовом году, при отсутствии наличия потребности направления их на те же цели в очередном финансовом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нность для муниципальных бюджетных учреждений и муниципальных автономных учреждений размещения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и сроки предоставления отчетности об использовании бюджетных инвестиций по форме, установленной органом, осуществляющим полномочия учред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бюджетные учреждения и муниципальные автономные учреж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рганизуют в установленном порядке размещение заказов на выполнение изыскательских, проектных и (или) строительных работ и заключают соответствующие  контракты (договор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ют проведение изыскательских, проектных и (или) строительных работ на объе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т контроль за соблюдением сроков выполнения подрядчиком (исполнителем) изыскательских, проектных и (или) строительных работ и качеством строительства на объе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органу, осуществляющему полномочия учредителя, в соответствии с договором (соглашением) отчет об использовании бюджетных инвести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осуществляют возврат в бюджет муниципального образования Камешковский район неиспользованного остатка сумм, предоставленных в форме бюджетных инвестиций, в соответствии с пунктом 4 настоящего Поло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ыполняют по поручению органа, осуществляющего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еречисление бюджетных инвестиций осуществляется в соответствии с утвержденной бюджетной росписью и лимитами по заявками муниципальных бюджетных учреждений и муниципальных автономных учреждений на счета, открытые в Управлению Федерального казначейства в учреждениях Центрального банка Российской Федерации для учета операций со средствами юридических лиц, не являющихся в соответствии с Бюджетным кодексом Российской Федерации получателями бюджетных средств, с отражением операций на отдельном лицевом счете, открытом муниципальному бюджетному учреждению или муниципальному автономному учрежд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условии заключения муниципальным бюджетным учреждением или муниципальным автономным учреждением контракта (договора)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8:00Z</dcterms:created>
  <dc:creator>Liolik</dc:creator>
  <dc:description/>
  <cp:keywords/>
  <dc:language>en-US</dc:language>
  <cp:lastModifiedBy>Nesterenco</cp:lastModifiedBy>
  <cp:lastPrinted>2011-10-24T08:31:00Z</cp:lastPrinted>
  <dcterms:modified xsi:type="dcterms:W3CDTF">2011-10-26T05:28:00Z</dcterms:modified>
  <cp:revision>2</cp:revision>
  <dc:subject/>
  <dc:title>Р А С П О Р Я Ж Е Н И Е</dc:title>
</cp:coreProperties>
</file>