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9637658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4854554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4.10.2011                                                                                                              № 154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jc w:val="both"/>
        <w:rPr/>
      </w:pPr>
      <w:r>
        <w:rPr/>
        <w:t>Об  утверждении  отчета  об  исполнении</w:t>
      </w:r>
    </w:p>
    <w:p>
      <w:pPr>
        <w:pStyle w:val="Normal"/>
        <w:jc w:val="both"/>
        <w:rPr/>
      </w:pPr>
      <w:r>
        <w:rPr/>
        <w:t>бюджета   района  за  9 месяцев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>В соответствии со статьей 264.2 Бюджетного кодекса Российской Федерации,  статьей 23.4 положения о бюджетном процессе в Камешковском районе, утвержденного решением Совета народных депутатов Камешковского района от 28.12.2007 № 358, п о с т а н о в л я ю:</w:t>
      </w:r>
    </w:p>
    <w:p>
      <w:pPr>
        <w:pStyle w:val="TextBody"/>
        <w:ind w:firstLine="708"/>
        <w:rPr/>
      </w:pPr>
      <w:r>
        <w:rPr>
          <w:szCs w:val="28"/>
        </w:rPr>
        <w:t>Утвердить отчет об исполнении бюджета Камешковского района за 9 месяцев  2011 года согласно приложению.</w:t>
      </w:r>
    </w:p>
    <w:p>
      <w:pPr>
        <w:pStyle w:val="TextBody"/>
        <w:rPr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района                                                                        А.А.Андреев    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24.10.2011 № 154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Камешковского района за 9 месяцев</w:t>
      </w:r>
      <w:r>
        <w:rPr/>
        <w:t xml:space="preserve"> 2011 года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3612"/>
        <w:gridCol w:w="1377"/>
        <w:gridCol w:w="1657"/>
        <w:gridCol w:w="1704"/>
      </w:tblGrid>
      <w:tr>
        <w:trPr>
          <w:trHeight w:val="390" w:hRule="atLeast"/>
        </w:trPr>
        <w:tc>
          <w:tcPr>
            <w:tcW w:w="70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E168"/>
            <w:bookmarkStart w:id="1" w:name="RANGE!A1%3AE168"/>
            <w:bookmarkEnd w:id="1"/>
          </w:p>
        </w:tc>
        <w:tc>
          <w:tcPr>
            <w:tcW w:w="36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5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02" w:hRule="atLeast"/>
        </w:trPr>
        <w:tc>
          <w:tcPr>
            <w:tcW w:w="7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1 год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9 месяцев 2011 год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года</w:t>
            </w:r>
          </w:p>
        </w:tc>
      </w:tr>
      <w:tr>
        <w:trPr>
          <w:trHeight w:val="735" w:hRule="atLeast"/>
        </w:trPr>
        <w:tc>
          <w:tcPr>
            <w:tcW w:w="7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1 00 00000 00 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07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 76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>
          <w:trHeight w:val="402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 1 01 00000 00 0000 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4 673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 14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2</w:t>
            </w:r>
          </w:p>
        </w:tc>
      </w:tr>
      <w:tr>
        <w:trPr>
          <w:trHeight w:val="3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1 0200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73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4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6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23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 078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6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18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К РФ и полученных физическими лицами, зарегистрированными в качестве индивидуальных предпринимателей, нотариусов и других лиц, занимающихся частной практико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22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132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450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 в виде материальной выгоды, полученной от экономии на процентах за пользование целевыми займами (кредитами) на новой строительство или приобретение жиль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165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7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063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758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8</w:t>
            </w:r>
          </w:p>
        </w:tc>
      </w:tr>
      <w:tr>
        <w:trPr>
          <w:trHeight w:val="72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7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72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алог на вмененный доход для отдельных видов деятельност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8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,  СБОР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6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49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7</w:t>
            </w:r>
          </w:p>
        </w:tc>
      </w:tr>
      <w:tr>
        <w:trPr>
          <w:trHeight w:val="153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5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4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24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  <w:tr>
        <w:trPr>
          <w:trHeight w:val="9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й на установку рекламной конструк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17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9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</w:tr>
      <w:tr>
        <w:trPr>
          <w:trHeight w:val="115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1030 05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6010 02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50 05 0000 1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489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2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3</w:t>
            </w:r>
          </w:p>
        </w:tc>
      </w:tr>
      <w:tr>
        <w:trPr>
          <w:trHeight w:val="6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3050 00 000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84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151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5 000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34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10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15 05 000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>
          <w:trHeight w:val="7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4</w:t>
            </w:r>
          </w:p>
        </w:tc>
      </w:tr>
      <w:tr>
        <w:trPr>
          <w:trHeight w:val="42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8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</w:t>
            </w:r>
          </w:p>
        </w:tc>
      </w:tr>
      <w:tr>
        <w:trPr>
          <w:trHeight w:val="87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05 0000 1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8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268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75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7</w:t>
            </w:r>
          </w:p>
        </w:tc>
      </w:tr>
      <w:tr>
        <w:trPr>
          <w:trHeight w:val="23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33 05 0000 4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68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10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4 10 0000 4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15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9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1</w:t>
            </w:r>
          </w:p>
        </w:tc>
      </w:tr>
      <w:tr>
        <w:trPr>
          <w:trHeight w:val="144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 ,128, 129, 129-1, 132, 133, 134, 135, 135-1 НК РФ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139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148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84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00 01 0000 1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10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90050 05 0000 1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6</w:t>
            </w:r>
          </w:p>
        </w:tc>
      </w:tr>
      <w:tr>
        <w:trPr>
          <w:trHeight w:val="3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 635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 630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5</w:t>
            </w:r>
          </w:p>
        </w:tc>
      </w:tr>
      <w:tr>
        <w:trPr>
          <w:trHeight w:val="87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14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1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8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21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4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82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818,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200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39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 00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3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8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, передаваемые из бюджетов поселений в бюджет район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4 05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8,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8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5000 05 0000 15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 Д О Х О Д О 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 00 00000 00 0000 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 642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394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3</w:t>
            </w:r>
          </w:p>
        </w:tc>
      </w:tr>
      <w:tr>
        <w:trPr>
          <w:trHeight w:val="45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569,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69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8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283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030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10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5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10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96,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14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6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5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4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8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8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2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6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81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33,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>
          <w:trHeight w:val="84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, стихийных бедствий, гражданская оборон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053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88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6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26,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22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7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8,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9,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 737,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66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273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13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77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79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60,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8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13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отходов и очистка сточных вод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 966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 84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3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 222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 77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71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7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64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498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27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18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18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7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7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9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9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695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008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585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474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3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11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50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42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7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7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3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8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086,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163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803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65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9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51,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84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45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70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3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3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5,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40,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5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818,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249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3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5,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8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56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20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9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8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66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87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6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4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2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802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 85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2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5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   Р А С Х О Д О 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 662,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 750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2</w:t>
            </w:r>
          </w:p>
        </w:tc>
      </w:tr>
      <w:tr>
        <w:trPr>
          <w:trHeight w:val="435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 том числе оплата труд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 042,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 613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5</w:t>
            </w:r>
          </w:p>
        </w:tc>
      </w:tr>
      <w:tr>
        <w:trPr>
          <w:trHeight w:val="402" w:hRule="atLeast"/>
        </w:trPr>
        <w:tc>
          <w:tcPr>
            <w:tcW w:w="70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фицит (+), дефицит (-) бюджет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 816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6,3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8:00Z</dcterms:created>
  <dc:creator>Maxim</dc:creator>
  <dc:description/>
  <cp:keywords/>
  <dc:language>en-US</dc:language>
  <cp:lastModifiedBy>Nesterenco</cp:lastModifiedBy>
  <cp:lastPrinted>2009-04-14T08:06:00Z</cp:lastPrinted>
  <dcterms:modified xsi:type="dcterms:W3CDTF">2011-10-26T05:38:00Z</dcterms:modified>
  <cp:revision>2</cp:revision>
  <dc:subject/>
  <dc:title>П О С Т А Н О В Л Е Н И Е</dc:title>
</cp:coreProperties>
</file>