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0990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23642967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71.4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5835528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11                                                                                                             №  15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 внесении изменения в постановление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главы района от 19.09.2008 № 1284 «Об оплат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руда работников муниципальных учреждени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физкультурно – спортивной направл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 постановлением администрации Камешковского района от 21.10.2011 № 1528 «О реализации постановления Губернатора области от 13.10.2011 № 1100 «Об опережающей индексации с 01 октября 2011 года на 6,5 процента оплаты труда работников областных государственных учреждений обеспечиваемой за счет средств областного бюджета»», в целях повышения уровня заработной платы работников муниципальных учреждений культуры, руководствуясь статьей 45 Устава района ,  п о с т а н о в л я 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 постановление главы Камешковского района от 19.09.2008 № 128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оплате труда работников муниципальных учреждений физкультурно-спортивной направленности» изменение, изложив подпункт 2.1. приложения к постановлению 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2.1. Размер базового оклада, базовой ставки заработной платы со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фессиональной квалификационной группы должностей работников физической культуры и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вого уровня – 253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торого уровня – 3834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етьего уровня – 6352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офессиональной квалификационной группы «Общеотраслевые должности служащих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ервого уровня – 217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торого уровня – 228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третьего уровня – 281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фессиональной квалификационной группы «Общеотраслевые профессии рабоч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ервого уровня – 200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торого уровня – 2280 рублей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администрации района от 30.05.2011 № 785 «О внесении изменений в постановление главы района от 19.09.2008 № 1284 «Об оплате труда работников муниципальных учреждений физкультурно-спортивной направленно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   за    исполнением    настоящего   постановления    возложить 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 главы администрации  района, заведующего отделом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Постановление вступает в силу со дня подписания и распространяется на правоотношения, возникшие с 01.10.2011. </w:t>
      </w:r>
    </w:p>
    <w:p>
      <w:pPr>
        <w:pStyle w:val="Normal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А.А.Андреев                                                                                                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2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27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7.9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spacing w:lineRule="atLeast" w:line="360" w:before="240" w:after="60"/>
      <w:jc w:val="both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18"/>
    </w:rPr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false"/>
      <w:spacing w:lineRule="atLeast" w:line="360" w:before="240" w:after="360"/>
      <w:jc w:val="center"/>
    </w:pPr>
    <w:rPr>
      <w:kern w:val="2"/>
      <w:sz w:val="32"/>
    </w:rPr>
  </w:style>
  <w:style w:type="paragraph" w:styleId="211">
    <w:name w:val="Список 21"/>
    <w:basedOn w:val="Normal"/>
    <w:qFormat/>
    <w:pPr>
      <w:widowControl w:val="false"/>
      <w:suppressAutoHyphens w:val="false"/>
      <w:spacing w:lineRule="atLeast" w:line="360"/>
      <w:ind w:left="566" w:right="0" w:hanging="283"/>
      <w:jc w:val="both"/>
    </w:pPr>
    <w:rPr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widowControl w:val="false"/>
      <w:numPr>
        <w:ilvl w:val="0"/>
        <w:numId w:val="2"/>
      </w:numPr>
      <w:suppressAutoHyphens w:val="false"/>
      <w:spacing w:lineRule="atLeast" w:line="360"/>
      <w:jc w:val="both"/>
    </w:pPr>
    <w:rPr>
      <w:kern w:val="2"/>
      <w:sz w:val="28"/>
      <w:szCs w:val="28"/>
    </w:rPr>
  </w:style>
  <w:style w:type="paragraph" w:styleId="14">
    <w:name w:val="Красная строка1"/>
    <w:basedOn w:val="TextBody"/>
    <w:qFormat/>
    <w:pPr>
      <w:widowControl w:val="false"/>
      <w:suppressAutoHyphens w:val="false"/>
      <w:spacing w:lineRule="atLeast" w:line="360"/>
      <w:ind w:left="0" w:right="0" w:firstLine="210"/>
      <w:jc w:val="both"/>
    </w:pPr>
    <w:rPr>
      <w:kern w:val="2"/>
      <w:sz w:val="28"/>
      <w:szCs w:val="28"/>
    </w:rPr>
  </w:style>
  <w:style w:type="paragraph" w:styleId="213">
    <w:name w:val="Красная строка 21"/>
    <w:basedOn w:val="TextBodyIndent"/>
    <w:qFormat/>
    <w:pPr>
      <w:widowControl w:val="false"/>
      <w:suppressAutoHyphens w:val="false"/>
      <w:spacing w:lineRule="atLeast" w:line="360" w:before="0" w:after="120"/>
      <w:ind w:left="283" w:right="0" w:firstLine="210"/>
    </w:pPr>
    <w:rPr>
      <w:kern w:val="2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ind w:left="0" w:right="19772" w:hanging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  <w:spacing w:lineRule="atLeast" w:line="360"/>
      <w:jc w:val="both"/>
    </w:pPr>
    <w:rPr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4:00Z</dcterms:created>
  <dc:creator>Maxim</dc:creator>
  <dc:description/>
  <cp:keywords/>
  <dc:language>en-US</dc:language>
  <cp:lastModifiedBy>Nesterenco</cp:lastModifiedBy>
  <cp:lastPrinted>2011-10-25T10:04:00Z</cp:lastPrinted>
  <dcterms:modified xsi:type="dcterms:W3CDTF">2011-10-26T06:54:00Z</dcterms:modified>
  <cp:revision>2</cp:revision>
  <dc:subject/>
  <dc:title>П О С Т А Н О В Л Е Н И Е</dc:title>
</cp:coreProperties>
</file>