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81717451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43849267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8.10.2011                                                                                                             №  158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rPr/>
      </w:pPr>
      <w:r>
        <w:rPr/>
        <w:t>предоставления муниципальным учреждением</w:t>
      </w:r>
    </w:p>
    <w:p>
      <w:pPr>
        <w:pStyle w:val="Normal"/>
        <w:rPr/>
      </w:pPr>
      <w:r>
        <w:rPr/>
        <w:t xml:space="preserve">«Камешковский районный архив» муниципальной </w:t>
      </w:r>
    </w:p>
    <w:p>
      <w:pPr>
        <w:pStyle w:val="Normal"/>
        <w:rPr/>
      </w:pPr>
      <w:r>
        <w:rPr/>
        <w:t xml:space="preserve">услуги «Выдача копий архивных документов, </w:t>
      </w:r>
    </w:p>
    <w:p>
      <w:pPr>
        <w:pStyle w:val="Normal"/>
        <w:rPr/>
      </w:pPr>
      <w:r>
        <w:rPr/>
        <w:t>подтверждающих право на владение земл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главы района от 16.10.2009 № 1262 «О порядке разработки и утверждения административных регламентов администрации Камешковского района по исполнению муниципальных функций и предоставлению муниципальных услуг» 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административный регламент предоставления муниципальным учреждением «Камешковский районный архив» муниципальной услуги «Выдача копий архивных документов, подтверждающих право на владение землей»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начальника управления делами администрации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 и подлежит опубликованию в газете «Знамя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8"/>
          <w:szCs w:val="28"/>
        </w:rPr>
        <w:t>Глава администрации района</w:t>
        <w:tab/>
        <w:t xml:space="preserve">                  А.А. Андреев</w:t>
      </w:r>
      <w:r>
        <w:br w:type="page"/>
      </w:r>
    </w:p>
    <w:p>
      <w:pPr>
        <w:pStyle w:val="P8"/>
        <w:tabs>
          <w:tab w:val="clear" w:pos="493"/>
          <w:tab w:val="clear" w:pos="1235"/>
        </w:tabs>
        <w:spacing w:lineRule="auto" w:line="240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shd w:fill="FFFFFF" w:val="clear"/>
        <w:ind w:left="4536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ind w:left="4536" w:right="29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8.10.2011 № 1580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Cs/>
          <w:color w:val="000000"/>
          <w:sz w:val="28"/>
          <w:szCs w:val="28"/>
        </w:rPr>
        <w:t>Административный регламент предоставления муниципальным учреждением «Камешковский районный архив» муниципальной услуги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pacing w:val="-1"/>
          <w:sz w:val="26"/>
          <w:szCs w:val="26"/>
        </w:rPr>
        <w:t>«</w:t>
      </w:r>
      <w:r>
        <w:rPr>
          <w:sz w:val="28"/>
          <w:szCs w:val="28"/>
        </w:rPr>
        <w:t>Выдача копий архивных документов, подтверждающих право на владение землей</w:t>
      </w:r>
      <w:r>
        <w:rPr>
          <w:bCs/>
          <w:iCs/>
          <w:color w:val="000000"/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  <w:tab/>
        <w:tab/>
        <w:tab/>
        <w:tab/>
        <w:tab/>
        <w:tab/>
        <w:tab/>
        <w:tab/>
        <w:tab/>
        <w:tab/>
        <w:t>-стр. 2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2. Требования к порядку предоставления муниципальной услуги</w:t>
        <w:tab/>
        <w:tab/>
        <w:tab/>
        <w:t>-стр. 3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3. Описание административных процедур</w:t>
        <w:tab/>
        <w:tab/>
        <w:tab/>
        <w:tab/>
        <w:tab/>
        <w:tab/>
        <w:t>-стр. 5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орядок контроля и ответственность должностных лиц</w:t>
        <w:tab/>
        <w:tab/>
        <w:tab/>
        <w:tab/>
        <w:t>-стр. 7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Порядок обжалования действий (бездействия) должностных лиц</w:t>
        <w:tab/>
        <w:tab/>
        <w:t>-стр. 8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риложение № 1 к административному регламенту</w:t>
        <w:tab/>
        <w:tab/>
        <w:tab/>
        <w:tab/>
        <w:t>-стр. 9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Приложение № 2 к административному регламенту</w:t>
        <w:tab/>
        <w:tab/>
        <w:tab/>
        <w:tab/>
        <w:t>-стр. 10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298" w:before="288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1.1.Административный регламент по предоставлению муниципальной услуги </w:t>
      </w:r>
      <w:r>
        <w:rPr>
          <w:sz w:val="28"/>
          <w:szCs w:val="28"/>
        </w:rPr>
        <w:t>«Выдача копий архивных документов, подтверждающих право на владение землей»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тивный регламент) разработан в целях обеспечения эффективного функционирования  муниципального учреждения «Камешковский районный архив» (далее архив), повышения результативности и качества, открытости и доступности оказания муниципальной услуги по выдаче копий архивных документов, подтверждающих право на владение землей (далее – муниципальная услуга). Административный регламент определяет сроки, устанавливает порядок оказания муниципальной услуги, последовательность административных действий (административных процедур), порядок взаимодействия с государственными органами, органами местного самоуправления, юридическими лицами.</w:t>
      </w:r>
    </w:p>
    <w:p>
      <w:pPr>
        <w:pStyle w:val="Normal"/>
        <w:shd w:fill="FFFFFF" w:val="clear"/>
        <w:spacing w:lineRule="exact" w:line="298"/>
        <w:ind w:firstLine="540"/>
        <w:jc w:val="both"/>
        <w:rPr/>
      </w:pPr>
      <w:r>
        <w:rPr>
          <w:sz w:val="28"/>
          <w:szCs w:val="28"/>
        </w:rPr>
        <w:t>1.2.Наименование муниципальной услуги: «Выдача копий архивных документов, архивных выписок из документов, подтверждающих  право на владение землей».</w:t>
      </w:r>
    </w:p>
    <w:p>
      <w:pPr>
        <w:pStyle w:val="Normal"/>
        <w:shd w:fill="FFFFFF" w:val="clear"/>
        <w:spacing w:lineRule="exact" w:line="298"/>
        <w:ind w:firstLine="540"/>
        <w:jc w:val="both"/>
        <w:rPr/>
      </w:pPr>
      <w:r>
        <w:rPr>
          <w:sz w:val="28"/>
          <w:szCs w:val="28"/>
        </w:rPr>
        <w:t xml:space="preserve">1.3.Наименование  учреждения, предоставляющего муниципальную услуг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ое учреждение «Камешковский районный архив» (далее архи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В настоящем регламенте используются следующие термины и опред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архивная копия – официальный документ архива, дословно воспроизводящий текст архивного документа, с указанием его поисковых данных: архивного шифра и номеров листов единицы хранения, заверенная в установленном поряд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архивная выписка – официальный документ архива, дословно воспроизводящий часть текста документа, относящийся к определенному факту, событию, лицу с указанием поисковых данных: архивного шифра и номеров листов единицы хранения, заверенная в установленном порядке; </w:t>
      </w:r>
    </w:p>
    <w:p>
      <w:pPr>
        <w:pStyle w:val="Normal"/>
        <w:ind w:firstLine="540"/>
        <w:rPr/>
      </w:pPr>
      <w:r>
        <w:rPr>
          <w:sz w:val="28"/>
          <w:szCs w:val="28"/>
        </w:rPr>
        <w:t>1.5.Правовые основы предоставления муниципальной услуги:</w:t>
      </w:r>
    </w:p>
    <w:p>
      <w:pPr>
        <w:pStyle w:val="Normal"/>
        <w:rPr/>
      </w:pPr>
      <w:r>
        <w:rPr>
          <w:sz w:val="28"/>
          <w:szCs w:val="28"/>
        </w:rPr>
        <w:t>-  Конституция  Российской Федерации (от 12.12.1993)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от 22.10.2004  № 125-ФЗ «Об архивном деле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от 02.05.2006  № 59-ФЗ «О порядке рассмотрения обращений граждан Российской Федерации»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далее Прави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 от 27.07.2010 № 210-ФЗ «Об организации предоставления государственных и муниципальных услуг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Владимирской области от 09.11.2005 № 167-ОЗ «Об архивном деле во Владимир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в Камешковского района, утвержденный решением Совета народных  депутатов Камешковского района от 25.06.2010 № 647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Устав муниципального учреждения «Камешковский районный архив», утвержденный распоряжением главы администрации Камешковского района Владимирской области от 01.02.2002 № 68-р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стоящий административный  регламен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ные нормативные правовые акты, регулирующие предоставление муниципальных услуг в области архивного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6. </w:t>
      </w:r>
      <w:r>
        <w:rPr>
          <w:color w:val="000000"/>
          <w:spacing w:val="1"/>
          <w:sz w:val="28"/>
          <w:szCs w:val="28"/>
        </w:rPr>
        <w:t>Получателями  муниципальной услуги являются  физические и юридические лица  либо их уполномоченные представители, обратившиеся в архив    с запросом о предоставлении   муниципальной услуги, выраженном в устной или письменной   форме (далее – заявител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Конечным результатом  предоставления  муниципальной услуг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1.Подготовленная копия архивного документа, архивная выписка из документа, подтверждающего право на владение землей, которая выдается в одном экземпля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2.Письменное уведомление о переадресации обращения в организации, учреждения по месту хранения документов, либо ответ с указанием места хранения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3.Ответ о невозможности исполнить запрос в связи с отсутствием документов на хранении в архиве и сведений у архива о месте хранения документов или неудовлетворительным физическим состоянием докумен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Блок - схема предоставления услуг представлена в приложении № 1 к настоящему регламенту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Требования к порядку предоставления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Сведения о порядке предоставления муниципальной услуги носят открытый общедоступный характер и предоставляются все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Информирование по предоставлению муниципальной услуг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1.Место расположения архива: 601330, Владимирская область, город Камешково, ул. Ленина,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6">
        <w:r>
          <w:rPr>
            <w:rStyle w:val="InternetLink"/>
            <w:sz w:val="28"/>
            <w:szCs w:val="28"/>
          </w:rPr>
          <w:t>arhiv@admkam.ru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: 8 (49248) 2-26-8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с: 8 (49248)  2-33-2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Камешковского района в сети Интернет: </w:t>
      </w:r>
      <w:r>
        <w:rPr>
          <w:sz w:val="28"/>
          <w:szCs w:val="28"/>
          <w:lang w:val="en-US"/>
        </w:rPr>
        <w:t>admk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/>
      </w:pPr>
      <w:r>
        <w:rPr>
          <w:sz w:val="28"/>
          <w:szCs w:val="28"/>
        </w:rPr>
        <w:t xml:space="preserve">2.2.2.Режим работы  архива: понедельник – пятница с 8.00 до 17.00, перерыв на обед с 12.00 до 13.0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понедельник - четверг с 8.00 до 12.00 и с 13.00 до 17.00.</w:t>
      </w:r>
    </w:p>
    <w:p>
      <w:pPr>
        <w:pStyle w:val="Normal"/>
        <w:shd w:fill="FFFFFF" w:val="clear"/>
        <w:spacing w:lineRule="exact" w:line="298"/>
        <w:ind w:right="29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3.Информирование по процедуре 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личном обращении заявителя </w:t>
      </w:r>
      <w:r>
        <w:rPr>
          <w:color w:val="000000"/>
          <w:spacing w:val="-1"/>
          <w:sz w:val="28"/>
          <w:szCs w:val="28"/>
        </w:rPr>
        <w:t>непосредственно в помещении архи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8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 телефон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8" w:before="5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письменным обращени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8" w:before="5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электронной почте.</w:t>
      </w:r>
    </w:p>
    <w:p>
      <w:pPr>
        <w:pStyle w:val="Normal"/>
        <w:shd w:fill="FFFFFF" w:val="clear"/>
        <w:spacing w:lineRule="exact" w:line="298"/>
        <w:ind w:right="24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4.Консультирование заявителей по выдаче копий документов, </w:t>
      </w:r>
      <w:r>
        <w:rPr>
          <w:sz w:val="28"/>
          <w:szCs w:val="28"/>
        </w:rPr>
        <w:t>подтверждающих право на владение землей,</w:t>
      </w:r>
      <w:r>
        <w:rPr>
          <w:color w:val="000000"/>
          <w:spacing w:val="11"/>
          <w:sz w:val="28"/>
          <w:szCs w:val="28"/>
        </w:rPr>
        <w:t xml:space="preserve"> производится </w:t>
      </w:r>
      <w:r>
        <w:rPr>
          <w:color w:val="000000"/>
          <w:spacing w:val="1"/>
          <w:sz w:val="28"/>
          <w:szCs w:val="28"/>
        </w:rPr>
        <w:t xml:space="preserve">в помещении архива в приемные дни. </w:t>
      </w:r>
    </w:p>
    <w:p>
      <w:pPr>
        <w:pStyle w:val="Normal"/>
        <w:shd w:fill="FFFFFF" w:val="clear"/>
        <w:spacing w:lineRule="exact" w:line="298"/>
        <w:ind w:left="5" w:right="10" w:firstLine="53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 архива со ссылками на </w:t>
      </w:r>
      <w:r>
        <w:rPr>
          <w:color w:val="000000"/>
          <w:spacing w:val="-1"/>
          <w:sz w:val="28"/>
          <w:szCs w:val="28"/>
        </w:rPr>
        <w:t xml:space="preserve">соответствующие нормативные правовые акты информирует </w:t>
      </w:r>
      <w:r>
        <w:rPr>
          <w:color w:val="000000"/>
          <w:sz w:val="28"/>
          <w:szCs w:val="28"/>
        </w:rPr>
        <w:t>заявителей</w:t>
      </w:r>
      <w:r>
        <w:rPr>
          <w:color w:val="000000"/>
          <w:spacing w:val="-1"/>
          <w:sz w:val="28"/>
          <w:szCs w:val="28"/>
        </w:rPr>
        <w:t xml:space="preserve"> по интересующим их вопросам.</w:t>
      </w:r>
    </w:p>
    <w:p>
      <w:pPr>
        <w:pStyle w:val="Normal"/>
        <w:shd w:fill="FFFFFF" w:val="clear"/>
        <w:spacing w:lineRule="exact" w:line="298"/>
        <w:ind w:right="10" w:firstLine="53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5. По телефону должностные лица архива дают исчерпывающую информацию по вопросам организации исполнения запросов граждан.</w:t>
      </w:r>
    </w:p>
    <w:p>
      <w:pPr>
        <w:pStyle w:val="Normal"/>
        <w:shd w:fill="FFFFFF" w:val="clear"/>
        <w:spacing w:lineRule="exact" w:line="298"/>
        <w:ind w:left="10" w:right="5" w:firstLine="53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6. По письменным обращениям ответ направляется заявителю в срок, не превышающий 30 дней со дня регистрации обращ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Условия и сроки 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1.Основанием для предоставления муниципальной услуги является заявление (запрос) о выдаче копий архивных документов, подтверждающих право на владение зем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2.Основные требования к заявлению (запрос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запрос) от юридических лиц оформляется в произвольной форме на бланке организации, учреждения и подписывается руководителем. В письменном запросе физического лица указывается фамилия, имя, отчество, почтовый или электронный адрес заявителя. В запросе указывается тема (вопрос) и хронология запрашиваемой информации. Рекомендуется предоставить дополнительную информацию по теме запроса для ускорения предоставления копии архивного документа, подтверждающего право на владение землей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К заявлению (запросу)  прикладываются  копии: </w:t>
      </w:r>
    </w:p>
    <w:p>
      <w:pPr>
        <w:pStyle w:val="Normal"/>
        <w:rPr/>
      </w:pPr>
      <w:r>
        <w:rPr>
          <w:sz w:val="28"/>
          <w:szCs w:val="28"/>
        </w:rPr>
        <w:t>- доверенности (для представителей юридических и физических лиц), оформленной в установленном законом поряд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идетельства на право собственности на землю;</w:t>
      </w:r>
    </w:p>
    <w:p>
      <w:pPr>
        <w:pStyle w:val="Normal"/>
        <w:rPr/>
      </w:pPr>
      <w:r>
        <w:rPr>
          <w:sz w:val="28"/>
          <w:szCs w:val="28"/>
        </w:rPr>
        <w:t>- запроса от нотариуса (при оформлении наследства) 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ая форма заявления (запроса) приведена в приложении № 2 к настоящему регламен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3.Срок предоставления муниципальной услуги по заявлениям (запросам)-в течение 30 календарных дней со дня регистрации запро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 Запрос рассматривается и исполняется по документам, находящимся на хранении в архив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5. Запрос, не относящийся к составу хранящихся в архиве архивных документов, в течение 5 календарных дней со дня регистрации направляется в другой архив или организацию, где хранятся необходимые архивные документы, с уведомлением об этом получателя муниципальной услуги, либо заявителю дается ответ с указанием места хранения документ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ания для приостановления оказания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запросам, поступившим в архив, исполнение которых не может быть организовано без представления дополнительных сведений, в течении 5 дней с момента регистрации заявления (запроса) гражданам, организациям направляется ответ с просьбой указать дополнительные све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Основания для отказа в предоставлении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- несоблюдение требований к оформлению заявления (запроса): отсутствие необходимых реквизитов (названия организации, учреждения, подписи руководителя,) либо фамилии, адреса;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ие на хранении в архиве документов, необходимых для исполнения за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в запрашиваемых документах сведений, составляющих государственную или иную, охраняемую законодательством Российской Федерации тайну, личную тайну, семейную тайну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удовлетворительное физическое состояние документов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6.Требования к местам исполнения услуги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Центральный вход в здание Учреждения должен быть оборудован информационной табличкой (вывеской), содержащей полное наименование организации, внутренние двери кабинетов оборудуются табличками, содержащими информацию о названии отдела, фамилиях, именах, отчествах, и должностях сотрудник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Места для ожидания и приема заявителей оборудуются стульями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Рабочие места служащих, осуществляющих предоставление услуги, оборудуются столами, стульями и обеспечиваются канцелярскими принадлежност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Муниципальная услуга предоставляется бесплат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писание   административных процедур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рием  и регистрация  (запроса)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ринятие решения о возможности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ыдача заявителю архивной копии документа, архивной выписки из документа либо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2. Административная процедура «Прием и регистрация заявления (запроса)»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2.1. Основанием для начала процедуры  является поступление в архив от  заявителя письменного заявления (запроса) </w:t>
      </w:r>
      <w:r>
        <w:rPr>
          <w:sz w:val="28"/>
          <w:szCs w:val="28"/>
        </w:rPr>
        <w:t>о выдаче копий архивных документов, подтверждающих право на владение зем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Заявление (запрос) могут быть переданы на личном приеме, через доверенное лицо, направлены почтовым отправлением, по электронной почте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Максимальный срок ожидания в очереди  при подаче запроса о предоставлении муниципальной услуги и при получении результата предоставления муниципальной услуги составляет 30 мину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4. В случае подачи заявления (запроса) на личном приеме заявителю  объявляется дата получ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Сотрудником архива, ведущим прием, осуществляется прием и регистрация в день поступления заявления (запроса) о выдаче копий архивных документов, подтверждающих право на владение землей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6. Результатом административной процедуры является  принятое и зарегистрированное заявление (запрос) о выдаче копий архивных документов, подтверждающих право на владение землей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3.3.</w:t>
      </w:r>
      <w:r>
        <w:rPr>
          <w:iCs/>
          <w:color w:val="000000"/>
          <w:sz w:val="28"/>
          <w:szCs w:val="28"/>
        </w:rPr>
        <w:t xml:space="preserve"> Административная процедура «Принятие решения о возможности предоставления муниципальной услуг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 является  получение сотрудником архива зарегистрированного заявления (запроса) для  испол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2. Сотрудником архива в порядке очередности поступления заявления (запроса) на исполнение осущест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рка наличия архивных документов, подтверждающих право на владение землей, для исполнения запроса по описям, электронным базам данны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ределение архивных фондов, просмотр описей и определение единиц хран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борка единиц хранения в соответствии с запрос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листный просмотр единиц хран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явление сведений в архивных документах по теме запро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архивной копии, архивной выписки и передача на подпись директору архива либ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предоставления муниципальной услуги, в том числе по основаниям, указанным в п. 2.3.5 регламента,  заявитель уведомляется об этом  письмом и (или) по электронной почте с указанием причи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Результатом административной процедуры является оформленная архивная копия архивного документа, архивная выписка из документа, подтверждающая право на владение землей либо подготовка письменного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Административная процедура </w:t>
        <w:tab/>
        <w:t>«В</w:t>
      </w:r>
      <w:r>
        <w:rPr>
          <w:iCs/>
          <w:color w:val="000000"/>
          <w:sz w:val="28"/>
          <w:szCs w:val="28"/>
        </w:rPr>
        <w:t>ыдача заявителю архивной копии документа, архивной выписки из документа либо отказа в предоставлении муниципальной услуги».</w:t>
      </w:r>
    </w:p>
    <w:p>
      <w:pPr>
        <w:pStyle w:val="Normal"/>
        <w:tabs>
          <w:tab w:val="clear" w:pos="708"/>
          <w:tab w:val="left" w:pos="5415" w:leader="none"/>
        </w:tabs>
        <w:ind w:firstLine="540"/>
        <w:jc w:val="both"/>
        <w:rPr/>
      </w:pPr>
      <w:r>
        <w:rPr>
          <w:sz w:val="28"/>
          <w:szCs w:val="28"/>
        </w:rPr>
        <w:t xml:space="preserve">3.4.1.Основанием для начала административной процедуры является подготовленные  для подписания  руководителем архива </w:t>
      </w:r>
      <w:r>
        <w:rPr>
          <w:iCs/>
          <w:color w:val="000000"/>
          <w:sz w:val="28"/>
          <w:szCs w:val="28"/>
        </w:rPr>
        <w:t>архивная копия документа, архивная выписка из документа либо письменного отказа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2. В архивной копии указывается дословно воспроизведенный текст архивного документа, архивные шифры (номер фонда, описи, единицы хранения), номера листов единицы хранения, послужившей основанием для ее сост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3. В архивной выписке указывается дословно воспроизводящая часть текста документа, архивные шифры (номер фонда, описи, единицы хранения), номера листов единицы хранения, послужившей основанием для ее сост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4. Архивные копии, архивные выписки изготавливаются на обычных листах формата А4. На обороте каждого листа копии документа проставляются архивные шифры и номера листов единиц хра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5. Руководитель архива проверяет и подписывает копию архивного документа, архивную выписку из документа, подтверждающего право на владение землей, либо отказ 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6. Подписанная руководителем  архива архивная копия архивного документа, архивная выписка из документа, подтверждающего право на владение землей,  отказ  в предоставлении муниципальной услуги направляется простым почтовым отправлением или выдается заявителю при предъявлении документа, удостоверяющего лич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7. Результатом административной процедуры является  выданная архивная копия архивного документа, архивная выписка из документа, подтверждающего право на владение землей, отказ в предоставлении муниципальной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4. Порядок контроля и ответственность должностных лиц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полнотой и качеством предоставления муниципальной услуги осуществляется руководителем архива, начальником управления делами администрации района. В ходе проверок проверяется соблюдение и исполнение положений настоящего регламента, полнота и качество исполнения муниципальной функ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ериодичность проведения проверок может носить плановый характер (на основании планов работы на год) и внеплановый характер (по конкретным обращениям заинтересованных лиц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Должностные лица и специалисты архива, участвующие в предоставлении муниципальной услуги, несут ответственность за действия (бездействия) в соответствии с должностными инструкциями согласно трудовому законодательству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5. Порядок обжалования действий (бездействия) должностных лиц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>Заинтересованные лица имеют право на обжалование действий (бездействия) и решений, принятых в ходе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досудебном (внесудебном) порядке путем обращения к руководителю архива; начальнику управления делами администрации района; главе администрации район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2. З</w:t>
      </w:r>
      <w:r>
        <w:rPr>
          <w:color w:val="000000"/>
          <w:sz w:val="28"/>
          <w:szCs w:val="28"/>
        </w:rPr>
        <w:t>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 xml:space="preserve">5.3. </w:t>
      </w:r>
      <w:r>
        <w:rPr>
          <w:color w:val="000000"/>
          <w:sz w:val="28"/>
          <w:szCs w:val="28"/>
        </w:rPr>
        <w:t>Основанием для начала досудебного (внесудебного) обжалования является личное устное или письменное обращение заинтересованного лица в архив или администрацию района с жал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 xml:space="preserve">5.4. </w:t>
      </w:r>
      <w:r>
        <w:rPr>
          <w:color w:val="000000"/>
          <w:sz w:val="28"/>
          <w:szCs w:val="28"/>
        </w:rPr>
        <w:t>Предметом досудебного (внесудебного) обжалования могут являться нарушения порядка осуществления административных процедур, а также других требований и положений настоящего регламен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 xml:space="preserve">5.5. </w:t>
      </w:r>
      <w:r>
        <w:rPr>
          <w:color w:val="000000"/>
          <w:sz w:val="28"/>
          <w:szCs w:val="28"/>
        </w:rPr>
        <w:t>Обращения граждан рассматриваются в соответствии с требованиями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 xml:space="preserve">5.6. </w:t>
      </w:r>
      <w:r>
        <w:rPr>
          <w:color w:val="000000"/>
          <w:sz w:val="28"/>
          <w:szCs w:val="28"/>
        </w:rPr>
        <w:t>Результатом досудебного (внесудебного) обжалования является объективное, всестороннее и своевременное рассмотрение обращений заинтересованных лиц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.</w:t>
      </w:r>
    </w:p>
    <w:p>
      <w:pPr>
        <w:pStyle w:val="Normal"/>
        <w:tabs>
          <w:tab w:val="clear" w:pos="708"/>
          <w:tab w:val="left" w:pos="2220" w:leader="none"/>
        </w:tabs>
        <w:ind w:firstLine="9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ым учреждением «Камешковский районный архив» муниципальной услуги «Выдача копий архивных документов, подтверждающих право на владение землей»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Normal"/>
        <w:shd w:fill="FFFFFF" w:val="clear"/>
        <w:spacing w:lineRule="exact" w:line="298"/>
        <w:ind w:left="1051" w:hanging="614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«Выдача копий архивных документов, подтверждающих </w:t>
      </w:r>
    </w:p>
    <w:p>
      <w:pPr>
        <w:pStyle w:val="Normal"/>
        <w:shd w:fill="FFFFFF" w:val="clear"/>
        <w:spacing w:lineRule="exact" w:line="298"/>
        <w:ind w:left="1051" w:hanging="614"/>
        <w:jc w:val="center"/>
        <w:rPr>
          <w:sz w:val="28"/>
          <w:szCs w:val="28"/>
        </w:rPr>
      </w:pPr>
      <w:r>
        <w:rPr>
          <w:sz w:val="28"/>
          <w:szCs w:val="28"/>
        </w:rPr>
        <w:t>право на владение землей</w:t>
      </w:r>
      <w:r>
        <w:rPr>
          <w:bCs/>
          <w:i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заявления (запроса)</w:t>
            </w:r>
            <w:r>
              <w:rPr>
                <w:sz w:val="26"/>
                <w:szCs w:val="26"/>
              </w:rPr>
              <w:t xml:space="preserve"> о выдаче </w:t>
            </w:r>
            <w:r>
              <w:rPr>
                <w:sz w:val="26"/>
                <w:szCs w:val="28"/>
              </w:rPr>
              <w:t>копий архивных документов, подтверждающих право на владение землей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90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15pt" to="225pt,27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заявления (запроса).</w:t>
            </w:r>
          </w:p>
          <w:p>
            <w:pPr>
              <w:pStyle w:val="Normal"/>
              <w:jc w:val="center"/>
              <w:rPr/>
            </w:pPr>
            <w:r>
              <w:rPr/>
              <w:t>Начало 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60675</wp:posOffset>
                </wp:positionH>
                <wp:positionV relativeFrom="paragraph">
                  <wp:posOffset>2730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2.15pt" to="225.25pt,29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возможности исполнения поступившего заявления (запроса)</w:t>
            </w:r>
            <w:r>
              <w:rPr>
                <w:sz w:val="26"/>
                <w:szCs w:val="26"/>
              </w:rPr>
              <w:t xml:space="preserve"> о выдаче </w:t>
            </w:r>
            <w:r>
              <w:rPr>
                <w:sz w:val="26"/>
                <w:szCs w:val="28"/>
              </w:rPr>
              <w:t>копий архивных документов, подтверждающих право на владение землей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6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возможности предоставления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</wp:posOffset>
                </wp:positionV>
                <wp:extent cx="1028700" cy="571500"/>
                <wp:effectExtent l="635" t="889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pt" to="179.95pt,46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</wp:posOffset>
                </wp:positionV>
                <wp:extent cx="1371600" cy="571500"/>
                <wp:effectExtent l="3810" t="889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pt" to="359.95pt,46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206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0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1747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25pt" to="207pt,2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0pt,1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5pt" to="261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11747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25pt" to="468pt,3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0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0pt,1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>ДА                                                                                Н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4170</wp:posOffset>
                </wp:positionV>
                <wp:extent cx="0" cy="800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1pt" to="0pt,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44170</wp:posOffset>
                </wp:positionV>
                <wp:extent cx="0" cy="914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.1pt" to="207pt,9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344170</wp:posOffset>
                </wp:positionV>
                <wp:extent cx="2628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.1pt" to="467.9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344170</wp:posOffset>
                </wp:positionV>
                <wp:extent cx="0" cy="914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7.1pt" to="468pt,9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206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-444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35pt" to="207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-444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35pt" to="207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09855</wp:posOffset>
                </wp:positionV>
                <wp:extent cx="2514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65pt" to="458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109855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65pt" to="467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3490</wp:posOffset>
                </wp:positionH>
                <wp:positionV relativeFrom="paragraph">
                  <wp:posOffset>92075</wp:posOffset>
                </wp:positionV>
                <wp:extent cx="12700" cy="241935"/>
                <wp:effectExtent l="29845" t="635" r="3429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7.25pt" to="99.65pt,26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69460</wp:posOffset>
                </wp:positionH>
                <wp:positionV relativeFrom="paragraph">
                  <wp:posOffset>111125</wp:posOffset>
                </wp:positionV>
                <wp:extent cx="635" cy="22098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pt,8.75pt" to="359.8pt,26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сполнение запроса сотрудником                           Направление ответа с отрицательны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-362585</wp:posOffset>
                </wp:positionV>
                <wp:extent cx="0" cy="914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28.55pt" to="261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архива или пересылка запроса для                                                   результатом</w:t>
      </w:r>
    </w:p>
    <w:p>
      <w:pPr>
        <w:pStyle w:val="Normal"/>
        <w:rPr/>
      </w:pPr>
      <w:r>
        <w:rPr/>
        <w:t xml:space="preserve">      </w:t>
      </w:r>
      <w:r>
        <w:rPr/>
        <w:t>исполнения по месту хранен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0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8699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85pt" to="261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>документ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888365</wp:posOffset>
                </wp:positionV>
                <wp:extent cx="2628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9.95pt" to="206.95pt,-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2628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206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2628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05pt" to="467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33170</wp:posOffset>
                </wp:positionH>
                <wp:positionV relativeFrom="paragraph">
                  <wp:posOffset>13335</wp:posOffset>
                </wp:positionV>
                <wp:extent cx="1270" cy="461010"/>
                <wp:effectExtent l="38100" t="635" r="374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61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1.05pt" to="97.15pt,37.3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32715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45pt" to="44.95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-1810385</wp:posOffset>
                </wp:positionV>
                <wp:extent cx="2628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142.55pt" to="467.95pt,-1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32715</wp:posOffset>
                </wp:positionV>
                <wp:extent cx="2057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45pt" to="206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32715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45pt" to="207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0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8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Предоставление муниципально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39395</wp:posOffset>
                </wp:positionV>
                <wp:extent cx="2514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85pt" to="206.9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39395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5pt" to="8.95pt,1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>услуги завершено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ым учреждением «Камешковский районный архив» муниципальной услуги «Выдача копий архивных документов, подтверждающих право на владение землей»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i/>
        </w:rPr>
        <w:t xml:space="preserve">                                                              </w:t>
      </w:r>
      <w:r>
        <w:rPr>
          <w:rFonts w:cs="Arial" w:ascii="Arial" w:hAnsi="Arial"/>
        </w:rPr>
        <w:tab/>
      </w:r>
      <w:r>
        <w:rPr/>
        <w:t xml:space="preserve">                 </w:t>
      </w:r>
      <w:r>
        <w:rPr>
          <w:sz w:val="28"/>
          <w:szCs w:val="28"/>
        </w:rPr>
        <w:t xml:space="preserve">В  МУ «Камешковский районный архив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/>
        <w:t xml:space="preserve"> 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/>
        <w:t>ф.и.о. (полностью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/>
        <w:t xml:space="preserve">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«____»_______________</w:t>
      </w:r>
      <w:r>
        <w:rPr>
          <w:sz w:val="28"/>
          <w:szCs w:val="28"/>
        </w:rPr>
        <w:t xml:space="preserve">   </w:t>
      </w:r>
      <w:r>
        <w:rPr/>
        <w:t>_______</w:t>
      </w:r>
      <w:r>
        <w:rPr>
          <w:sz w:val="28"/>
          <w:szCs w:val="28"/>
        </w:rPr>
        <w:t>г.р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>зарегистрированного (ой)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 (запрос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выдать архивную копию (выписку) о предоставлении (передаче) земельного участка в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/>
        <w:t xml:space="preserve"> 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/>
        <w:t>местонахождение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мя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Ф.И.О. владельца учас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главы администрации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наименова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______ от _____________________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необходима для 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 20___г.                                                              ________________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одпись</w:t>
      </w:r>
    </w:p>
    <w:sectPr>
      <w:headerReference w:type="defaul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arhiv@admkam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44:00Z</dcterms:created>
  <dc:creator>Юрист</dc:creator>
  <dc:description/>
  <cp:keywords/>
  <dc:language>en-US</dc:language>
  <cp:lastModifiedBy>Nesterenco</cp:lastModifiedBy>
  <cp:lastPrinted>2011-10-11T08:39:00Z</cp:lastPrinted>
  <dcterms:modified xsi:type="dcterms:W3CDTF">2011-10-28T10:44:00Z</dcterms:modified>
  <cp:revision>2</cp:revision>
  <dc:subject/>
  <dc:title/>
</cp:coreProperties>
</file>