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55054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2pt;height:54.35pt" filled="f" o:ole="">
                                  <v:imagedata r:id="rId3" o:title=""/>
                                </v:shape>
                                <o:OLEObject Type="Embed" ProgID="" ShapeID="ole_rId2" DrawAspect="Content" ObjectID="_9720714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2.3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2pt;height:54.35pt" filled="f" o:ole="">
                            <v:imagedata r:id="rId5" o:title=""/>
                          </v:shape>
                          <o:OLEObject Type="Embed" ProgID="" ShapeID="ole_rId4" DrawAspect="Content" ObjectID="_1017161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160" w:leader="none"/>
        </w:tabs>
        <w:ind w:left="432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т 07.09.2011                                                                                                            №  1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торгов в форме аукциона </w:t>
      </w:r>
    </w:p>
    <w:p>
      <w:pPr>
        <w:pStyle w:val="Normal"/>
        <w:rPr/>
      </w:pPr>
      <w:r>
        <w:rPr/>
        <w:t>по продаже земельного участка в деревне Аксенцево</w:t>
      </w:r>
    </w:p>
    <w:p>
      <w:pPr>
        <w:pStyle w:val="Normal"/>
        <w:rPr/>
      </w:pPr>
      <w:r>
        <w:rPr/>
        <w:t>К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и постановлением Правительства Российской Федерации от 11.11.2002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, руководствуясь статьей 45 Устава района,  п о с т а н о в л я ю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оведение торгов в форме аукциона, открытого по составу участников и по форме подачи предложений о цене по продаже земельного участка  с кадастровым номером 33:06:100102:72 из земель населенных пунктов, площадью 1979 кв. м., расположенного по адресу: Владимирская область, Камешковский район, д. Аксенцево. Разрешенное использование: для индивидуального жилищного 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участка — 389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«шаг аукциона» в размере  1944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7800 (семьдесят семь тысяч восемьсот)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победителем торгов задаток засчитывается в счет цены з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одлежит возврату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етендента к участию в торгах в течение 3 банковских дней со дня оформления протокола о признании претендентов участниками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ия претендента победителем торгов в течение 3 банковских дней со дня подписания протокола о результатах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а заявки претендентом до проведения торгов в течение 3 банковских дней со дня регистрации отзыва заявки в журнале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аукциона создать комиссию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на Людмила Николаевна, заведующая отделом имущественных и земельных отношений администрации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занова Марина Аркадьевна, главный специалист отдела имущественных и земельных отношений администрации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ева Татьяна Андреевна, ведущий специалист, статист отдела бухгалтерского учета, отчетности и экономического анализа муниципального учреждения «Управление жилищно-коммунального хозяйства» Камешковского района, секретарь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абанова Ольга Ивановна, заведующая отделом экономик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мофеев Константин Владимирович, заведующий отделом архитектуры и градостроительства администрации район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тделу имущественных и земельных отношений администрации района (Л.Н. Заботина) обеспечить публикацию сообщения о проведении торгов в районной газете «Знамя» и на официальном сайте администрац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А.А. Андр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69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0:00Z</dcterms:created>
  <dc:creator>Maxim</dc:creator>
  <dc:description/>
  <cp:keywords/>
  <dc:language>en-US</dc:language>
  <cp:lastModifiedBy>Nesterenco</cp:lastModifiedBy>
  <cp:lastPrinted>2011-09-05T09:30:00Z</cp:lastPrinted>
  <dcterms:modified xsi:type="dcterms:W3CDTF">2011-09-09T10:30:00Z</dcterms:modified>
  <cp:revision>2</cp:revision>
  <dc:subject/>
  <dc:title>П О С Т А Н О В Л Е Н И Е</dc:title>
</cp:coreProperties>
</file>