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4784179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141810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09.2011                                                                                                             №  13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Камешковского </w:t>
      </w:r>
    </w:p>
    <w:p>
      <w:pPr>
        <w:pStyle w:val="Normal"/>
        <w:rPr/>
      </w:pPr>
      <w:r>
        <w:rPr/>
        <w:t xml:space="preserve">района муниципальной услуги «Прием заявлений, </w:t>
      </w:r>
    </w:p>
    <w:p>
      <w:pPr>
        <w:pStyle w:val="Normal"/>
        <w:rPr/>
      </w:pPr>
      <w:r>
        <w:rPr/>
        <w:t xml:space="preserve">постановка на учет и зачисление детей в образовательные </w:t>
      </w:r>
    </w:p>
    <w:p>
      <w:pPr>
        <w:pStyle w:val="Normal"/>
        <w:rPr/>
      </w:pPr>
      <w:r>
        <w:rPr/>
        <w:t xml:space="preserve">учреждения, реализующие основную образовательную </w:t>
      </w:r>
    </w:p>
    <w:p>
      <w:pPr>
        <w:pStyle w:val="Normal"/>
        <w:rPr/>
      </w:pPr>
      <w:r>
        <w:rPr/>
        <w:t>программу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я главы района от 06.11.2009 № 953-р «О перечне исполняемых администрацией Камешковского района муниципальных функций», постановления главы района от 16.10.2009 № 1262 «О порядке разработки и утверждения административных регламентов администрации Камешковского района по исполнению муниципальных функций и предоставлению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администрацией Камешковского район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, заведующую отделом по социальной политике Т.М. Комк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А.А. Андреев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9.2011 № 1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тивный регламент предоставления администрацией Камешковского район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ab/>
        <w:t>-стр. 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ребования к порядку предоставления Услуги</w:t>
        <w:tab/>
        <w:tab/>
        <w:tab/>
        <w:tab/>
        <w:tab/>
        <w:t>-стр. 3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  <w:tab/>
        <w:tab/>
        <w:tab/>
        <w:tab/>
        <w:tab/>
        <w:tab/>
        <w:tab/>
        <w:tab/>
        <w:t>-стр. 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  <w:tab/>
        <w:tab/>
        <w:tab/>
        <w:tab/>
        <w:t>-стр. 6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я (бездействия) должностных лиц</w:t>
        <w:tab/>
        <w:tab/>
        <w:t>-стр. 6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№ 1 к административному регламенту</w:t>
        <w:tab/>
        <w:tab/>
        <w:tab/>
        <w:tab/>
        <w:t>-стр. 8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№ 2 к административному регламенту</w:t>
        <w:tab/>
        <w:tab/>
        <w:tab/>
        <w:tab/>
        <w:t>-стр. 9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иложение № 3 к административному регламенту</w:t>
        <w:tab/>
        <w:tab/>
        <w:tab/>
        <w:tab/>
        <w:t>-стр. 10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Настоящий регламент определяет последовательность (административные процедуры) и сроки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на территории Камешковского района (далее – Услуг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1.2. Органом местного самоуправления</w:t>
      </w:r>
      <w:r>
        <w:rPr>
          <w:sz w:val="28"/>
          <w:szCs w:val="28"/>
        </w:rPr>
        <w:t xml:space="preserve">, ответственным за организацию, информационное, консультационное и методическое обеспечение предоставления Услуги является администрация Камешковского района в лице управления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сполнителями Услуги являются муниципальные дошкольные образовательные учреждения Камешковского района (далее – Учреждение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3. Нормативно-правовые акты, регулирующие предоставление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от 12.12.1993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став Камешковского района, утвержденный решением Совета народных  депутатов Камешковского района от 25.06.2010 № 647;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Управлении образования администрации Камешковского района, утвержденное решением Совета народных депутатов Камешковского района от 26.02.2010 № 625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Камешковского района от 20.01.2010 №  33 «О реализации постановления Губернатора области  от 14.12.2009 №  1057 «О порядке и условиях предоставления компенсации части родительской  платы за содержание  ребенка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я администрации района о  размере платы родителей за пребывание детей  в муниципальных дошкольных образовательных учреждениях;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орядке комплектования муниципальных образовательных учреждений Камешковского района, реализующих общеобразовательные программы дошкольного образования, утвержденное приказом управления образования от 18.12.2008  № 453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1.4. Заявителем </w:t>
      </w:r>
      <w:r>
        <w:rPr>
          <w:color w:val="000000"/>
          <w:sz w:val="28"/>
          <w:szCs w:val="28"/>
        </w:rPr>
        <w:t>(далее - заинтересованное лицо, заявитель) является физическое лицо – родитель или иной законный представитель несовершеннолетнего в возрасте от 1 года до 7 лет, проживающего на территории Камешк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5. Описание конечного результата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оказания Услуги является  зачисление детей дошкольного возраста от 2 месяцев до 7 лет в дошкольное учрежд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6. Блок - схема предоставления услуг представлена в приложении № 3 к настояще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Требования к порядку предоставления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.Порядок информирования о правилах предоставл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порядке предоставления Услуги носят открытый общедоступный характер и предоставляются всем заинтересованным 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</w:t>
      </w:r>
      <w:r>
        <w:rPr>
          <w:sz w:val="28"/>
          <w:szCs w:val="28"/>
        </w:rPr>
        <w:t xml:space="preserve"> Информация о порядке исполнения Услуги предост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управлении образования при личном посещении или по письменному запросу, с использованием средств телефонной связи, электронной почты (время работы: понедельник – пятница, 8-00 – 17-00, перерыв  12-00 – 13-0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Камешков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естах нахождения и графике работы учреждений, оказывающих услугу, размещается на официальном сайте администрации Камеш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Почтовый адрес управления образования: 601300, Владимирская область, г. Камешково, ул. Свердлова, д.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49248) 2-14-08, 2-13-6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o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3. Заявитель вправе получить информацию об исполнении услуги, лично обратившись в учреждение любыми доступными ему способами – в устном (лично или по телефону) и письменном виде (с помощью обычной или электронной почты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.4. 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еречень документов, необходимых для зачисления ребенка в Учрежд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числение ребенка в Учреждение осуществляется на основании предоставления заявителем     следующих докумен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исьменного заявления по форме согласно приложению № 1 к настоящему  регламент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кумента, удостоверяющего личность одного из роди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пии свидетельства о рождении ребен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документа о льготе (при наличии оснований) согласно действующему законода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Муниципальная услуга предоставляется на бесплатной основе.</w:t>
      </w: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4. Перечень оснований для приостановления либо для отказа в  предоставлении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4.1. Основания для приостановления оказания Услуги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предоставления неполного пакета документов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наличия в документах исправлений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личия в документах неполной информаци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едоставление Услуги приостанавливается до устранения недостатков, послуживших основанием для при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4.2. Основания для отказа в предоставлении Услуги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есоответствие ребенка возрастной группе потребителей Услуги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ответствующее заключение учреждения здравоохранения о состоянии здоровья ребенка, препятствующего пребыванию ребенка в Учреждении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тсутствие мест в Учрежд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5.  </w:t>
      </w:r>
      <w:r>
        <w:rPr>
          <w:color w:val="000000"/>
          <w:sz w:val="28"/>
          <w:szCs w:val="28"/>
        </w:rPr>
        <w:t xml:space="preserve"> Заявление о предоставлении Услуги рассматривается в течение 30 дней со дня обращения заявителя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6.Требования к местам исполн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Центральный вход в здание Учреждения должен быть оборудован информационной табличкой (вывеской), содержащей полное наименование организации, внутренние двери кабинетов оборудуются табличками, содержащими информацию о названии отдела, фамилиях, именах, отчествах, и должностях сотруд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Места для ожидания и приема заявителей оборудуются стульями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Рабочие места служащих, осуществляющих предоставление услуги, оборудуются столами, стульями и обеспечиваются канцелярскими принадлежностями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ем  и регистрация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- рассмотрение документов заявителя и постановка на учет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- зачисление  в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3.2. Административная процедура «Прием и регистрация заявлений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Основанием для начала процедуры  является поступление от  заявителя заявления (по форме согласно приложению № 1 к регламенту) и документов, указанных в пункте 2.2 настоящего регламента, в управление образования или в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В детские сады города Камешково прием заявлений ведется в управлении образования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детские сады района прием заявлений ведется в Учрежд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ления родителей (законных представителей) о включении их детей в списки нуждающихся в зачислении регистрируются в день обращения </w:t>
      </w:r>
      <w:r>
        <w:rPr>
          <w:iCs/>
          <w:color w:val="000000"/>
          <w:sz w:val="28"/>
          <w:szCs w:val="28"/>
        </w:rPr>
        <w:t xml:space="preserve">в «Книге очередности на получение места в детском саду» </w:t>
      </w:r>
      <w:r>
        <w:rPr>
          <w:iCs/>
          <w:sz w:val="28"/>
          <w:szCs w:val="28"/>
        </w:rPr>
        <w:t>по дате их подачи, в городе – специалистом управления образования, в районе - заведующей детским сад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регистрации заявления родители (законные представители) информируются письменно уведомлением (приложение № 2 к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Результатом исполнения административной процедуры является регистрация заявления заявителя </w:t>
      </w:r>
      <w:r>
        <w:rPr>
          <w:iCs/>
          <w:color w:val="000000"/>
          <w:sz w:val="28"/>
          <w:szCs w:val="28"/>
        </w:rPr>
        <w:t>в «Книге очередности на получение места в детском саду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3.3.</w:t>
      </w:r>
      <w:r>
        <w:rPr>
          <w:iCs/>
          <w:color w:val="000000"/>
          <w:sz w:val="28"/>
          <w:szCs w:val="28"/>
        </w:rPr>
        <w:t xml:space="preserve"> Административная процедура «Рассмотрение документов заявителя и постановка на учет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Основанием для начала процедуры</w:t>
      </w:r>
      <w:r>
        <w:rPr>
          <w:sz w:val="28"/>
          <w:szCs w:val="28"/>
        </w:rPr>
        <w:t xml:space="preserve"> является  направление (</w:t>
      </w:r>
      <w:r>
        <w:rPr>
          <w:iCs/>
          <w:color w:val="000000"/>
          <w:sz w:val="28"/>
          <w:szCs w:val="28"/>
        </w:rPr>
        <w:t xml:space="preserve">вручение) родителям (законным представителям) уведомления  о регистрации заявления. 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ециалист управления образования (руководитель Учреждения) рассматривает заявление и поступившие документы  в течение трех рабочих дней. 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При наличии оснований, указанных  в пунктах 2.4.1, 2.4.2 регламента,   заявитель уведомляется о необходимости   </w:t>
      </w:r>
      <w:r>
        <w:rPr>
          <w:iCs/>
          <w:color w:val="000000"/>
          <w:sz w:val="28"/>
          <w:szCs w:val="28"/>
        </w:rPr>
        <w:t>устранения недостатков, послуживших основанием для приостановления оказания Услуги, либо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случае соответствия документов установленным требованиям и при наличии свободных мест в учреждении специалист управления образования (руководитель Учреждения) готовит  проект  приказа о зачислении ребенка в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отсутствии свободных мест специалист управления образования (руководитель Учреждения) формирует список очередности в «Книге учета будущих воспитанников»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ие детей  в льготные списки осуществляется с момента представления ими заявления и документов, подтверждающих принадлежность к льготной категори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зультатом исполнения административной процедуры является подготовка проекта приказа о  зачислении в Учреждение (формирование списка очередности) или отказ в предоставлении Услуги.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3.4.Административная процеду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Зачисление в Учреждение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анием для начала процедуры  является приказ управления образования   (в районе - приказ по Учреждению)  о  зачислении ребенка в детский сад. 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дители   уведомляются о получении места в детском саду в письменной форме в течение 5 дней со дня издания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зачислении ребенка в Учреждение в обязательном порядке заключается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приеме детей в дошкольное образовательное учреждение,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предоставления муниципальной Услуги осуществляется начальником управления образования администрации района. В ходе проверок проверяется соблюдение и исполнение положений настоящего регламента, полнота и качество исполнения муниципальной фун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проверок может носить плановый характер (на основании планов работы на год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и специалисты управления образования, участвующие в предоставлении Услуги, несут ответственность за действия (бездействия) в соответствии со статьёй 27 Федерального Закона Российской Федерации от 02.03.2007 № 25-ФЗ «О муниципальной службе в Российской Федерации», должностными инструкциям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5. Порядок обжалования действий (бездействия) должностных лиц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интересованные лица имеют право на обжалование действий (бездействия) и решений, принятых в ходе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судебном (внесудебном) порядке путем обращения к руководителю управления образования; заместителю главы администрации района, заведующему отделом по социальной политике; главе администрации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З</w:t>
      </w:r>
      <w:r>
        <w:rPr>
          <w:color w:val="000000"/>
          <w:sz w:val="28"/>
          <w:szCs w:val="28"/>
        </w:rPr>
        <w:t>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личное устное или письменное обращение заинтересованного лица в администрацию района с жал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Обращения граждан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6. </w:t>
      </w:r>
      <w:r>
        <w:rPr>
          <w:color w:val="000000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  <w:r>
        <w:br w:type="page"/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</w:rPr>
        <w:t>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ем заявлений, постанов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 и зачисление детей в образовательны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, реализующие основную образовательну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дошкольного образовани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Руководителю</w:t>
      </w: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 руководителя)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Учреждения)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</w:t>
      </w: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Адрес фактического проживания, телефон</w:t>
      </w:r>
      <w:r>
        <w:rPr/>
        <w:t xml:space="preserve">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Место работы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Заявленная льгота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Прошу принять моего ребенка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ребенка, дата рождения</w:t>
      </w:r>
      <w:r>
        <w:rPr/>
        <w:t>)</w:t>
      </w:r>
      <w:r>
        <w:rPr>
          <w:sz w:val="28"/>
          <w:szCs w:val="28"/>
        </w:rPr>
        <w:t xml:space="preserve">в детский сад г.Камешк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дата подачи заявления)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(подпись)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ая дата поступления в детский сад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заявления к рассмотрению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 номер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подпись специалиста управления образования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______________________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(подпись)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бор,  передачу  и  обработку  моих  персональных   данных     и  данных моего  ребенка согласен(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 xml:space="preserve">(подпись)                                                                                                 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spacing w:lineRule="auto" w:line="240"/>
        <w:ind w:hanging="0"/>
        <w:jc w:val="right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</w:rPr>
        <w:t>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ем заявлений, постанов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 и зачисление детей в образовательны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, реализующие основную образовательну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дошкольного образования»</w: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ведомление о регистрации ребенка в 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Книге очередности на получение места в детском саду»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уведомление выдано _______________________________ в том, что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sz w:val="28"/>
          <w:szCs w:val="28"/>
          <w:lang w:val="ru-RU"/>
        </w:rPr>
        <w:t>(ФИО родителя)</w:t>
      </w:r>
    </w:p>
    <w:p>
      <w:pPr>
        <w:pStyle w:val="P8"/>
        <w:pBdr>
          <w:bottom w:val="single" w:sz="12" w:space="1" w:color="000000"/>
        </w:pBdr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left="3540" w:firstLine="708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ФИО ребенка)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исан(а) в «Книге очередности на получение места в детском саду» ____________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P8"/>
        <w:pBdr>
          <w:bottom w:val="single" w:sz="12" w:space="1" w:color="000000"/>
        </w:pBdr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</w:t>
      </w:r>
      <w:r>
        <w:rPr>
          <w:bCs/>
          <w:sz w:val="28"/>
          <w:szCs w:val="28"/>
          <w:lang w:val="ru-RU"/>
        </w:rPr>
        <w:t>(дата регистрации ребенка и регистрационный номер)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окончательного решения вопроса о зачислении ребенка родителям (законным представителям) предлагается повторно посетить ____________________________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___________  по _____________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исло, подпись представителя управления образования</w:t>
      </w:r>
      <w:r>
        <w:br w:type="page"/>
      </w:r>
    </w:p>
    <w:p>
      <w:pPr>
        <w:pStyle w:val="P8"/>
        <w:tabs>
          <w:tab w:val="clear" w:pos="493"/>
          <w:tab w:val="clear" w:pos="1235"/>
        </w:tabs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</w:rPr>
        <w:t>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ем заявлений, постанов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 и зачисление детей в образовательны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, реализующие основную образовательную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у дошкольного образования»</w:t>
      </w:r>
      <w:r>
        <w:rPr>
          <w:bCs/>
          <w:lang w:val="ru-RU"/>
        </w:rPr>
        <w:br/>
      </w:r>
    </w:p>
    <w:p>
      <w:pPr>
        <w:pStyle w:val="Normal"/>
        <w:autoSpaceDE w:val="false"/>
        <w:jc w:val="center"/>
        <w:rPr/>
      </w:pPr>
      <w:r>
        <w:rPr>
          <w:szCs w:val="28"/>
        </w:rPr>
        <w:t>БЛОК-СХЕМА</w:t>
        <w:br/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bCs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347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4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2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16319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pt;margin-top:12.8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3175</wp:posOffset>
                </wp:positionV>
                <wp:extent cx="3728085" cy="323850"/>
                <wp:effectExtent l="2349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324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 и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0.25pt;width:293.5pt;height:2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 и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-4445</wp:posOffset>
                </wp:positionV>
                <wp:extent cx="1270" cy="1962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-0.3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6350</wp:posOffset>
                </wp:positionV>
                <wp:extent cx="3287395" cy="606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 постановка на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47.75pt;mso-wrap-distance-left:9.05pt;mso-wrap-distance-right:9.05pt;mso-wrap-distance-top:0pt;mso-wrap-distance-bottom:0pt;margin-top:0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 постановка на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130810</wp:posOffset>
                </wp:positionV>
                <wp:extent cx="11493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0.3pt;width:9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130810</wp:posOffset>
                </wp:positionV>
                <wp:extent cx="1270" cy="14668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0.3pt;width:0.1pt;height:1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78105</wp:posOffset>
                </wp:positionV>
                <wp:extent cx="686435" cy="292735"/>
                <wp:effectExtent l="0" t="4445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6.15pt;width:54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885</wp:posOffset>
                </wp:positionH>
                <wp:positionV relativeFrom="paragraph">
                  <wp:posOffset>78105</wp:posOffset>
                </wp:positionV>
                <wp:extent cx="1270" cy="2927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6.1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8305</wp:posOffset>
                </wp:positionH>
                <wp:positionV relativeFrom="paragraph">
                  <wp:posOffset>78105</wp:posOffset>
                </wp:positionV>
                <wp:extent cx="843915" cy="292735"/>
                <wp:effectExtent l="1905" t="508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6.15pt;width:66.4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</wp:posOffset>
                </wp:positionH>
                <wp:positionV relativeFrom="paragraph">
                  <wp:posOffset>19685</wp:posOffset>
                </wp:positionV>
                <wp:extent cx="2286000" cy="6203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8600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свободных мест – зачисление ребенка в учрежд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45pt;margin-top:1.55pt;width:179.95pt;height:4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свободных мест – зачисление ребенка в учреждение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</wp:posOffset>
                </wp:positionV>
                <wp:extent cx="1552575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риостановление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6.5pt;mso-wrap-distance-left:9.05pt;mso-wrap-distance-right:9.05pt;mso-wrap-distance-top:0pt;mso-wrap-distance-bottom:0pt;margin-top:0.8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color w:val="000000"/>
                        </w:rPr>
                        <w:t>приостановление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0420</wp:posOffset>
                </wp:positionH>
                <wp:positionV relativeFrom="paragraph">
                  <wp:posOffset>10160</wp:posOffset>
                </wp:positionV>
                <wp:extent cx="1779905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отказ в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46.5pt;mso-wrap-distance-left:9.05pt;mso-wrap-distance-right:9.05pt;mso-wrap-distance-top:0pt;mso-wrap-distance-bottom:0pt;margin-top:0.8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color w:val="000000"/>
                        </w:rPr>
                        <w:t>отказ в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</w:rPr>
                        <w:t>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150495</wp:posOffset>
                </wp:positionV>
                <wp:extent cx="11493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1.85pt;width: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5765</wp:posOffset>
                </wp:positionH>
                <wp:positionV relativeFrom="paragraph">
                  <wp:posOffset>65405</wp:posOffset>
                </wp:positionV>
                <wp:extent cx="1270" cy="3060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5pt;margin-top:5.1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114300</wp:posOffset>
                </wp:positionV>
                <wp:extent cx="601345" cy="3496310"/>
                <wp:effectExtent l="5080" t="1270" r="247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34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9pt;width:47.3pt;height:27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945</wp:posOffset>
                </wp:positionH>
                <wp:positionV relativeFrom="paragraph">
                  <wp:posOffset>20320</wp:posOffset>
                </wp:positionV>
                <wp:extent cx="1760855" cy="4857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0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35pt;margin-top:1.6pt;width:138.6pt;height:38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</wp:posOffset>
                </wp:positionV>
                <wp:extent cx="2242185" cy="695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отсутствии свободных мест формирование списков  оче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4.8pt;mso-wrap-distance-left:9.05pt;mso-wrap-distance-right:9.05pt;mso-wrap-distance-top:0pt;mso-wrap-distance-bottom:0pt;margin-top: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color w:val="000000"/>
                        </w:rPr>
                        <w:t>при</w:t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  <w:color w:val="000000"/>
                        </w:rPr>
                        <w:t xml:space="preserve">отсутствии свободных мест формирование списков  оче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5710</wp:posOffset>
                </wp:positionH>
                <wp:positionV relativeFrom="paragraph">
                  <wp:posOffset>155575</wp:posOffset>
                </wp:positionV>
                <wp:extent cx="1710690" cy="2753995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080" cy="275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2.25pt;width:134.6pt;height:21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-3810</wp:posOffset>
                </wp:positionV>
                <wp:extent cx="1270" cy="3048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-0.3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15570</wp:posOffset>
                </wp:positionV>
                <wp:extent cx="2289810" cy="876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чис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бенка дошкольного возраста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школьное учреждение в порядке очеред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9pt;mso-wrap-distance-left:9.05pt;mso-wrap-distance-right:9.05pt;mso-wrap-distance-top:0pt;mso-wrap-distance-bottom:0pt;margin-top:9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Cs w:val="22"/>
                        </w:rPr>
                        <w:t>зачис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ребенка дошкольного возраста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ошкольное учреждение в порядке очередно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90805</wp:posOffset>
                </wp:positionV>
                <wp:extent cx="1203960" cy="1401445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456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7.15pt;width:94.8pt;height:11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175895</wp:posOffset>
                </wp:positionV>
                <wp:extent cx="3629025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13.85pt;width:285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0:00Z</dcterms:created>
  <dc:creator>Юрист</dc:creator>
  <dc:description/>
  <cp:keywords/>
  <dc:language>en-US</dc:language>
  <cp:lastModifiedBy>Nesterenco</cp:lastModifiedBy>
  <cp:lastPrinted>2011-08-03T13:18:00Z</cp:lastPrinted>
  <dcterms:modified xsi:type="dcterms:W3CDTF">2011-09-15T06:20:00Z</dcterms:modified>
  <cp:revision>2</cp:revision>
  <dc:subject/>
  <dc:title/>
</cp:coreProperties>
</file>