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7131928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8632227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Heading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3.07.2011                                                                                                             №  1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комплекса мер по модернизации</w:t>
      </w:r>
    </w:p>
    <w:p>
      <w:pPr>
        <w:pStyle w:val="Normal"/>
        <w:rPr/>
      </w:pPr>
      <w:r>
        <w:rPr/>
        <w:t>общего образования в Камешковском районе</w:t>
      </w:r>
    </w:p>
    <w:p>
      <w:pPr>
        <w:pStyle w:val="Normal"/>
        <w:rPr/>
      </w:pPr>
      <w:r>
        <w:rPr/>
        <w:t>на 2011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одернизации системы общего образования в муниципальном образовании Камешковский район, руководствуясь статьёй 45 Устава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комплекс мер по модернизации общего образования в Камешковском районе на 2011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правлению образования администрации района (О.В.Зайцева) обеспечить реализацию утверждённого комплекса мер по модернизации общего образования в Камешковском районе н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изнать утратившим силу постановление администрации Камешковского района от 31.05.2011 № 805 «Об утверждении комплекса мер по модернизации общего образования в муниципальном образовании Камешковский район на 2011-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заместителя главы администрации района, заведующую отделом по социальной политике Т.М. Ком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 xml:space="preserve">                                                  А.А.Андреев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3.07.2011 №  1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 по модернизации общего образования в Камешков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дседателя Правительства Российской Федерации В.В. Путина, данного на заседании Правительства Российской Федерации 4 апреля 2011 года, правилами финансового обеспечения расходов на модернизацию системы общего образования Владимирской области за счет субсидии из федерального бюджета на 2011год, утвержденными постановлением Губернатора Владимирской области от 01.07.2011 №666, разработан комплекс мер по модернизации общего образования Камешковского района на 2011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реализуется путем привлечения средств федерального, областного и местного бюджетов в размере, необходимом для выполнения комплексного плана модернизации общего образования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управления образования администрации муниципального образования Камешковский район-создание условий для реализации равного доступа молодых людей к полноценному качественному образованию в соответствии с их интересами, склонностями независимо от материального достатка семьи, места проживания, национальной принадлежности и состояния здоров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ых методов управления системой образования Камешковского района способствовало сохранению основных параметров отрасли,  активизации инновационных процессов в управлении образования и образовательных учреждения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наряду с ведомственной целевой программой «Образование и воспитание» и приоритетным национальным проектом «Образование» на 2011-2013гг. должна обеспечить достижение ориентиров национальной образовательной инициативы «Наша новая школа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мплекса ме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ями комплекса мер по модернизации общего образования в Камешковском районе на 2011год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 развитие приоритетных направлений государственной образовате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образовательны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заработной платы уч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ачественных условий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материально-технической базы школ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материальной базы и качества образования малокомплектных школ в сельской ме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ация базовых школ и создание центров дистанцион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, переподготовка и повышение квалификации учителей и руководителей шко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ование школьных библиотек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я комплекса мер</w:t>
      </w:r>
    </w:p>
    <w:p>
      <w:pPr>
        <w:pStyle w:val="Normal"/>
        <w:jc w:val="both"/>
        <w:rPr/>
      </w:pPr>
      <w:r>
        <w:rPr>
          <w:sz w:val="28"/>
          <w:szCs w:val="28"/>
        </w:rPr>
        <w:t>3.1.Приобретение оборудования (учебно-лаборантного, учебно-производственного, спортивного, оборудования для организации медицинского обслуживания обучающихся, оборудования для школьных столовых).</w:t>
      </w:r>
    </w:p>
    <w:p>
      <w:pPr>
        <w:pStyle w:val="Normal"/>
        <w:jc w:val="both"/>
        <w:rPr/>
      </w:pPr>
      <w:r>
        <w:rPr>
          <w:sz w:val="28"/>
          <w:szCs w:val="28"/>
        </w:rPr>
        <w:t>3.2.Приобретение 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3.3.Пополнение фондов школьных библиотек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4.Развитие школьной инфростуктуры (текущий ремонт с целью обеспечения выполнения требований  к  санитарно-бытовым условиям и охране здоровья обучающихся, а также с целью подготовки помещений для установки обору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3.5.Повышение квалификации, профессиональная переподготовка руководителей общеобразовательных учреждений и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3.6.Модернизация общеобразовательных учреждений путем организации в них дистанционного обучения обучающихся, в том числе увеличение пропускной способности и оплата трафика, обновление программного обеспечивания и приобретение электронных образовате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3.7.Привлечение молодых учителей в общеобразовательные учреждени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комплекса ме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мплекса мер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е равенства средней заработной платы учителя в 4 квартале текущего года и средней заработной платы работников в целом по экономике в области за первый квартал 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школьников, обучающихся по федеральным государственным образовательным стандартам до 11.8% в общей численности школьников с первого сентября 2011года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доли учителей, получивших в установленном порядке первую, высшую квалификационную категорию и подтверждение соответствия занимаемой должности до 5.8% в общей численности уч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ост доли учителей и руководителей, общеобразовательных учреждений, прошедших повышение квалификации и профессиональную подготовку для работы в соответствие с федеральными государственными стандартами до 23.3% в общей численности уч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общеобразовательных учреждений осуществляющих дистанционное обучение обучающихся до 6.6% в общей численности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ложительной динамики снижения потребления по всем видам топливно-энергитических ресурс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еречень мероприятий комплекса мер по модернизации общего образования в Камешковском районе на 201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76"/>
        <w:gridCol w:w="992"/>
        <w:gridCol w:w="1559"/>
        <w:gridCol w:w="1755"/>
        <w:gridCol w:w="1789"/>
        <w:gridCol w:w="1647"/>
      </w:tblGrid>
      <w:tr>
        <w:trPr>
          <w:trHeight w:val="447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.</w:t>
            </w:r>
          </w:p>
        </w:tc>
        <w:tc>
          <w:tcPr>
            <w:tcW w:w="675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тыс.рублей</w:t>
            </w:r>
          </w:p>
        </w:tc>
      </w:tr>
      <w:tr>
        <w:trPr>
          <w:trHeight w:val="751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Федераль-ный бюджет тыс.руб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-ный  бюджет тыс.рублей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751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, 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1,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751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абораторное 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-ное 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школьных столов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751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ов библиотек общеобразова-те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751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,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-ная переподготовка руководителей общеобразова-тельных учреждений и уч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щеобразова-тельных учреждений путем организации в них дистанционно-го обучения обучающихся, 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пускной способности и оплата траф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обеспечения и приобретение электронных образователь-ны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энергосбереже-ние в системе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6,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21:00Z</dcterms:created>
  <dc:creator>Maxim</dc:creator>
  <dc:description/>
  <cp:keywords/>
  <dc:language>en-US</dc:language>
  <cp:lastModifiedBy>Nesterenco</cp:lastModifiedBy>
  <cp:lastPrinted>2011-06-22T10:41:00Z</cp:lastPrinted>
  <dcterms:modified xsi:type="dcterms:W3CDTF">2011-07-22T04:21:00Z</dcterms:modified>
  <cp:revision>2</cp:revision>
  <dc:subject/>
  <dc:title>П О С Т А Н О В Л Е Н И Е</dc:title>
</cp:coreProperties>
</file>