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14141621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3263230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u w:val="single"/>
        </w:rPr>
      </w:pPr>
      <w:r>
        <w:rPr>
          <w:spacing w:val="-12"/>
          <w:sz w:val="28"/>
          <w:szCs w:val="28"/>
        </w:rPr>
        <w:t>от  14.07.2011                                                                                                                                     №  441-р</w:t>
      </w:r>
    </w:p>
    <w:p>
      <w:pPr>
        <w:pStyle w:val="Normal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>О проведении смотра-конкурса объектов</w:t>
      </w:r>
    </w:p>
    <w:p>
      <w:pPr>
        <w:pStyle w:val="Normal"/>
        <w:rPr/>
      </w:pPr>
      <w:r>
        <w:rPr/>
        <w:t>торговли, общественного питания и бытового</w:t>
      </w:r>
    </w:p>
    <w:p>
      <w:pPr>
        <w:pStyle w:val="Normal"/>
        <w:rPr/>
      </w:pPr>
      <w:r>
        <w:rPr/>
        <w:t>обслуживания населения Камешковского района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 постановления главы администрации района от 27.02.2004 №172 «Об утверждении Положения «О проведении смотра-конкурса объектов торговли, общественного питания и бытового обслуживания населения Камешков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рок проведения смотра-конкурса объектов торговли, общественного питания и бытового обслуживания населения Камешковского района с 12 июля по 05 августа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йонной конкурсной комиссии (председатель И.Ф. Карташова) до 05 августа 2011 года организовать прием и рассмотрение информационных и фотоматериалов, представленных участниками конкурса. К 12 августа 2011 года подвести итоги и определить победителей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ждение победителей произвести за счет средств муниципального образования город Камешково (И.В. Ножкина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анное распоряжение опубликовать в районной газете «Знамя» и разместить на странице «Малый и средний бизнес» официального сайт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распоряжения возложить на первого заместителя главы администрации района, начальника финансового управления  И.Ф. Карташову.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1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user</dc:creator>
  <dc:description/>
  <cp:keywords/>
  <dc:language>en-US</dc:language>
  <cp:lastModifiedBy>Nesterenco</cp:lastModifiedBy>
  <cp:lastPrinted>2011-07-14T10:09:00Z</cp:lastPrinted>
  <dcterms:modified xsi:type="dcterms:W3CDTF">2011-07-14T12:12:00Z</dcterms:modified>
  <cp:revision>2</cp:revision>
  <dc:subject/>
  <dc:title>Р А С П О Р Я Ж  Е Н И Е</dc:title>
</cp:coreProperties>
</file>