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863373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3530228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31.01.2012                                                                                                               №  10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района от 15.11.2010 № 901</w:t>
      </w:r>
    </w:p>
    <w:p>
      <w:pPr>
        <w:pStyle w:val="Normal"/>
        <w:rPr/>
      </w:pPr>
      <w:r>
        <w:rPr/>
        <w:t>«Об утверждении регламента работы</w:t>
      </w:r>
    </w:p>
    <w:p>
      <w:pPr>
        <w:pStyle w:val="Normal"/>
        <w:rPr/>
      </w:pPr>
      <w:r>
        <w:rPr/>
        <w:t xml:space="preserve"> </w:t>
      </w:r>
      <w:r>
        <w:rPr/>
        <w:t>администрации района»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В целях эффективной организации деятельности администрации  Камешковского района по реализации ее полномочий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амешковского района  от 15.11.2010 № 901 «Об утверждении  регламента работы администрации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регламента  «2. Планирование работы.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. Деятельность администрации организуется в соответствии с планами работы, планами нормотворческой деятельности администрации, утверждаемыми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ы работы администрации формируются ежекварта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лан нормотворческой деятельности формируется ежегодно в соответствии с регламентом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нормотворческой деятельности администрации Камешковского района, утвержденным главой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едложения по формированию планов работы вносят заместители главы администрации района, руководители органов и структурных подразделений администрации, учитывая текущие задачи и функции, возложенные на них положениями о соответствующих органах и структурных подразделениях. Органы и структурные подразделения администрации представляют предложения в планы работы, согласованные с заместителями главы администрации района, курирующими соответствующие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местители главы администрации района, руководители структурных подразделений администрации планируют свою работу с учетом необходимости участия в мероприятиях, проводимых Советом народных депутатов района, заседаниях коллегии администрации, а также других обязательных для них мероприят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, участвующие в подготовке мероприятий, учитывают следующие дни проведения мероприятий в администрации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коллегии администрации района – второй вторник каждого меся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щания с главами исполнительно-распорядительных органов местного самоуправления муниципальных образований, расположенных на территории района – понедельник еженед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ппаратные совещания главы администрации района, заместителей главы администрации района, руководителей структурных подразделений администрации района – понедельник ежене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представляются для обобщения и подготовки проекта распоряжения в управление делами администрации (далее – управление делами) не позднее следующих сроков:</w:t>
      </w:r>
    </w:p>
    <w:p>
      <w:pPr>
        <w:pStyle w:val="Normal"/>
        <w:jc w:val="both"/>
        <w:rPr/>
      </w:pPr>
      <w:r>
        <w:rPr>
          <w:sz w:val="28"/>
          <w:szCs w:val="28"/>
        </w:rPr>
        <w:t>- в квартальные  планы за 15 дней до начала планируемого квар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лан нормотворческой деятельности за 10 дней до начала планируем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лан работы содержит наименование мероприятия (вопроса), дату проведения мероприятия, ответственных исполнителей, отметку об исполнении мероприятия и включае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опросов и участие в работе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на заседания коллег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мероприятия (заседания, совещания, аукционы, мероприятия по выполнению районных программ, комплексные и целевые проверки, ревиз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аналитических материалов, обобщение опыт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кадрами (учебы, проведение конкурсов на замещение вакантных должностей, семинар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ые мероприятия (праздники, фестивали, соревнования, конкурсы, выстав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выполнением нормативных правовых и распорядительных актов области и района, поручений Губернатора области и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Подготовленный проект распоряжения об утверждении плана работы вносится управлением делами на утверждение главе администрации района  не позднее 5 дней до начала следующего квартала,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твержденный и подписанный план в течение 3 рабочих дней направляется в структурные подразделения администрации и размещается управлением делами на сайте администрации и доске объявлений в здании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Решение об изменении утвержденных планов в части содержания мероприятия (вопроса) и срока его рассмотрения (исполнения) принимается главой администрации района по мотивированному предложению ответственного за подготовку мероприятия, на основании которого вносится изменение в пл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бщий контроль за формированием и выполнением планов работы администрации возлагается на начальника управления делами администрации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ся руководителями соответствующих структурных подразделений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 итогам квартала, года ответственные исполнители, указанные в плане, направляют в управление делами копии планов с отметкой о выполнении конкретных мероприятий, с указанием причины в случае его невыполн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А.А. Андр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5:00Z</dcterms:created>
  <dc:creator>Spiridonoff</dc:creator>
  <dc:description/>
  <cp:keywords/>
  <dc:language>en-US</dc:language>
  <cp:lastModifiedBy>Nesterenco</cp:lastModifiedBy>
  <cp:lastPrinted>2012-02-01T10:50:00Z</cp:lastPrinted>
  <dcterms:modified xsi:type="dcterms:W3CDTF">2012-02-07T04:15:00Z</dcterms:modified>
  <cp:revision>2</cp:revision>
  <dc:subject/>
  <dc:title>РОССИЙСКАЯ ФЕДЕРАЦИЯ</dc:title>
</cp:coreProperties>
</file>