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61046116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8072540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1.01.2012                                                                                                                   №  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 xml:space="preserve">предоставления администрацией Камешковского </w:t>
      </w:r>
    </w:p>
    <w:p>
      <w:pPr>
        <w:pStyle w:val="Normal"/>
        <w:rPr/>
      </w:pPr>
      <w:r>
        <w:rPr/>
        <w:t xml:space="preserve">района муниципальной услуги «Предоставление </w:t>
      </w:r>
    </w:p>
    <w:p>
      <w:pPr>
        <w:pStyle w:val="Normal"/>
        <w:rPr/>
      </w:pPr>
      <w:r>
        <w:rPr/>
        <w:t xml:space="preserve">информации о реализации в образовательных </w:t>
      </w:r>
    </w:p>
    <w:p>
      <w:pPr>
        <w:pStyle w:val="Normal"/>
        <w:rPr/>
      </w:pPr>
      <w:r>
        <w:rPr/>
        <w:t xml:space="preserve">муниципальных учреждениях программ дошкольного, </w:t>
      </w:r>
    </w:p>
    <w:p>
      <w:pPr>
        <w:pStyle w:val="Normal"/>
        <w:rPr/>
      </w:pPr>
      <w:r>
        <w:rPr/>
        <w:t xml:space="preserve">начального общего, основного общего, среднего </w:t>
      </w:r>
    </w:p>
    <w:p>
      <w:pPr>
        <w:pStyle w:val="Normal"/>
        <w:rPr/>
      </w:pPr>
      <w:r>
        <w:rPr/>
        <w:t xml:space="preserve">(полного) общего образования, а также дополнительных </w:t>
      </w:r>
    </w:p>
    <w:p>
      <w:pPr>
        <w:pStyle w:val="Normal"/>
        <w:rPr/>
      </w:pPr>
      <w:r>
        <w:rPr/>
        <w:t>общеобразовательных програм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становления главы района от 16.10.2009 № 1262 «О порядке разработки и утверждения административных регламентов администрации Камешковского района по исполнению муниципальных функций и предоставлению муниципальных услуг»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администрацией Камешковского района муниципальной услуги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начальника управления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 xml:space="preserve">              А.А. Андреев</w:t>
      </w:r>
      <w:r>
        <w:br w:type="page"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11.01.2012 № 4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 предоставления администрацией Камешковского района муниципальной услуги «</w:t>
      </w:r>
      <w:r>
        <w:rPr>
          <w:sz w:val="28"/>
          <w:szCs w:val="28"/>
        </w:rPr>
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  <w:tab/>
        <w:tab/>
        <w:tab/>
        <w:tab/>
        <w:tab/>
        <w:tab/>
        <w:tab/>
        <w:tab/>
        <w:tab/>
        <w:tab/>
        <w:t>стр. 2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Требования к порядку предоставления услуги</w:t>
        <w:tab/>
        <w:tab/>
        <w:tab/>
        <w:tab/>
        <w:tab/>
        <w:t>стр. 3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Административные процедуры</w:t>
        <w:tab/>
        <w:tab/>
        <w:tab/>
        <w:tab/>
        <w:tab/>
        <w:tab/>
        <w:tab/>
        <w:tab/>
        <w:t>стр. 4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орядок контроля и ответственность должностных лиц</w:t>
        <w:tab/>
        <w:tab/>
        <w:tab/>
        <w:tab/>
        <w:t>стр. 5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орядок обжалования действия (бездействия) должностных лиц</w:t>
        <w:tab/>
        <w:tab/>
        <w:t>стр. 6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риложение № 1 к административному регламенту</w:t>
        <w:tab/>
        <w:tab/>
        <w:tab/>
        <w:tab/>
        <w:t>стр. 7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Приложение № 2 к административному регламенту</w:t>
        <w:tab/>
        <w:tab/>
        <w:tab/>
        <w:tab/>
        <w:t>стр. 8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ab/>
        <w:t xml:space="preserve">1.1. </w:t>
      </w:r>
      <w:r>
        <w:rPr>
          <w:color w:val="000000"/>
          <w:sz w:val="28"/>
          <w:szCs w:val="28"/>
        </w:rPr>
        <w:t>Настоящий регламент определяет последовательность (административные процедуры) и сроки предоставления муниципальной услуги «</w:t>
      </w:r>
      <w:r>
        <w:rPr>
          <w:sz w:val="28"/>
          <w:szCs w:val="28"/>
        </w:rPr>
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</w:r>
      <w:r>
        <w:rPr>
          <w:color w:val="000000"/>
          <w:sz w:val="28"/>
          <w:szCs w:val="28"/>
        </w:rPr>
        <w:t>» (далее - Услуга) на территории Камешковского райо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1.2. Органом местного самоуправления</w:t>
      </w:r>
      <w:r>
        <w:rPr>
          <w:color w:val="000000"/>
          <w:sz w:val="28"/>
          <w:szCs w:val="28"/>
        </w:rPr>
        <w:t>, ответственным за организацию, информационное, консультационное и методическое обеспечение предоставления Услуги является администрация Камешковского района в лице управления образования (далее управление образования)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ab/>
        <w:t>Соисполнителями Услуги являются</w:t>
      </w:r>
      <w:r>
        <w:rPr>
          <w:color w:val="000000"/>
          <w:sz w:val="28"/>
          <w:szCs w:val="28"/>
        </w:rPr>
        <w:t xml:space="preserve"> муниципальные образовательные учреждения Камешковского района, реализующие основные общеобразовательные программы начального общего, основного общего, среднего (полного) общего образования (далее – Учреждения)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 Нормативно-правовые акты, регулирующие предоставление Услуг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Конституция Российской Федерации (от 12.12.1993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Закон Российской Федерации от 10.07.1992 № 3266-1 «Об образовании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4.07.1998 № 124-ФЗ «Об основных гарантиях прав ребенка в Российской Федерации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Закон Владимирской области от 10.11.2006 № 161-ОЗ «Об образовании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Устав Камешковского района, утвержденный решением Совета народных  депутатов Камешковского района от 25.06.2010 № 647;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главы района  от 14.12.2009 № 1574 «Об организации образования в Камешковском район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ложение</w:t>
      </w:r>
      <w:r>
        <w:rPr/>
        <w:t xml:space="preserve"> </w:t>
      </w:r>
      <w:r>
        <w:rPr>
          <w:sz w:val="28"/>
          <w:szCs w:val="28"/>
        </w:rPr>
        <w:t>об управлении образования администрации Камешковского района (принято решением Совета народных депутатов Камешковского района от 27.09.2011 № 7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Заявителем на предоставление Услуги является любое заинтересованное лиц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iCs/>
          <w:color w:val="000000"/>
          <w:sz w:val="28"/>
          <w:szCs w:val="28"/>
        </w:rPr>
        <w:t>1.5.Описание конечного результата предоставления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Результатом оказания услуги является предоставление заявителю необходимой для него информации </w:t>
      </w:r>
      <w:r>
        <w:rPr>
          <w:sz w:val="28"/>
          <w:szCs w:val="28"/>
        </w:rPr>
        <w:t>о реализации в образовательных муниципальных учреждениях</w:t>
      </w:r>
      <w:r>
        <w:rPr>
          <w:color w:val="000000"/>
          <w:sz w:val="28"/>
          <w:szCs w:val="28"/>
        </w:rPr>
        <w:t>, расположенных на территории Камешковского района,</w:t>
      </w:r>
      <w:r>
        <w:rPr>
          <w:sz w:val="28"/>
          <w:szCs w:val="28"/>
        </w:rPr>
        <w:t xml:space="preserve">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</w:r>
      <w:r>
        <w:rPr>
          <w:color w:val="000000"/>
          <w:sz w:val="28"/>
          <w:szCs w:val="28"/>
        </w:rPr>
        <w:t xml:space="preserve"> в общеобразовательных учреждениях, либо отказ в предоставлении информ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Требования к порядку предоставления Услуг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2.1.Порядок информирования о правилах предоставления Услуги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ведения о порядке предоставления Услуги носят открытый общедоступный характер и предоставляются всем заинтересованным лиц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1.</w:t>
      </w:r>
      <w:r>
        <w:rPr>
          <w:sz w:val="28"/>
          <w:szCs w:val="28"/>
        </w:rPr>
        <w:t xml:space="preserve"> Информация о порядке </w:t>
      </w:r>
      <w:r>
        <w:rPr>
          <w:color w:val="000000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Услуги предоста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посредственно в управлении образования при личном посещении или по письменному запросу, с использованием средств телефонной связи, электронной почты (время работы: понедельник – пятница, 8-00 – 17-00, перерыв 12-00 – 13-00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 официальном сайте администрации Камешков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формация о местах нахождения и графике работы учреждений, оказывающих услугу, размещается на официальном сайте администрации Камешк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2. Почтовый адрес управления образования: 601300, Владимирская область, г. Камешково, ул. Свердлова, д.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ы: (49248) 2-14-08, 2-13-68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uok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Камешковского района в сети Интернет: </w:t>
      </w:r>
      <w:r>
        <w:rPr>
          <w:sz w:val="28"/>
          <w:szCs w:val="28"/>
          <w:lang w:val="en-US"/>
        </w:rPr>
        <w:t>admk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3.Заявитель вправе получить информацию о предоставлении Услуги, лично обратившись в учреждение любыми доступными ему способами – в устном (лично или по телефону) и письменном виде (с помощью обычной или электронной почты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1.4.Основными требованиями к информированию заинтересованных лиц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лнота информир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перативность предоставления информ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2.2. </w:t>
      </w:r>
      <w:r>
        <w:rPr>
          <w:color w:val="000000"/>
          <w:sz w:val="28"/>
          <w:szCs w:val="28"/>
        </w:rPr>
        <w:t xml:space="preserve">Услуга не предоставляется в случае, если запрашиваемая заявителем информация не относится к информации </w:t>
      </w:r>
      <w:r>
        <w:rPr>
          <w:sz w:val="28"/>
          <w:szCs w:val="28"/>
        </w:rPr>
        <w:t>о реализации в образовательных муниципальных учреждениях</w:t>
      </w:r>
      <w:r>
        <w:rPr>
          <w:color w:val="000000"/>
          <w:sz w:val="28"/>
          <w:szCs w:val="28"/>
        </w:rPr>
        <w:t>, расположенных на территории Камешковского района,</w:t>
      </w:r>
      <w:r>
        <w:rPr>
          <w:sz w:val="28"/>
          <w:szCs w:val="28"/>
        </w:rPr>
        <w:t xml:space="preserve">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слуга предоставляется на бесплатной основ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iCs/>
          <w:color w:val="000000"/>
          <w:sz w:val="28"/>
          <w:szCs w:val="28"/>
        </w:rPr>
        <w:t>2.4. Требования к местам исполнения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Центральный вход в здание Учреждения должен быть оборудован информационной табличкой (вывеской), содержащей полное наименование организации, внутренние двери кабинетов оборудуются табличками, содержащими информацию о названии отдела, фамилиях, именах, отчествах, и должностях сотрудник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Места для ожидания и приема заявителей оборудуются стульям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Рабочие места служащих, осуществляющих предоставление услуги, оборудуются столами, стульями и обеспечиваются канцелярскими принадлежностям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Блок-схема предоставления Услуги приведена в приложении № 2 к регламент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ём и регистрация заявления заявителя о предоставлении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мотрение заявления и подготовка от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правление ответа заявителю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1. Административная процедура  «Приём и регистрация заявления заявителя о предоставлении Услуг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630"/>
        <w:jc w:val="both"/>
        <w:rPr>
          <w:rFonts w:eastAsia="Arial CYR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снованием для начала процедуры является предоставление заявителем заявления по форме согласно приложению №1 к настоящему регламенту.</w:t>
      </w:r>
    </w:p>
    <w:p>
      <w:pPr>
        <w:pStyle w:val="Normal"/>
        <w:spacing w:lineRule="atLeast" w:line="200"/>
        <w:ind w:firstLine="630"/>
        <w:jc w:val="both"/>
        <w:rPr>
          <w:rFonts w:eastAsia="Arial CYR"/>
          <w:sz w:val="28"/>
          <w:szCs w:val="28"/>
          <w:shd w:fill="FFFFFF" w:val="clear"/>
        </w:rPr>
      </w:pPr>
      <w:r>
        <w:rPr>
          <w:sz w:val="28"/>
          <w:szCs w:val="28"/>
        </w:rPr>
        <w:t>Специалист управления образования (Учреждения), осуществляющий прием документов, принимает заявление и регистрирует его в журнале регистрации в день обращения заявителя.</w:t>
      </w:r>
      <w:r>
        <w:rPr>
          <w:rFonts w:eastAsia="Arial CYR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управление образования (Учреждение) обращения заявителя по электронной почте с указанием адреса электронной почты и/или почтового адреса пользователя, должностное лицо, ответственное за прием и отправку документов по электронной почте: распечатывает обращение в день поступления  и передает для регистрации  в установленном порядке.</w:t>
      </w:r>
    </w:p>
    <w:p>
      <w:pPr>
        <w:pStyle w:val="Normal"/>
        <w:ind w:firstLine="630"/>
        <w:jc w:val="both"/>
        <w:rPr/>
      </w:pPr>
      <w:r>
        <w:rPr>
          <w:rFonts w:eastAsia="Arial CYR"/>
          <w:sz w:val="28"/>
          <w:szCs w:val="28"/>
          <w:shd w:fill="FFFFFF" w:val="clear"/>
        </w:rPr>
        <w:t>Общий максимальный срок приема и регистрации заявления не должен превышать 20 минут.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</w:t>
      </w:r>
      <w:r>
        <w:rPr>
          <w:rFonts w:eastAsia="Arial CYR"/>
          <w:sz w:val="28"/>
          <w:szCs w:val="28"/>
          <w:shd w:fill="FFFFFF" w:val="clear"/>
        </w:rPr>
        <w:t xml:space="preserve">регистрация заявления </w:t>
      </w:r>
      <w:r>
        <w:rPr>
          <w:color w:val="000000"/>
          <w:sz w:val="28"/>
          <w:szCs w:val="28"/>
        </w:rPr>
        <w:t>в журнале обращений граждан.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 Административная процедура «Рассмотрение заявления и подготовка ответа». 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является зарегистрированное заявление заявителя.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both"/>
        <w:rPr/>
      </w:pPr>
      <w:r>
        <w:rPr>
          <w:sz w:val="28"/>
          <w:szCs w:val="28"/>
        </w:rPr>
        <w:t>После регистрации заявления специалист передает его на рассмотрение руководителю управления образования (Учреждения) в день регистрации.</w:t>
      </w:r>
    </w:p>
    <w:p>
      <w:pPr>
        <w:pStyle w:val="Normal"/>
        <w:tabs>
          <w:tab w:val="clear" w:pos="708"/>
          <w:tab w:val="left" w:pos="993" w:leader="none"/>
        </w:tabs>
        <w:ind w:firstLine="660"/>
        <w:jc w:val="both"/>
        <w:rPr/>
      </w:pPr>
      <w:r>
        <w:rPr>
          <w:sz w:val="28"/>
          <w:szCs w:val="28"/>
        </w:rPr>
        <w:t>Руководитель управления образования (Учреждения) определяет должностное лицо, ответственное за рассмотрение обращения и подготовку проекта ответа заявителю (далее – исполнитель), а также контрольный срок исполнения документа.</w:t>
      </w:r>
    </w:p>
    <w:p>
      <w:pPr>
        <w:pStyle w:val="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обеспечивает объективное, всестороннее и своевременное рассмотрение обращения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</w:t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случае невозможности предоставления информации в связи с нечетко или неправильно сформулированным обращением, заявителя информируют об этом и предлагают уточнить и дополнить обращ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В случае, если запрашиваемая информация отсутствует в данном </w:t>
      </w:r>
      <w:r>
        <w:rPr>
          <w:sz w:val="28"/>
          <w:szCs w:val="28"/>
        </w:rPr>
        <w:t>у</w:t>
      </w:r>
      <w:r>
        <w:rPr>
          <w:rFonts w:eastAsia="SimSun;宋体"/>
          <w:sz w:val="28"/>
          <w:szCs w:val="28"/>
          <w:lang w:eastAsia="zh-CN"/>
        </w:rPr>
        <w:t>чреждении, заявителю предоставляется информация о месте её предоставления или даются рекомендации по её пои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осуществляющее индивидуальное информирование заявителя, предоставляет полный ответ на поставленные вопросы, а в случае необходимости привлекает других работников. </w:t>
        <w:tab/>
        <w:t xml:space="preserve">Индивидуальное устное информирование не должно превышать 15 минут. </w:t>
        <w:tab/>
        <w:t>Специалист может предложить обратиться гражданину за необходимой информацией в письменном виде, по электронной почте или назначить другое удобное для гражданина время для ответа по телефону или на личном при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готовка проекта ответа на письменное обращение, содержащего необходимую заявителю информацию, либо мотивированный отказ в предоставлении Услуги (в случае, указанном в п. 2.2. регламента) и представление его на подпись руководителю управления образования (Учреждения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3.1.3. Административная процедура «Направление ответа заявителю»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начала процедуры является подписанный руководителем управления образования (Учреждения) ответ заявителю.</w:t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ind w:firstLine="709"/>
        <w:jc w:val="both"/>
        <w:rPr/>
      </w:pPr>
      <w:r>
        <w:rPr>
          <w:sz w:val="28"/>
          <w:szCs w:val="28"/>
        </w:rPr>
        <w:t>Ответ дается на бланке учреждения в простой, четкой и понятной форме с указанием фамилии и инициалов, номера телефона должностного лица, исполнившего ответ на обращ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ое обращение граждан рассматривается в течение 30 календарных дней со дня его регистрации в управлении образования (Учреждении), обращение по электронной почте рассматривается в течение 10 календарных дней.</w:t>
      </w:r>
    </w:p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  <w:shd w:fill="FFFFFF" w:val="clear"/>
        </w:rPr>
        <w:t>Процедура завершается</w:t>
      </w:r>
      <w:r>
        <w:rPr>
          <w:sz w:val="28"/>
          <w:szCs w:val="28"/>
        </w:rPr>
        <w:t xml:space="preserve"> предоставлением заявителю ответа на заявление </w:t>
      </w:r>
      <w:r>
        <w:rPr>
          <w:color w:val="000000"/>
          <w:sz w:val="28"/>
          <w:szCs w:val="28"/>
        </w:rPr>
        <w:t>по его желанию в устой или в письменной форме, в том числе электронным письмом.</w:t>
      </w:r>
    </w:p>
    <w:p>
      <w:pPr>
        <w:pStyle w:val="Normal"/>
        <w:autoSpaceDE w:val="false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4. Порядок контроля и ответственность должностных лиц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полнотой и качеством предоставления Услуги осуществляется начальником управления образования администрации района. В ходе проверок проверяется соблюдение и исполнение положений настоящего регламента, полнота и качество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ериодичность проведения проверок может носить плановый характер (на основании планов работы на год) и внеплановый характер (по конкретным обращениям заинтересованных лиц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ые лица и специалисты управления образования, участвующие в предоставлении Услуги, несут ответственность за действия (бездействия) в соответствии со статьёй 27 Федерального Закона Российской Федерации от 02.03.2007 № 25-ФЗ «О муниципальной службе в Российской Федерации», должностными инструкция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орядок обжалования действия (бездействия) должностных лиц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Заинтересованные лица имеют право на обжалование действий (бездействия) и решений, принятых в ходе предоставления Услуг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осудебном (внесудебном) порядке путем обращения к руководителю управления образования; заместителю главы администрации района, заведующей отделом по социальной политике; главе администрации район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2. З</w:t>
      </w:r>
      <w:r>
        <w:rPr>
          <w:color w:val="000000"/>
          <w:sz w:val="28"/>
          <w:szCs w:val="28"/>
        </w:rPr>
        <w:t>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5.3. </w:t>
      </w:r>
      <w:r>
        <w:rPr>
          <w:color w:val="000000"/>
          <w:sz w:val="28"/>
          <w:szCs w:val="28"/>
        </w:rPr>
        <w:t>Основанием для начала досудебного (внесудебного) обжалования является личное устное или письменное обращение заинтересованного лица в администрацию района с жал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5.4. </w:t>
      </w:r>
      <w:r>
        <w:rPr>
          <w:color w:val="000000"/>
          <w:sz w:val="28"/>
          <w:szCs w:val="28"/>
        </w:rPr>
        <w:t>Предметом досудебного (внесудебного) обжалования могут являться нарушения порядка осуществления административных процедур, а также других требований и положений настоящего регламен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5.5. </w:t>
      </w:r>
      <w:r>
        <w:rPr>
          <w:color w:val="000000"/>
          <w:sz w:val="28"/>
          <w:szCs w:val="28"/>
        </w:rPr>
        <w:t>Обращения граждан рассматриваются в соответствии с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ab/>
        <w:t xml:space="preserve">5.6. </w:t>
      </w:r>
      <w:r>
        <w:rPr>
          <w:color w:val="000000"/>
          <w:sz w:val="28"/>
          <w:szCs w:val="28"/>
        </w:rPr>
        <w:t>Результатом досудебного (внесудебного) обжалования является объективное, всестороннее и своевременное рассмотрение обращений заинтересованных лиц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left="354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3544" w:hanging="0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  <w:r>
        <w:rPr>
          <w:bCs/>
          <w:color w:val="000000"/>
          <w:sz w:val="28"/>
          <w:szCs w:val="28"/>
        </w:rPr>
        <w:t>предоставления</w:t>
      </w:r>
    </w:p>
    <w:p>
      <w:pPr>
        <w:pStyle w:val="Normal"/>
        <w:ind w:left="35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ей Камешковского района</w:t>
      </w:r>
    </w:p>
    <w:p>
      <w:pPr>
        <w:pStyle w:val="Normal"/>
        <w:ind w:left="3544" w:hanging="0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</w:t>
      </w:r>
    </w:p>
    <w:p>
      <w:pPr>
        <w:pStyle w:val="Normal"/>
        <w:ind w:left="3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>Руководителю</w:t>
      </w:r>
      <w:r>
        <w:rPr/>
        <w:t>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О руководителя)</w:t>
      </w:r>
      <w:r>
        <w:rPr>
          <w:sz w:val="20"/>
          <w:szCs w:val="20"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реждения)</w:t>
      </w: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28"/>
          <w:szCs w:val="28"/>
        </w:rPr>
        <w:t xml:space="preserve">            </w:t>
      </w:r>
      <w:r>
        <w:rPr/>
        <w:t>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О заявителя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>Адрес фактического проживания, телефон</w:t>
      </w:r>
      <w:r>
        <w:rPr/>
        <w:t xml:space="preserve">____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________________________________________________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едоставить информацию 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Информацию прошу предоставить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исьменно (по указанному адресу)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- по телефону (указать номер телефона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_______" ____________ 20_____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дата подачи зая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          _________________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(подпись)                                  (расшифровка подпис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чания 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P8"/>
        <w:spacing w:lineRule="auto" w:line="240"/>
        <w:ind w:left="396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№ 2</w:t>
      </w:r>
    </w:p>
    <w:p>
      <w:pPr>
        <w:pStyle w:val="P8"/>
        <w:spacing w:lineRule="auto" w:line="240"/>
        <w:ind w:left="3969"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 административному регламенту </w:t>
      </w:r>
      <w:r>
        <w:rPr>
          <w:bCs/>
          <w:color w:val="000000"/>
          <w:sz w:val="28"/>
          <w:szCs w:val="28"/>
          <w:lang w:val="ru-RU"/>
        </w:rPr>
        <w:t>предоставления</w:t>
      </w:r>
    </w:p>
    <w:p>
      <w:pPr>
        <w:pStyle w:val="P8"/>
        <w:spacing w:lineRule="auto" w:line="240"/>
        <w:ind w:left="3969"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администрацией Камешковского района</w:t>
      </w:r>
    </w:p>
    <w:p>
      <w:pPr>
        <w:pStyle w:val="P8"/>
        <w:spacing w:lineRule="auto" w:line="240"/>
        <w:ind w:left="3969" w:hanging="0"/>
        <w:jc w:val="center"/>
        <w:rPr>
          <w:bCs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муниципальной услуги </w:t>
      </w:r>
      <w:r>
        <w:rPr>
          <w:sz w:val="28"/>
          <w:szCs w:val="28"/>
          <w:lang w:val="ru-RU"/>
        </w:rPr>
        <w:t>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</w:t>
      </w:r>
      <w:r>
        <w:rPr>
          <w:bCs/>
          <w:lang w:val="ru-RU"/>
        </w:rPr>
        <w:br/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БЛОК-СХЕМА</w:t>
        <w:br/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bCs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6970</wp:posOffset>
                </wp:positionH>
                <wp:positionV relativeFrom="paragraph">
                  <wp:posOffset>113665</wp:posOffset>
                </wp:positionV>
                <wp:extent cx="3629025" cy="4806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8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1.1pt;margin-top:8.95pt;width:285.7pt;height:37.8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spacing w:lineRule="auto" w:line="240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ind w:firstLine="709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6090</wp:posOffset>
                </wp:positionH>
                <wp:positionV relativeFrom="paragraph">
                  <wp:posOffset>49530</wp:posOffset>
                </wp:positionV>
                <wp:extent cx="1270" cy="2292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3.9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95885</wp:posOffset>
                </wp:positionV>
                <wp:extent cx="328739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и регистрация обращения от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28.5pt;mso-wrap-distance-left:9.05pt;mso-wrap-distance-right:9.05pt;mso-wrap-distance-top:0pt;mso-wrap-distance-bottom:0pt;margin-top:7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и регистрация обращения от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97790</wp:posOffset>
                </wp:positionV>
                <wp:extent cx="10160" cy="225425"/>
                <wp:effectExtent l="31750" t="635" r="349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7pt;width:0.7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41605</wp:posOffset>
                </wp:positionV>
                <wp:extent cx="3287395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28.5pt;mso-wrap-distance-left:9.05pt;mso-wrap-distance-right:9.05pt;mso-wrap-distance-top:0pt;mso-wrap-distance-bottom:0pt;margin-top:11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43510</wp:posOffset>
                </wp:positionV>
                <wp:extent cx="1270" cy="22542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1.3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</wp:posOffset>
                </wp:positionV>
                <wp:extent cx="3381375" cy="1143000"/>
                <wp:effectExtent l="15875" t="5080" r="1524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оснований для отказа в предоставлении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1.7pt;width:266.2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оснований для отказа в предоставлении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21285</wp:posOffset>
                </wp:positionV>
                <wp:extent cx="343535" cy="343535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9.55pt;width:27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21285</wp:posOffset>
                </wp:positionV>
                <wp:extent cx="387985" cy="343535"/>
                <wp:effectExtent l="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8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9.55pt;width:30.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95" w:leader="none"/>
        </w:tabs>
        <w:rPr/>
      </w:pPr>
      <w:r>
        <w:rPr/>
        <w:t xml:space="preserve">                                       </w:t>
      </w:r>
      <w:r>
        <w:rPr/>
        <w:t xml:space="preserve">Да </w:t>
        <w:tab/>
        <w:tab/>
        <w:t xml:space="preserve">                                                      Нет</w:t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04140</wp:posOffset>
                </wp:positionV>
                <wp:extent cx="2790825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46.5pt;mso-wrap-distance-left:9.05pt;mso-wrap-distance-right:9.05pt;mso-wrap-distance-top:0pt;mso-wrap-distance-bottom:0pt;margin-top:8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104140</wp:posOffset>
                </wp:positionV>
                <wp:extent cx="2876550" cy="5949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бор, анализ, обобщение и подготовка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85pt;mso-wrap-distance-left:9.05pt;mso-wrap-distance-right:9.05pt;mso-wrap-distance-top:0pt;mso-wrap-distance-bottom:0pt;margin-top:8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бор, анализ, обобщение и подготовка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9385</wp:posOffset>
                </wp:positionV>
                <wp:extent cx="1061720" cy="1962150"/>
                <wp:effectExtent l="4445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2000" cy="19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2.55pt;width:83.55pt;height:15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59385</wp:posOffset>
                </wp:positionV>
                <wp:extent cx="1270" cy="4197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2.5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81280</wp:posOffset>
                </wp:positionV>
                <wp:extent cx="2876550" cy="8191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6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8110</wp:posOffset>
                </wp:positionH>
                <wp:positionV relativeFrom="paragraph">
                  <wp:posOffset>114935</wp:posOffset>
                </wp:positionV>
                <wp:extent cx="724535" cy="704850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040" cy="70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9.05pt;width:57pt;height:5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0930</wp:posOffset>
                </wp:positionH>
                <wp:positionV relativeFrom="paragraph">
                  <wp:posOffset>59690</wp:posOffset>
                </wp:positionV>
                <wp:extent cx="3629025" cy="4286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4.7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79" w:top="3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59:00Z</dcterms:created>
  <dc:creator>Spiridonoff</dc:creator>
  <dc:description/>
  <cp:keywords/>
  <dc:language>en-US</dc:language>
  <cp:lastModifiedBy>Nesterenco</cp:lastModifiedBy>
  <cp:lastPrinted>2012-01-12T11:19:00Z</cp:lastPrinted>
  <dcterms:modified xsi:type="dcterms:W3CDTF">2012-01-13T05:59:00Z</dcterms:modified>
  <cp:revision>2</cp:revision>
  <dc:subject/>
  <dc:title>РОССИЙСКАЯ ФЕДЕРАЦИЯ</dc:title>
</cp:coreProperties>
</file>