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0332998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3773175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7.01.2012                                                                                                             №  11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рабочей комиссии</w:t>
      </w:r>
    </w:p>
    <w:p>
      <w:pPr>
        <w:pStyle w:val="Normal"/>
        <w:jc w:val="both"/>
        <w:rPr/>
      </w:pPr>
      <w:r>
        <w:rPr/>
        <w:t>по организации бизнес - инкубатора</w:t>
      </w:r>
    </w:p>
    <w:p>
      <w:pPr>
        <w:pStyle w:val="Normal"/>
        <w:jc w:val="both"/>
        <w:rPr/>
      </w:pPr>
      <w:r>
        <w:rPr/>
        <w:t>в городе Камеш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ординации мероприятий по организации бизнес – инкубатора на территории города Камешк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рабочую группу по оказанию  содействия в организации бизнес – инкубатора  в  городе  Камешково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календарный план организационных мероприятий по созданию бизнес – инкубатора в городе Камешково (приложение № 2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ям структурных подразделений администрации района, указанным в приложении № 1, обеспечить  организационное сопровождение  реализации данного 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 исполнением  данного  распоряжения   оставляю  за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 xml:space="preserve">                                                             А.А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17.01.2012  № 11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комиссии по организации бизнес – инкуб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Каме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еев                                      - глава администрации Камешковского района,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ртем Анатольевич                     председатель рабоче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ожкина                                     - глава 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Ирина Владимировна                  город Камешково,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миссии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анова                                 - заведующая отделом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га Ивановн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ева                                  - заведующая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Владимир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- и.о. начальника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а Васильевн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брохотова                              - заведующая отделом имущественных отно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Николаевна                   юрист администрации города Камешк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арская                                  - заведующая финансовым отделом, гла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венировна                      бухгалтер администрации города Камеш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ыран                                       - заведующий отделом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Петрович                       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17.01.2012 № 11-р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х мероприятий по созд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знес – инкубатора в городе Каме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19"/>
        <w:gridCol w:w="1669"/>
        <w:gridCol w:w="438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но-сметной документации на ремонт помещения под бизнес – инкубато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отношений администрации муниципального образования город Камеш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Камешковского 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я под бизнес-инкуб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амешко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юридической и организационной структуры бизнес – инкубато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город Камеш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шков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м конкур-се  софинансирования муниципальных программ в части мероприятий по соз-данию бизнес – инкубат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администрации муниципального образования город Камешко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атериальной базы бизнес–инкубатора за счет средств районных, областных и федеральных субсид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город Камеш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шк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26:00Z</dcterms:created>
  <dc:creator>Maxim</dc:creator>
  <dc:description/>
  <cp:keywords/>
  <dc:language>en-US</dc:language>
  <cp:lastModifiedBy>Nesterenco</cp:lastModifiedBy>
  <cp:lastPrinted>2012-01-16T14:01:00Z</cp:lastPrinted>
  <dcterms:modified xsi:type="dcterms:W3CDTF">2012-01-18T04:26:00Z</dcterms:modified>
  <cp:revision>2</cp:revision>
  <dc:subject/>
  <dc:title>П О С Т А Н О В Л Е Н И Е</dc:title>
</cp:coreProperties>
</file>