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08660" cy="78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25pt;height:54.7pt" filled="f" o:ole="">
                                  <v:imagedata r:id="rId3" o:title=""/>
                                </v:shape>
                                <o:OLEObject Type="Embed" ProgID="" ShapeID="ole_rId2" DrawAspect="Content" ObjectID="_12737686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62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25pt;height:54.7pt" filled="f" o:ole="">
                            <v:imagedata r:id="rId5" o:title=""/>
                          </v:shape>
                          <o:OLEObject Type="Embed" ProgID="" ShapeID="ole_rId4" DrawAspect="Content" ObjectID="_128571224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07.02.2012                                                                                                                № 130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я в постановление </w:t>
      </w:r>
    </w:p>
    <w:p>
      <w:pPr>
        <w:pStyle w:val="Normal"/>
        <w:jc w:val="both"/>
        <w:rPr/>
      </w:pPr>
      <w:r>
        <w:rPr/>
        <w:t xml:space="preserve">администрации района от 30.06.2010 № 69 </w:t>
      </w:r>
    </w:p>
    <w:p>
      <w:pPr>
        <w:pStyle w:val="Normal"/>
        <w:jc w:val="both"/>
        <w:rPr/>
      </w:pPr>
      <w:r>
        <w:rPr/>
        <w:t xml:space="preserve">«О введении на территории Камешковского района </w:t>
      </w:r>
    </w:p>
    <w:p>
      <w:pPr>
        <w:pStyle w:val="Normal"/>
        <w:jc w:val="both"/>
        <w:rPr/>
      </w:pPr>
      <w:r>
        <w:rPr/>
        <w:t xml:space="preserve">месячного социального проездного билета для </w:t>
      </w:r>
    </w:p>
    <w:p>
      <w:pPr>
        <w:pStyle w:val="Normal"/>
        <w:jc w:val="both"/>
        <w:rPr/>
      </w:pPr>
      <w:r>
        <w:rPr/>
        <w:t xml:space="preserve">отдельных категорий граждан на проезд </w:t>
      </w:r>
    </w:p>
    <w:p>
      <w:pPr>
        <w:pStyle w:val="Normal"/>
        <w:jc w:val="both"/>
        <w:rPr/>
      </w:pPr>
      <w:r>
        <w:rPr/>
        <w:t>по пригородным маршрутам регулярных перевоз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Губернатора Владимирской области от 01.02.2012 № 93 «О внесении изменений в постановление Губернатора области от 15.06.2010 № 700 «О введении на территории Владимирской области месячного социального проездного билета для отдельных категорий граждан»,  в связи с изменением размера тарифа на перевозки пассажиров автомобильным транспортом по пригородным муниципальным маршрутам регулярных перевозок, руководствуясь статьями 14, 45 Устава района, п о с т а н о в л я ю: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района от 30.06.2010 № 69 «О введении на территории Камешковского района месячного социального проездного билета для отдельных категорий граждан на проезд по пригородным маршрутам регулярных перевозок», изложив пункт 3 постановления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 Постановлением Губернатора области от 15.06.2010 № 700 «О введении на территории Владимирской области месячного социального проездного билета для отдельных категорий граждан» в последней редакции установле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 01.07.2010 года стоимость месячных проездных билетов на проезд по пригородным муниципальным маршрутам регулярных перевозок в размере 250,0 рублей и 625,0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 10.01.2012 года размер компенсации перевозчикам за каждый реализованный месячный социальный проездной билет на проезд по пригородным муниципальным маршрутам регулярных перевозок в размере 325,0 рублей и 799,0 рубл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1.2. постановления администрации района от 03.11.2010 № 841 «О внесении изменений и дополнений в постановление администрации района от 30.06.2010 № 69 «О введении на территории Камешковского района месячного социального проездного билета для отдельных категорий граждан на проезд по пригородным маршрутам регулярных перевозок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района от 16.02.2011 № 181 «О внесении изменений в постановление администрации района от 30.06.2010 № 69 «О введении на территории Камешковского района месячного социального проездного билета для отдельных категорий граждан на проезд по пригородным маршрутам регулярных перевозок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1.2. постановления администрации района от 30.03.2011 № 434 «О внесении изменений и дополнений в постановление администрации района от 30.06.2010 № 69 «О введении на территории Камешковского района месячного социального проездного билета для отдельных категорий граждан на проезд по пригородным маршрутам регулярных перевозо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подписания и распространяется на правоотношения, возникшие с 10.01.2012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подлежит опубликованию в районной газете «Зн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</w:t>
        <w:tab/>
        <w:tab/>
        <w:t xml:space="preserve">                    </w:t>
        <w:tab/>
        <w:tab/>
        <w:tab/>
        <w:t xml:space="preserve">                     А.А. Андреев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Знак Знак"/>
    <w:basedOn w:val="Style1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11:00Z</dcterms:created>
  <dc:creator>Maxim</dc:creator>
  <dc:description/>
  <cp:keywords/>
  <dc:language>en-US</dc:language>
  <cp:lastModifiedBy>Nesterenco</cp:lastModifiedBy>
  <cp:lastPrinted>2012-02-07T09:37:00Z</cp:lastPrinted>
  <dcterms:modified xsi:type="dcterms:W3CDTF">2012-02-08T10:11:00Z</dcterms:modified>
  <cp:revision>2</cp:revision>
  <dc:subject/>
  <dc:title>П О С Т А Н О В Л Е Н И Е</dc:title>
</cp:coreProperties>
</file>