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0742984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8632260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0.02.2012                                                                                                               №  19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jc w:val="both"/>
        <w:rPr/>
      </w:pPr>
      <w:r>
        <w:rPr/>
        <w:t>отдельных муниципальных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pacing w:val="8"/>
          <w:sz w:val="28"/>
          <w:szCs w:val="28"/>
        </w:rPr>
        <w:t>В связи с изменением объема полномочий в части организации</w:t>
      </w:r>
      <w:r>
        <w:rPr>
          <w:sz w:val="28"/>
          <w:szCs w:val="28"/>
        </w:rPr>
        <w:t xml:space="preserve"> оказания медицинской помощи населению на территории Камешковского 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о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следующие муниципальные  правовые акты:</w:t>
      </w:r>
    </w:p>
    <w:p>
      <w:pPr>
        <w:pStyle w:val="Heading1"/>
        <w:rPr/>
      </w:pPr>
      <w:r>
        <w:rPr/>
        <w:t xml:space="preserve">- </w:t>
      </w:r>
      <w:r>
        <w:rPr>
          <w:b w:val="false"/>
        </w:rPr>
        <w:t>постановление главы администрации Камешковского района от 07.06.2005                                                                                                                                  № 417 «</w:t>
      </w:r>
      <w:r>
        <w:rPr>
          <w:b w:val="false"/>
          <w:szCs w:val="28"/>
        </w:rPr>
        <w:t>О медицинском обеспечении юношей до их первоначальной постановки</w:t>
      </w:r>
    </w:p>
    <w:p>
      <w:pPr>
        <w:pStyle w:val="Normal"/>
        <w:jc w:val="both"/>
        <w:rPr/>
      </w:pPr>
      <w:r>
        <w:rPr>
          <w:sz w:val="28"/>
          <w:szCs w:val="28"/>
        </w:rPr>
        <w:t>на воинский учет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 главы администрации Камешковского района  от 27.07.2005                                                                                                                     № 520 «Об утверждении муниципального заказа по оказанию населению  Камешковского района бесплатной медицинской помощи в 2005 году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 главы администрации Камешковского района от 29.07.2005 № 532 «О предоставлении медицинских услуг  на платной основе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главы администрации Камешковского района от 24.08.2005 № 607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обеспечения лиц, находящихся под диспансерным наблюдением в связи с туберкулезом, и больных туберкулезом бесплатными лекарственными средствами для лечения туберкулеза в амбулаторных условиях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постановление главы администрации Камешковского района от 20.10.2005 № 766 «Об организации аптечных пунктов на базе МУЗ «Камешковская ЦРБ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лавы  Камешковского района от 23.03.2006  № 266 «О реализации на территории Камешковского района приоритетного национального проекта в сфере здравоохранения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 24.03.2006 № 272 «О  формировании целевой программы «Развитие здравоохранения  Владимирской области на 2006-2008 годы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лавы Камешковского района от 27.04.2006  № 443   «Об утверждении стоимости и источников финансирования муниципального заказа по оказанию населению Камешковского района бесплатной медицинской помощи в 2006 году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</w:t>
      </w:r>
      <w:r>
        <w:rPr/>
        <w:t xml:space="preserve"> </w:t>
      </w:r>
      <w:r>
        <w:rPr>
          <w:sz w:val="28"/>
          <w:szCs w:val="28"/>
        </w:rPr>
        <w:t>от  23.11.2006 № 1482  «О  выделении финансовых средств для лечения больных с диагнозом  токсический гепатит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</w:t>
      </w:r>
      <w:r>
        <w:rPr/>
        <w:t xml:space="preserve"> </w:t>
      </w:r>
      <w:r>
        <w:rPr>
          <w:sz w:val="28"/>
          <w:szCs w:val="28"/>
        </w:rPr>
        <w:t>от 22.02.2007 № 250 «Об осуществлении денежных выплат водителям автотранспорта отделения скорой медицинской помощ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 26.02.2007 №  253 «О  разрешении передвижки бюджетных ассигнований»;</w:t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 13.03.2007 № 314 «Об утверждении  стоимости источников финансирования  муниципального заказа по оказанию населению Камешковского района бесплатной медицинской помощи в 2007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</w:t>
      </w:r>
      <w:r>
        <w:rPr/>
        <w:t xml:space="preserve"> </w:t>
      </w:r>
      <w:r>
        <w:rPr>
          <w:sz w:val="28"/>
          <w:szCs w:val="28"/>
        </w:rPr>
        <w:t>от 16.03.2007 № 336 «Об обеспечении  мер социальной поддержки отдельных групп населения при оказании  медико-социальной помощи и лекарственном   обеспечен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02.04.2007 № 425 «О медицинском обеспечении юношей до их первоначальной постановке на воинский учет в 2007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</w:t>
      </w:r>
      <w:r>
        <w:rPr/>
        <w:t xml:space="preserve"> </w:t>
      </w:r>
      <w:r>
        <w:rPr>
          <w:sz w:val="28"/>
          <w:szCs w:val="28"/>
        </w:rPr>
        <w:t>от 05.04.2007  № 436 «О  страховании жизни и здоровья работников  муниципального учреждения здравоохранения»;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23.04.2007 № 529  «Об утверждении плановых объемов медицинской помощи предоставляемой населению района 2007 году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08.05.2007 № 632 «Об утверждении перечня работ  по текущему и капитальному ремонту,  монтажу и проведению пуско-наладочных работ муниципального учреждения здравоохранения «Камешковская центральная районная больница» за счет средств районного бюджета и  субсидий    областного   бюджета на 2007 год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 22.06.2007  № 854 «Об обеспечении  мер социальной поддержки отдельных групп населения при оказании медико-социальной помощи и лекарственном  обеспечен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 10.07.2007   № 932 «О внесении изменений в  сводную бюджетную роспись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17.07.2007 № 954 «О районной межведомственной  комиссии по борьбе с туберкулезо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18.10.2007 № 1396 «Об утверждении  сетевого графика проведения дополнительной диспансеризации»;</w:t>
      </w:r>
    </w:p>
    <w:p>
      <w:pPr>
        <w:pStyle w:val="Normal"/>
        <w:jc w:val="both"/>
        <w:rPr>
          <w:color w:val="000000"/>
          <w:spacing w:val="-4"/>
          <w:w w:val="131"/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>постановление главы Камешковского района от 24.10.2007   № 1436   «О порядке использования субвенций из областного бюджета на исполнение мер социальной поддержки отдельных категорий граждан по зубопротезированию и лекарственному обеспечению»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29.10.2007 № 1467 «О проведении мероприятий по профилактике гриппа и острых респираторно-вирусных инфекций на сезон 2007-2008гг.»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тановление главы Камешковского района от 14.12.2007 № 1765 «О внесении изменений в постановление главы администрации района от 29.07.2005 № 532 «О предоставлении медицинских услуг на платной основе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26.12.2007  № 1850  «О порядке использования субсидий из областного бюджета на организацию оказания специализированной медицинской помощи в муниципальном здравоохранении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27.12.2007  № 1859 «О порядке использования субсидий из областного бюджета на предоставление мер социальной поддержки по оплате жилья и коммунальных услуг отдельным категориям граждан в муниципальной сфере здравоохранения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тановление главы Камешковского района от 27.12.2007                                                                          № 1860  «О порядке расходования субсидий из средств областного бюджета, направленных на реализацию областной программы «Дети Владими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на 2007-2008 годы»;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лавы Камешковского района от  31.01.2008  № 143 «О внесении изменений в постановление главы Камешковского района от 13.03. 2007 №  314 «Об утверждении  стоимости источников финансирования муниципального заказа по оказанию населению Камешковского района бесплатной  медицинской помощи в 2007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11.02.2008</w:t>
        <w:tab/>
        <w:t>№ 201 «О внесении изменений в постановление главы Камешковского района от 17.07.2007 № 954 «О районной межведомственной  комиссии по борьбе с туберкулезом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 главы Камешковского района от 18.02.2008    № 233    «О порядке финансирования и расходования средств субсидий на осуществление денежных выплат медицинскому персоналу фельдшерско-акушерских пунктов, врачам, фельдшерам и  медицинским сестрам учреждений и подразделений скорой медицинской помощи в 2008 и 2009 годах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 31.03.2008  № 421 «О комплексе мер по организации противотуберкулезной помощи населению Камешковского района на  2008-2011гг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07.04.2008 № 473   «О Программе  государственных гарантий оказания населению Камешковского района бесплатной медицинской помощи на 2008 год»;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</w:t>
      </w:r>
      <w:r>
        <w:rPr>
          <w:color w:val="000000"/>
          <w:sz w:val="28"/>
          <w:szCs w:val="28"/>
        </w:rPr>
        <w:t xml:space="preserve"> от 27.06.2008 № 856</w:t>
      </w:r>
      <w:r>
        <w:rPr>
          <w:sz w:val="28"/>
          <w:szCs w:val="28"/>
        </w:rPr>
        <w:t xml:space="preserve"> «О медицинском обеспечении юношей до их первоначальной постановки на воинский учёт  в 2008 году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08.07.2008  № 913  «О проведении в 2008-2009 годах  дополнительной диспансеризации работающих  граждан Камешковского района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23.07.2008 № 1019 «Об утверждении новой редакции устава муниципального учреждения  здравоохранения «Камешковская  центральная районная больница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19.09.2008   № 1277  «Об утверждении отраслевого Положения об оплате  труда  работников муниципального  учреждения здравоохранения «Камешковская ЦРБ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31.10.2008  № 1499 «О внесении изменений в постановление главы района от 07.04.2008  № 473 «О Программе государственных гарантий оказания населению Камешковского района бесплатной медицинской помощи на 2008 год»;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 от 06.11.2008 № 1509 «О внесении изменений в постановление главы района от 19.09.2008 № 1277«Об утверждении отраслевого Положения об оплате труда работников муниципального учреждения здравоохранения «Камешко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 главы Камешковского района от 10.11.2008  № 1522 «Об установлении доплат отдельным категориям медицинских работников, имеющих важное социальное значение»;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Камешковского района  от 20.02.2009 № 176 «О внесении изменений в Устав муниципального учреждения здравоохранения «Камешковская ЦРБ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 от 17.03.2009   № 27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дополнений в  постанов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района от 19.09.2008  №  1277 «Об утверждении отраслевого Положения об оплате труда работников муниципального учреждения здравоохранения «Камешковская ЦРБ»;</w:t>
      </w:r>
    </w:p>
    <w:p>
      <w:pPr>
        <w:pStyle w:val="Heading1"/>
        <w:rPr/>
      </w:pPr>
      <w:r>
        <w:rPr/>
        <w:t xml:space="preserve">- </w:t>
      </w:r>
      <w:r>
        <w:rPr>
          <w:b w:val="false"/>
        </w:rPr>
        <w:t>постановление главы Камешковского района от 02.04.2009                                                                                                               № 361 «О внесении изменения в районную целевую программу «Развитие здравоохранения Камешковского района на 2007-2009 годы»,</w:t>
      </w:r>
      <w:r>
        <w:rPr>
          <w:b w:val="false"/>
          <w:szCs w:val="28"/>
        </w:rPr>
        <w:t xml:space="preserve"> </w:t>
      </w:r>
      <w:r>
        <w:rPr>
          <w:b w:val="false"/>
        </w:rPr>
        <w:t>утвержденную решением районного Совета народных депутатов от 31.10.2006  № 165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02.04.2009 № 369 «Об утверждении прейскурантов цен на дополнительные  платные услуги, оказываемые муниципальным учреждением здравоохранения «Камешковская центральная районная больниц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 от 20.04.2009 № 427 «О медицинском обследовании юношей до их первоначальной  постановки на воинский учет в 2009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главы Камешковского района от 15.05.2009                                                                                                               № 515 «О реализации на территории Камешковского района мероприятий, направленных на совершенствование организации медицинской помощи пострадавшим при дорожно-транспортных происшествиях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22.07.2009 № 82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реализации на территории Камешковского района мероприятий, направленных на формирование здорового образа жизни, включая сокращение потребления алкоголя и табака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от 27.10.2009    № 1330 «О внесении изменения в районную целе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здравоохранения  Камешковского района на 2007-2009 годы», утвержденную решением районного Совета народных депутатов от 31.10.2006  № 165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  от 27.10.2009 № 13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районную целевую программу «Неотложные меры борьбы с туберкулезом в Камешковском районе на 2008-2011 годы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тановление главы Камешковского района  от 16.11.2009 №  1421 «О внесении дополнений в постановление главы Камешковского  района от 19.09.2008 № 1277 «Об утверждении отраслевого   Положения об оплате труда работников муниципального учреждения здравоохранения«Камешковская ЦРБ»;</w:t>
      </w:r>
    </w:p>
    <w:p>
      <w:pPr>
        <w:pStyle w:val="Heading1"/>
        <w:rPr>
          <w:b w:val="false"/>
          <w:b w:val="false"/>
        </w:rPr>
      </w:pPr>
      <w:r>
        <w:rPr/>
        <w:t>-</w:t>
      </w:r>
      <w:r>
        <w:rPr>
          <w:b w:val="false"/>
        </w:rPr>
        <w:t>постановление главы Камешковского района от 26.11.2009                                                                                                              № 1495 «О внесении изменения в районную целевую программу «Развитие здравоохранения Камешковского района на 2007-2009 годы»,</w:t>
      </w:r>
      <w:r>
        <w:rPr>
          <w:b w:val="false"/>
          <w:szCs w:val="28"/>
        </w:rPr>
        <w:t xml:space="preserve"> </w:t>
      </w:r>
      <w:r>
        <w:rPr>
          <w:b w:val="false"/>
        </w:rPr>
        <w:t>утвержденную решением районного Совета народных депутатов от 31.10.2006  № 165»;</w:t>
      </w:r>
    </w:p>
    <w:p>
      <w:pPr>
        <w:pStyle w:val="Heading1"/>
        <w:rPr/>
      </w:pPr>
      <w:r>
        <w:rPr/>
        <w:t xml:space="preserve">- </w:t>
      </w:r>
      <w:r>
        <w:rPr>
          <w:b w:val="false"/>
        </w:rPr>
        <w:t xml:space="preserve">постановление главы Камешковского района от 31.12.2009                                                                                                          №  1683 «О внесении изменений в приложение к постановлению главы Камешковского района от 19.09.2008 № 1277 «Об утверждении отраслевого положения об оплате труда работников муниципального учреждения здравоохранения «Камешковская центральная районная больница»;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10  № 107 «Об утверждении задания на оказание бесплатной медицинской помощи населению райо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Камеш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.05.2010 № 554 «О  медицинском  обеспечении  юношей  до  их первоначальной постановки на воинский учет в 2010 году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администрации Камешковского района от 17.09.2010 № 515 «О внесении дополнения в постановление главы района от 19.09.2008 № 1277 «Об утверждении отраслевого Положения об оплате труда работников муниципального учреждения здравоохранения «Камешковская ЦРБ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Камешковского района от 01.12.2010 № 10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мероприятий по профилактике гриппа и острых респираторно-вирусных инфекций на сезон 2010-2011гг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Камеш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12.2010 №  11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айонной целевой программы «Обеспечение безопасности функционирования  муниципального  учреждения здравоохранения «Камешковская  центральная районная больница» на 2011 год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администрации Камешковского района от 31.01.2011                                                                                                                 №  93 «О проведении мероприятий по профилактике гриппа и острых респираторно-вирусных инфекций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Камешковского района от 16.02.2011 № 202 «О внесении дополнения  в постановление  главы района от 19.09.2008 № 1277 «Об утверждении  отраслевого Положения  об оплате труда работников муниципального учреждения  здравоохранения  «Камешковская ЦРБ» (в редакции от 17.03.2009 № 270)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администрации Камешковского района от 18.03.2011                                                                                                               №  339 «О внесение дополнений  в постановление главы района  от 19.09.2008  №1277 «Об утверждении отраслевого Положения об оплате труда работников муниципального учреждения  здравоохранения  «Камешко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мешковского района от 30.03.2011                                                                                                               №  453 «О  медицинском  обеспечении  подготовки юношей  до  их первоначальной постановки на воинский учет в 2011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мешковского района от 05.05.2011                                                                                                               №  660 «О проведении дополнительной диспансеризации работающих граждан в 2011 году»;</w:t>
      </w:r>
    </w:p>
    <w:p>
      <w:pPr>
        <w:pStyle w:val="Heading1"/>
        <w:rPr/>
      </w:pPr>
      <w:r>
        <w:rPr>
          <w:szCs w:val="28"/>
        </w:rPr>
        <w:t>-</w:t>
      </w:r>
      <w:r>
        <w:rPr>
          <w:b w:val="false"/>
          <w:szCs w:val="28"/>
        </w:rPr>
        <w:t xml:space="preserve"> постановление администрации Камешковского района от 09.06.2011                                                                                                                № 857 «О реализации постановления Губернатора области от 04.05.2011 № 403 «О повышении с 01 июня  2011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бщеотраслевых профессий рабочих»; 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>
          <w:b w:val="false"/>
          <w:szCs w:val="28"/>
        </w:rPr>
        <w:t xml:space="preserve"> постановление администрации Камешковского района от 09.06.2011                                                                                                               №  858 «Об установлении цен на платные медицинские услуги, оказываемые муниципальным учреждением здравоохранения «Камешковская центральная районная больница»;</w:t>
      </w:r>
    </w:p>
    <w:p>
      <w:pPr>
        <w:pStyle w:val="Heading1"/>
        <w:rPr/>
      </w:pPr>
      <w:r>
        <w:rPr>
          <w:szCs w:val="28"/>
        </w:rPr>
        <w:t>-</w:t>
      </w:r>
      <w:r>
        <w:rPr>
          <w:b w:val="false"/>
          <w:szCs w:val="28"/>
        </w:rPr>
        <w:t xml:space="preserve"> постановление администрации Камешковского района от 14.06.2011                                                                                                               №  867 «О внесении изменений и дополнений  в постановление главы района от 19.09.2008 № 1277 «Об утверждении отраслевого Положения об оплате труда работников муниципального учреждения  здравоохранения «Камешковская ЦРБ»;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-</w:t>
      </w:r>
      <w:r>
        <w:rPr>
          <w:b w:val="false"/>
          <w:szCs w:val="28"/>
        </w:rPr>
        <w:t xml:space="preserve"> постановление администрации Камешковского района от 09.08.2011 № 1134 «О внесении  изменений  в постановление главы района от 19.09.2008 № 1277 «Об утверждении  отраслевого Положения об оплате труда работников муниципального учреждения  здравоохранения  «Камешковская ЦРБ»;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-</w:t>
      </w:r>
      <w:r>
        <w:rPr>
          <w:b w:val="false"/>
          <w:szCs w:val="28"/>
        </w:rPr>
        <w:t xml:space="preserve"> постановление администрации Камешковского района от 16.08.2011                                                                                                             №  1158 «О порядке и условиях предоставления мер социальной поддержки (пенсий) врачам – фтизиатрам муниципальных учреждений  здравоохранения Камешковского района»;               </w:t>
      </w:r>
    </w:p>
    <w:p>
      <w:pPr>
        <w:pStyle w:val="Heading1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 xml:space="preserve">постановление администрации Камешковского района от 16.09.2011  № 1348 «О внесении дополнений в постановление администрации Камешковского района Владимирской области от 09.06.2011 № 858 «Об установлении цен на платные  медицинские услуги, оказываемые  муниципальным учреждением здравоохранения «Камешковская центральная районная больница»;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администрации Камешковского района от 25.10.2011                                                                                                             №  1549  «О внесении изменений и дополнений  в постановление главы района от 19.09.2008 № 1277  «Об утверждении отраслевого Положения об оплате труда работников муниципального учреждения  здравоохранения «Камешковская центральная районная больница»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администрации Камешковского района       от 16.11.2011   №  173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«Об изменении типа муниципального учреждения  здравоохранения  Камешковская центральная  районная больниц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 xml:space="preserve">            А.А.Андреев</w:t>
      </w:r>
      <w:r>
        <w:rPr/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1:00Z</dcterms:created>
  <dc:creator>Vorobeva</dc:creator>
  <dc:description/>
  <cp:keywords/>
  <dc:language>en-US</dc:language>
  <cp:lastModifiedBy>Nesterenco</cp:lastModifiedBy>
  <cp:lastPrinted>2012-02-21T16:46:00Z</cp:lastPrinted>
  <dcterms:modified xsi:type="dcterms:W3CDTF">2012-02-22T05:41:00Z</dcterms:modified>
  <cp:revision>2</cp:revision>
  <dc:subject/>
  <dc:title>РОССИЙСКАЯ ФЕДЕРАЦИЯ</dc:title>
</cp:coreProperties>
</file>